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and reorganization. Some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l filters to a separ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version with some clean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"pump block thru external filter" command now outf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that check if their standard input o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ollowing flags where added to nfm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m     Manuscript mode.  Compress all intra-word spac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pace. Make all sentences end with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Print help informatio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following UNIX like filters were introduced: uudecode, 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d, and unexpand. [Some of these filters includ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ed by the University of California, Berke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ntributors.] The cat filter recognizes wild car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"pump block thru external filter" command was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IM  displays an error message if this command i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no block was marked.  It beeps if an external filt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xecuted.  The standard error output of a filte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ed into the buffer.  A bug related to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guments to a filter on non-4dos syste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veral bugs in the configuration utilities were fix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or setting a default right margin (for word 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rrected a bugs which garbled line numbe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translate command which had LF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string or in the new string. (18 bytes squeez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documentation incorportated now many thought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ucturing suggestions of Larry Bennett &lt;usr2059a@tso.u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.COM now clears the screen when exiting. Thanks to George 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puting services of the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llowing me to try myself H.COM for the first time on an HP95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mtop and for his help in understanding the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o many users complai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ource code of TERSE is now made available to the publ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odest registration fee of $20: $15 for the basic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additional $5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e-release of SLIM was greatly enhanced. SLIM can d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ERSE can, and has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"read file into buffer" command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"switch to another file" command &lt;Alt-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"go to line number" command &lt;Alt-G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"set right margin" command &lt;Alt-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"swap cursor and mark" command &lt;Shift-Tab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"pump block thru external filter" command &lt;Alt-F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"exchange marked block with paste buffer"  command &lt;Keypad*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display of the hexadecimal value of the current ch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har display uses a special notation for the TAB,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 characters as well as for the CR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favourite new command is "pump block thru external fil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&lt;Alt-F&gt; key), which can be undone (and then redone)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hange block with paste buffer"  command (&lt;Keypad*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of the possibilities: formatting, spelling, word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ing, sed and awk, DOS and 4DOS command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ever TERSE prompts you for an input it also off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input to the same prompt as a default respons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upon pressing &lt;Alt-S&gt;, TERSE displays the prompt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: " in the status line, and offers your previo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mpt "Search for: ".  You can use this previo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 (hit &lt;ENTER&gt;) or you can delete characters from it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 key) or you can add characters to it (hit any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adding characters.  If you immediately start ty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, the default string is deleted and replaced by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ting the &lt;Ctrl-U&gt; key deletes all of the current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  The configuration utilities allow changing &lt;Ctrl-U&gt;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ntrol letter. (13 bytes squeez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veral external filters are now included in the un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These utilities are intended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pump block thru external filter" command of SLI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include among others: 'cat', 'wc', 'lf', 'crlf', 'quo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fmt'.  With the exception of 'nfmt', the registration of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registration of all of these programs.  Ross Pa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ap@doc.ic.ac.uk&gt; the author of NFMT, recently posted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lt.sources usenet newsgroup.  Porting to the P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 was don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veral useful utilities are now included in the un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These utilities include among oth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'esc', 'lptstat', 'bigc', 'litc'.  The registration of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registration of all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pre-release of TERSE for the HP 95lx palmtop (named h.c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in the unabridged distribution.  This program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ption in the configuration utilities to set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WEE.  The key binding of H.COM is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ERSE and SLIM, to support the keyboard of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font loader and the fonts used for editing bi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in the unabridg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configuration utilities have been enhanced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more control of the status line attributes was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ptions of automatic horizontal scroll.  Thanks to Mike B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JP Soft- ware) &lt;75300.1215@compuserve.com&gt; and to Terr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chan@chinug.acns.nwu.edu&gt; for suggesting some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distribution of TERSE now includes a batch fil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voking the editor on several files.  An .BTM fil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aliases in 4DOS i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Many of the documentation and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s have been corrected.  Special thanks to Joan Abarb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braban@taunivm.tau.ac.il&gt; for her careful proofreading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file.  Terry Chan &lt;echan@chinug.acns.nwu.edu&gt;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job of pointing out to me errors and typo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s well as in the documentation.  [Note that I st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dit and blame for all remaining errors which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nd correc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following scenario used to create a file of length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-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has been fixed.  Thanks to the many kind users who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to my attention.  (4 bytes of code ad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ERSE recognizes and parses correctly file nam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 in them (e.g., ..\..\file.dat). Previously, such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aved.  (20 bytes code squeez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ERSE can now read files of size 65,535 exactl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this size could be created by TERSE, but not rea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bytes code squeez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Eliminated several bugs related to the display of the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mis-alignment when ANSI console driver wa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 (12 bytes g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Eliminated a bug which could have caused TERSE to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ng to DOS version 2.x.  (4 bytes code squeez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erse now beeps whenever a save file attempt fails. 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dication of such an error was that the "Write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idn't appear. (2 bytes code squeez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Next/Previous line now recognize all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ord separators: space, tab, vertical tab, carriage retur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ified and unified the configur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a pre-release of LEAN, WEE and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cluded some of the configuration utiliti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The font loaders required for binary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part of th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ed a bug, introduced in version 1.2, that prevente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de size was shrunk by another 9 (!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restriction on distribution by fee shareware distribu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a successful print (Alt-P), the marked block 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-Release versions of SLIM, LEAN, WEE and TERSE for HP 95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mtop computer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bug in the snow prevention routine which caused TERS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CGA systems has been corrected.  TERSE should run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 on all adapters.  Many thanks to Andrea Omode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&lt;ele9037@cdc835.cdc.polimi.it&gt;) for identifying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suggesting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considerable work, the 27 bytes code fragme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awareness was squeezed in.  TERSE can now run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and it is ful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