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.DOC    TVGraphic 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2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 Keyboard support added - see GDrivers unit in file REFER2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bar appearance and control colors changed to match other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ne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bugs corrected, some areas expanded/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in loading saved DeskTop's and other views from v1.5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SCR1.Exe - THistory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 RadioButton redraw bug in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flicker in redraw of TInp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maps - handle certain bitmaps where grays wer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 drawing bug if PutBitMap called when outside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w draw last character of a single line TStatic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ized by TurboVision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Group.ChangeBounds - fixed to Not draw the view as p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iew may now be transparent - view behind it provides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SetViewPortToView to restrict drawing to inside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method to restrict mouse cursor movement to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anWindow (and nested windows) - much work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rewritten, now fully working -  you can drag a view and 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ngle flag determines whether a view pans with the Interior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a view where VOffset &lt;&gt; 0,0 like this one, see new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View.MakeInteriorGlobal, MakeLocalToIn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revised Refer20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.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DOC   - notes on installing this software,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Grafic.DOC  - the main documentation file + support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20.DOC   - object by object refere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 - License, Registration, Warr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er.DOC  - tutorial material on Turbo Vision and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map.DOC    - displaying bitmaps and using bitmapped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s.DOC   - documentation for text editing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ropean.DOC  - read if your end user does not speak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.DOC     - replacing the default bitmap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elp.DOC     - TVGraphic help system based on HelpFile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.DOC  - TVGraphic mods to Turbo Vision's TextView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s.DOC     - using the Visual desig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GDemo1.DOC  - demo program change history - many changes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programs written with previous versions of TV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-d option with UnZip or PKUnZip to install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ubdirectories. If you do this, you will need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_ME.NOW file to the DEMOS subdirectory (if you wish to ru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with DEMOS as the current DOS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List of What's New with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 is based on Turbo Vi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Pascal 7.0. (v1.5 had units for both Pascal 6.0 and 7.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version includes demo History, Validate, Editors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receive History, Validate, Editors unit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boBox, HelpFile and Protected mod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Graphic source code may now be licen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Dem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ified code to create an application (Init,D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SA 800x600 support     (see VESADEMO.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VGA note: TVGraphic supports Borland's VESA16 driver in 800x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ly registered versions of TVGraphic can als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copy of the Ryle Design SVGA library for direct (non-VE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of 800x600x16 on 16 chipsets. The VESA16 driver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yle's non-BGI featur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 users may use SciTech Software's UniVBE TS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he VESA16 driver across an even larger number of chipse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s unit has been extended/enhanced (Wordwrap, marker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ee EDITORS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may have a pull-down Menu from the Clos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ee TVGRAFIC.DOC, TVGDEMO1.PAS, REFER20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English languages/alphabets                      (see EUROPEAN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customizable UpCa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access to text strings of standard 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Graphic's Bitmapped Fonts are now user replacable. (see FONT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ropean alphabet 8x8 and 8x14 font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croller - simplified - see main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sophisticated redraw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Option whether views respond to mouse button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V and TVGraphic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List of What's New with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ped Text now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BitMaps and buttons a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files TVGrafic.Doc and BitMa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help of users, many bugs have been fixed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able were in the screen redraw mechanism, List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hiftState, color selection dialog and F6'ing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Windows in a TPan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 and Listboxes now have highlight bar under focus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insert a non-modal dialog into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's Blinking Text Curso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to Dialog Design v4.0,4.1  a Visual Desig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file Tool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shareware VERSION of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time you read this, it may not be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s     {also for latest Dialog Desig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Borland English language Pascal forum, Turbo Vi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 : anonymous ftp from ftp.std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directory "vendors/Andres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disk from PsL - see file REGISTER.DOC. First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is more recent than your copy. Approx $9 domestic, US $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verseas air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Warrenty, Source Cod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file REGISTER.DOC for info/license/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 with TVGraphi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Uni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 unit in earlier TVGraphic was GMenu6, Now G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G" is dropped from names of all objects in GMenus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dropped fron other unit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Graph3 -&gt; My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ursor2 -&gt; M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ysterious unit Rodent has been ex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Graphic units for HistList, Validate and HelpFile.Pas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His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al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Mandatory Changes in Applications written with v1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ee TVGDemo1.DOC for list of changes to version 1.5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wo of these are manda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call InitHistory, DoneHistory in your appli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 and Done since TVGraphic 2.0 uses the History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crash when a History button is pre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Creating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needed to create an application (TMyApp.Init,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end your application from TProgram as usual in TV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TV2.0 TApplication methods have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Graphic's T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TScroller,  TMyScroller (see main Demo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its changed again. You no longer need to wri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OfSetLimit method. The TScroller.SetLimit method has tw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to set the scroll step sizes. There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croller field to store these step sizes. Much simp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see REFER20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More sophisticated Redraw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 versions of TVGraphic always redrew from the bottom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top view. This gives good results in complex Dialog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as attractive when redrawing views that overlap -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ed windows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e Application, DeskTop and TPanWindow use an alternate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orithm that draws from the top view down. (If the view get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x, they still use the bottom up redraw.) If necessa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method used by setting/clearing the dfAlternate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in the new TView field Draw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rawing within a ListBox has also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al Help Windows/Dialogs should now be executed by the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the need to manually redraw open box menus - see dem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Mouse Button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over whether views respond to mouse button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demo program's Mouse menu lets you change this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sRespondToMouseUp : 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t it true, then views respond to button releases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Vision. Otherwise they respond to button presses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TV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own programs, if you wish to change it, set it once in App.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Default Mouse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versions defaulted the mouse cursor grid to 10x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d snap to grid for Menus and Dialogs. Then they chang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with code in TDemoApp.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 defaults to a single pixel grid (no grid) and disables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rid in Menus and Dialogs. Thus TDemoApp.Init no longer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id and snap. If you want to change them, set them in TDemoApp.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cursor image may be replaced with your own. REFER20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Default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set in TProgram.Init. Set to cover the DeskTop. If no DeskTop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Support for writing programs with a non-English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, text strings in standard views, Up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file EUROPEA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Graphic's version of the TV Help system (HelpFile.Pas) is unit G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GHELP.DOC, HelpDemo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mpler dialog Help of TVGraphic is stil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al Help dialogs or windows should now use Application^.ExecView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DeskTop^.ExecView or ExecuteDialog. This also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redraw the menu chain manually in certai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READ_ME.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ritten with Unregistered and Personally registered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require the presence of a reminder fil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ofVersion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additional TVGraphic 2.0 views have the ofVersion20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ir Options field. Search REFER20.DOC for "ofVersion2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dpTV1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earlier versions of TV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onger defined. Use dpCyanDialog for default dialog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TWindow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sions of the TWindow palettes are changed from 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th TVGraphic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TVGraphic used different names from Turbo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GDialogs objects    {object's palette name tracks object 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gDialog          {extra constructor parame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g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gRadio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gCheck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g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gCancelButton               {unique to TVGraphi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gOKButton                   {unique to TVGraphi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InputLine    {extra constructor parame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StaticText   {extra constructor parame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ParamText    {extra constructor parame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Label        {extra constructor parame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1.5, the following objects revert t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as in Turbo Vision and the same list of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nstru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gDialog       -&gt; TDialog   {no extra constructor parame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gCluster      -&gt; T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gRadioButtons -&gt; TRadio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gCheckBoxes   -&gt; TCheck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gButton       -&gt; 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gCancelButton -&gt; TCancelButton     {unique to TVGraphi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gOKButton     -&gt; TOKButton         {unique to TVGraph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that with Ver1.5 and up, only those TVGraphic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at have different names have the extra Opts parame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nstructor.  As before, it is always the la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ing should be easier too - different names/constru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ext objects and Input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V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extra constructor parameter, setting fl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Dialog's  VOption field is done after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Dialog.Init(........);  (your descendent of TDia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.Init(.......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ptions := VOptions or (TVGraphic specific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Dlg : PDia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g := New(PDialog, Init(.......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g^.VOptions := Dlg^.VOptions or (TVGraphic specific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record type reserved for users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UserHook to TUser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View.UserHook now takes a parameter of type TUse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T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id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containing the current setting of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has been renamed and hidden. MGridSize is now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Function MCur.GetGrid(AGridRec : MGridRec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access grid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current grid settings:  MGridSize := MCur.GetGr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Screen Mode to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TVGraphic's TVGDemo1 program force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lor mode in TDemoApp.Init. This can can cause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&amp;W LCD laptops which are able to drive an external VG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nd up in color mode and so Turbo Vision selects the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B&amp;W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Palett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e of the dark gray and brown colors is modifi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ImprovePaletteColo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mo program. This is done both in TMyApp.Init and .Dos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ebugging in the IDE, if you break out of y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olors will be restored unless you enable (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/Environment/StartUp   EGAVGA Palette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DE'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pacing for Text Views/Cur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ertTextOffset   unit MyGraph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has been renamed  CalcVertText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alcVertTextOffset(ViewYSize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urrent text font, this function calculates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for drawing the text in a view ViewYSize 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be used to calculate offset to position te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vertical text line spacing by pass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ing as parameter ViewY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iew has had three new function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TextOffset  : integer;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TextSpacing : integer;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zTextOffset  : integer; vir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View versions return the usual TVGraphic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height for VertText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Offset  for VertText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VerTextOffset calls CalcVertTextOffset(VertTextSpacing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HorzText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 routine for the blinking text cursor calls VertText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TextSpacing and HorzTextOffset to locate the cursor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escendant views using the cur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ange a View's text line spacing or the vertical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into this spacing, you need to override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you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Button and TCancel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ndard TVGraphic buttons have been increased i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ven to 10 * Charlen. They now match the width of other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roller,  TMyScroller (in Demo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TVGraphic fixed TScroller.SetLimit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oords using Charlen and Boxheight. There was no bug fre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scroll step and pageup/down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Scroller.PartOfSetLimit(X, Y ; integer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ded and is now called by SetLimit to set the Li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 scrollbars to set their step sizes and page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. By overriding, the programmer can set up a scrol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ertical and horizontal text spacing (or drawing grid spac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ource code example in demo program - TMySc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croller.SetLimits now works entirely in graphic (pixel)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PartOfSetLimit is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yScroller overrides PartOfSetLimit and works entirely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coordinates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lines vertically, chars horizontal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change coordinates in calls to TScroller.Set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override PartOfSetLimit for views descen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roller rather than from TMyScroller. See dem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s broadcast from the StatusLine now have the InfoPtr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(0000,0001) rather than @Self as in earlier TV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outine writes highlighted text strings and has been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riteCStrXY. Both procedures are now in the MyGraph3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sor now can travel full screen. An hourglass "wait"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ded with a global flag to enable it. TMCur.SelectStd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MCur.SelectHourGlass switch between sh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unit MCursor in Refer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V's Intrinsic Blinking Tex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 its here but may not be entirely bug free. To enabl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view, you need to set the view's EventMask to include evTimer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 ShowCursor. Due to the fact that graphic mode does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inking cursor in hardware, you are partly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n your own redraws unless you redraw by calling Draw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TVGraphic handles the automatic screen redr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in TVGRAPHIC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View methods SetCursor, ResetCursor in Refer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lication.Ge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ier versions of TVGraphic used the demo program's TMyApp.Ge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TimerTick events and to update the mous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erations are now done in TProgram.GetEvent. The remain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MyApp.GetEvent is optional. In your TApp.GetEvent, eliminat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Event.What = evNothing)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BiosTickEvent(Ev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(Event.What = evNothing) and not (TopView = @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Event(Ev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ur.Move(Event.Where);    {move cursor to mouse lo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