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TVGraphic v2.02, 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e shareware compiled version of TVGraphic Ver 2.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documentation may be freely distributed so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are made and all files and this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 The shareware version includes a demo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itors unit and does not include the GHelp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 (.TPP units).  Distribution with commercial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 without specific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shareware software for your personal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.  If you find it useful, please register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VGraphic supplied upon Registr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MAY NOT BE DISTRIBUTED. A single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multiple copies of the TVGraphic code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POSSIBILITY of it being used by more than one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. In a network environment,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eveloper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programs created with TVGraph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r your organization may distribute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using the TVGraphic library only if you ha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 by registering for commercial use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a charge will be made for the progra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distribution within 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programs must bear a vali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olely responsible to users of your program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warranty. You will indemnify and hold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P. Andresen (copyright holder) from all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ies arising from the use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distribute any portion of TVGraphic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your own without specific permission and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may you decompile or disassemb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license, you may not use TVGraphic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ing human health or safety. (A sign of the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for the TVGraphic units is NOT share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r distribution of the TVGraph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r is strictly prohibited. A licensed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s created by the licensee running the TVGraph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patcher on Turbo Vision unit source code. A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allows multiple copies of the TVGraphic sourc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re is no possibility of the source code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person at a time. In a network environ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is required for each developer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acknowledges that this software has a sharewar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n users have an opportunity to use the software and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and warranty before registering.  Users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suitability of this software for their purpose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. Users acknowledge that portions of TVGraphi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are intentionally different from the behavi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's Turbo Vision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or warrants to registered users that the softwa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substantially in accordance with the accompanying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s for a period of 90 days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or disclaims all other warranties, either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fitness for a particular purpose and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ringement. This limited warranty gives you specific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others which vary state to st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or's entire liability and your sole remedy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or's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turn of the registration or license fe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aking available a new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the Licensor be liable to you for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loss of profits or other incidental or consequ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may not apply to you since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is ex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receive full History, Validate, Editors unit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oBox, HelpFile and Protected mode un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who register for commercial use will receive the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Graphic that does not require the reminder file READ_ME.NOW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for the programs that Dialog Design uses to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Graphic source code is included so you can customiz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eyond initi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Graphic source code may be licensed. Payment through PsL or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urce code patcher generates the TVGraphic source using you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urbo Vision source code from the maintanence release of Bor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7.0. This release has files Objects.Pas, Dialogs.Pas, Views.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several others updated to March 9, 1993. It is availab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for the cost of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via Credi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seas Note: your credit card will be charged in US dollars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verted to your local currency by your credit c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(software) Library handles credit card registration/licen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V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REGISTRATION/LICENSING 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P Andresen / Andrese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2 Box 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esburg VT, 05461  U.S.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, Voice Mail:  802-482-6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71222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   71222.120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ure that you get the latest version, PsL will notify us the day</w:t>
      </w:r>
    </w:p>
    <w:p>
      <w:pPr>
        <w:pStyle w:val="PreformattedText"/>
        <w:bidi w:val="0"/>
        <w:jc w:val="left"/>
        <w:rPr/>
      </w:pPr>
      <w:r>
        <w:rPr/>
        <w:t>of your Registration and we will ship the the version of TVGraphic</w:t>
      </w:r>
    </w:p>
    <w:p>
      <w:pPr>
        <w:pStyle w:val="PreformattedText"/>
        <w:bidi w:val="0"/>
        <w:jc w:val="left"/>
        <w:rPr/>
      </w:pPr>
      <w:r>
        <w:rPr/>
        <w:t>that corresponds to your registration level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REGISTRATION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Computer   and select 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hip you a disk with the version of TVGraphic that corresp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registr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TVGraphic v2.0 entries to match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levels and fees. There is also an entry for an up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personal registration to commercial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time, it is not certain whether payment for th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will be possible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/LICENSE via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bove methods don't work for you, the author can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y mail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Check in US dollars drawn on a branch of a US b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yable to the auth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US cash will also work but the author cannot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for its safe arriv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International money order in US doll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- read license and limited warrant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 user -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UPGRADES : Enter the Disk Serial Number  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erify your present registration lev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VGDemo1.PAS and look at the let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in the opening dialo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or "s" = shareware, "p" = Personal, "c" = 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Graphic v2.02 mai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l code/Country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CompuServe,Internet,etc.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 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    $35 Personal use (does not allow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s created with TVGraph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    $95 single user Commerci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    $65 *Upgrade Personal to Commerci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    $195 Source code license+patcher, singl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* $110 if you have Commercially regis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$170 if you have Personally registered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$5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you must have the Turbo Vision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maintenance release of Borl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cal 7.0 for the source code patcher to wor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hard P Andresen / Andresen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2 Box 9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esburg, Vermont 054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