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copyright and license information.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ORDERFR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the Software', or 'Aurora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 Your use of this Softwar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 software is owned by nuText Systems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The Aurora Editor software contains valuab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proprietary to nuText Systems. You may not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reverse engineer, or create any derivative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purpose other than making an adaptation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step in configuring it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xt Systems grants individuals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for a 30-day period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in order to decide whether or not Aurora suits their nee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30-day evaluation period, the individual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fully licensed copy of this software,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license for Aurora enables you to use the Softw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vided you do not operate Aurora on more than one compu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 do not operate Aurora on a network or a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multi-user license, please contact nuTe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rora for the sole purpose of allowing others to try i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s well 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without alteration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or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ecial permission from nuTe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ake general use of this shareware Softw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, institution,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 operators (Sysops) are encourag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urora on their BBS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only if the above conditions are met. No special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access the Aurora share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distribute the shareware version of Auror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ditions are met. These User Groups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cost of the disk and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trictions may apply to Disk Vendors and Retailer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XT SYSTEMS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NUTEXT SYSTEMS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SOFTWARE, INCLUDING BUT NOT LIMITED TO,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PROFITS, BUSINESS INTERRUPTION,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INCIDENTAL OR CONSEQUENTIAL DAMAG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LOS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NUTEXT SYSTEM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U.S.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set forth in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ara (c)(1)(ii)  DFARS  242.227-7013 (10/88) and FAR 42.22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87). The contractor is nuText Systems, P.O. Box 2405, Kensington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-2405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, The Aurora Editor/386, and The Aurora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nuText Systems. Other product name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ccompanying this Software are trademark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