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frequently asked questions about C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n CRUSH archive across multiple flopp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 run out of temporary disk space while compressing,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 use Stacker (or DoubleSpace). How can I use CR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 find that my archives are corrup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 want to use a different archiver to one in the list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Can I add files to existing CRUSH arch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Does CRUSH support normal PKZIP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CRUSH  pauses  after  1000  files  to say it will  generat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.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What does the auto-name generating option "[]" do with multi-arch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If CRUSH runs UC it generates an error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CRUSH uses enviroment variables. Why does it not use TE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The options I pass directly to the archiver do not work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n CRUSH archive across multiple flopp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H  does  not directly support  this facility as it  cannot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file boundaries are to  be made until the secondary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already  run.  However  the  user can easily do this  by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 the  archive(s)  on  the  hard disk and then  us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to pack them to flopp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USH M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ZIP -&amp; -e0 A:MYFILES MYFILES.ZIP ANYOTH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fast as PKZIP will simply break-up MYFILES.ZIP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ZIPs) without attempting furth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 run out of temporary disk space while compressing,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-s "minimise disk space option" to allow sav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-f (see item 11 below). A more radical appoach is to use  -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mit the number of files per archiv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USH -L100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create  archives  with  names SAVE.ZIP,  SAVE01.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02.ZIP  etc. Splitting a  compression into 10 files will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emporary space required by a factor of 10. These can be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using a command such as UNCRUSH SAVE*.ZIP (Note: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RUSH v1.8 or later supports wildcards in archiv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 use Stacker (or DoubleSpace). How can I use CRU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8  has added the  -U option to help here. PKZIP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 returns for Stacker  users, but CRUSH can provide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 by  simply  creating  CRU  files without using  a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 find that my archives are corrup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can sometimes create corrupt archives, even though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un normally. PKWARE provides PKZIPFIX to repair such 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hould check the integrity of archives created using PKZ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 critical  files. There  have been no known  insta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SH creating corrupt CR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I want to use a different archiver to one in the list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1.8 allows the user to configure their own chosen 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nvionment variables. See MANUAL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Can I add files to existing CRUSH arch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 does  not  support  the incremental adding to  archiv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ust be completely re-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oes CRUSH support normal PKZIP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PKZIP's options are directly supported by CRUSH.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provides more versatile date options and the ability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on-the-fly.  These  and  other extensions are lis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CRUSH  pauses  after  1000  files  to say it will  generate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 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 limits the user to  1000 files per archive. After that 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nerate numerically sequenced archives, e.g. the CRUSH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RUSH MYDATA"  might create MYDATA.ZIP, MYDATA01.ZIP,  MYDATA02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If more than 99 archives are created, then the next nam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truncated MYDAT100.ZIP etc.  This limits the user to  1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,  finally giving the name MYDA9999.ZIP in this instanc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expect to generate more than 100 archives (100,000 files)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ensure that your archive name does not contain 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in its name, otherwise an early archive may overwrite a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What does the auto-name generating option "[]" do with multi-arch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force the last 4  digits of the name to start with  0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duce the uniqueness of the name, but archives cr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ys will still guarantee to have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If CRUSH runs UC it generates an error.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2  requires a full 530k of DOS memory to run, consequently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610k of DOS memory free then CRUSH cannot be run with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n be overcome by using the US (Ultra-stealth) program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e.g. us crush -u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RUSH uses enviroment variables. Why does it not use TEM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 can  require substantial  temporary disk space, but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 whatever disk  space  the archiver calls uses.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 it  is  not  necessarily  wise to encourage  CRUSH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 to  use the same drive.  A simple solution to this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CRUSH to use the current directory, thus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CRUSH  to  use  a  different temporary disk  drive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. The other consideration is that temporary drives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to small ram drives,  which would almost certainly be 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for CRUSH to use (see item 2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The options I pass directly to the archiver do not work.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 allows  the  user  to  pass options directly through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being run, but this does not guarantee that it will d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 expect. For  example  the ARJ and PKZIP  file  spl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cause problems because CRUSH fails to predict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being  created.  CRUSH  cannot  realistically be  exp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odate  the vast number of options already supplied, and 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to  be added,  to  the archivers it supports. Use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should be confined to experienc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can use the option  -U to prevent CRUSH from run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,  thus  allowing the  user to completely control how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 archiver  is run. In  this case CRUSH simply creates  a  C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