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A R T I S T   C O M P U T I N 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(C) 1992,93 ChromaGraphi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R�alisation  1992,9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enis  OLIV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Tous droits r�serv�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 me lamente  sur  le  cas "f�minin  et raytrac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'ayant toujours pas  vu une seule image cr��e  par une d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�sentation du  sexe oppos�e, je  me pose des  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maGraphics fait-il peur aux fil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est vrai  que les �tudes ont montr�  que les h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ent  une notion  plus r�aliste  du monde  en 3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ela se  voit au sens  de l'orientation f�minin  !), mai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s  toujours persuad�  que les  femmes ont  une sen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en  plus avanc�e  que la  n�tre. Alors,  pourquoi ne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tre  au service  de quelques  images virtuelles  ? N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ns  tr�s  touch�s.   Peut-�tre  sont-elles  moins  s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elles  que nous,  mais il  faut oser,  car si vous att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�tre au niveau de Mike Miller,  je vais me recycler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ture des  Marguerites (c'est un autre  moyen de vous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si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i qu'il en soit, le message est lan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ors mesdames, mesdemoiselles,  grand-m�re, tant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mans, � vos PC. Nous attendons vos r�alisations en v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quette ARTIST COMPUTING sp�ciale D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ca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is Oli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