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olz Code Manager 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latest VBX and DLL files are included in the PTCM10.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latest files already in your WINDOWS\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PTCM.EXE and PTCM.HLP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would like to use the PTCM sample library, create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nder the PTCM working directory and unzip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ZIP in that directory.  DO NOT UNZIP LIBRAR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 WORKING DIRECTOR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a program icon someplace.  Be sure to inclu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 INI file will be created in your WINDOWS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TC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PTCM a useful addition to your toolbox of VB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please send a privat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642,3626.  Thank you for taking the time to evaluate Power Toolz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 to on line help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switch is available to disable the 3D dialogs used in PTC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PTCM using the /d switch (Command LIne = C:\PTCM\PTCM.EXE 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ture Enhanc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ddition of a utility that will allow you to salvage snippets dro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Zip support for add 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ckable code window and tool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do I purchase this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for PTCM is $49.95.  You can purchase PTCM using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SWREG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ll our toll free order line 800-699-6395.  ORDERS ONLY P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nd $49.95 in check,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 Ma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by, MA  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N: PT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