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, Projects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by Patri-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s and People package, version 1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also includes a sample description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, Key Words, Category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 (One or Two Lines)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, Projects and People - BBS SYSOP Information                                Page 2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for BB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sistency and to help users locate the file, please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P1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gram is compressed using some other file compression meth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use the names listed above, but with the appropriat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ASKS ORGANIZER SCHEDULE ALARM MANAGE PEOPLE PROJECT PIM TO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Executive Personal Inform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-Tasks, Projects &amp; People People Managers PIM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ne -Task List Oriented with over 30 fields p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P12.ZIP         Tasks, Projects &amp; People Executive PIM. V1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just another PIM but one oriented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s and subtasks instead of being a 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nner or contact manager. W/Task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Bk., Notebook, dialer and more.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 FIELDS FOR EACH TASK! (Start Date/Ti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ty., date/% complete, days left, resour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area, &amp; more). Managers track t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ople. A very Impressive business too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sy people! New from Patri-So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, Projects and People - BBS SYSOP Information                                Page 3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eel free to contact me (Norm Patriquin/Dan Collier)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25 Canyon Crest 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side CA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09) 352-2820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09) 352-1527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09) 352-2825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reached electronically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76347,24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         76347,2477@compuserv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exclusive copyright holder for Tasks, Projects and Peo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ri-Soft authorizes on-line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restrictions.  Disk Vendors and Distributors should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NDOR.DOC 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sks, Projects and People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erial listed in the PACKING.LST text file.  If any files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bidden.  Please contact us to obtain a complete package sui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Tasks, Projects and Peopl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(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ntioned in the following paragraph) and must b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omplete package, without exception.  The PACKING.LS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ains a list of all files that are part of the Tasks, Projects and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any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file.  This text file describes the BBS and tells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le was downloaded from that particular BBS.  Other BB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, Projects and People - BBS SYSOP Information                                Page 4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 small one-line message with their BBS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ompressed file, which will display when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.  Either of these methods of mentioning your BB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and may be used, provided the program and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atri-Soft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sks, Projects and Peopl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from Patri-Soft.  If the version you have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ver twelve (12) months old, please contact u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Patri-Sof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