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'R Pro For Windows 2.14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   Description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ngle-User Registration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, &amp; Bonu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Site-License (Users? ____)      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 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Discover 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