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pk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2 (30 Jan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6 by Matthias Meix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may be freely distributed with the XP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s long as it is kept in its original, complete,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t may not be distributed in a commercial package of any ki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ritten permission. You must not distribute the library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remove the copyright-information from the library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 is an XPK packer sublibrary which implements a high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e optimized compressor, that uses offset/len enco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ve arithmetic aftercoding for best compression result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e is better than that of most other packers, e.g.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or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upports 7 modes, which differ in the size of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  Dictiona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 14  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- 28   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- 42    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- 56  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- 70   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- 84  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-100   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dictionarysize gives a higher compression rate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, but slows down th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benchmarks to give you an impression of the compression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other compression-libraries (BLZW,NUKE,RAKE 68020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sts were done on an A4000/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(assembler of SAS-C6.5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r      UComp   Comp    CF     CTime    CSpd     UTime    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       104540  67144 35.8%      0.63  163659      0.16  634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       104540  53672 48.7%      2.15   48562      0.08 1244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e       104540  52980 49.4%      0.75  138040      0.07 1341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.0     104540  48404 53.7%      2.94   35484      1.57   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15    104540  47544 54.6%      2.97   35094      1.53   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29    104540  46652 55.4%      3.13   33343      1.50   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43    104540  46236 55.8%      3.40   30724      1.43   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57    104540  46080 56.0%      3.69   28311      1.42   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71    104540  45952 56.1%      4.11   25425      1.40   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85    104540  45732 56.3%      4.71   22182      1.40   74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r      UComp   Comp    CF     CTime    CSpd     UTime    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       284397 140160 50.8%      1.39  204168      0.42  662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       284397 139540 51.0%     11.21   25349      0.26 1082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e       284397 131760 53.7%      3.85   73740      0.23 1195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.0     284397 137008 51.9%      8.68   32757      4.72   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15    284397 131576 53.8%      8.30   34254      4.23   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29    284397 126456 55.6%      8.17   34799      3.76   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43    284397 121336 57.4%      8.52   33349      3.32   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57    284397 116380 59.1%      9.61   29578      2.96   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71    284397 112132 60.6%     11.90   23896      2.69  1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85    284397 108028 62.1%     16.84   16886      2.52  11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source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r      UComp   Comp    CF     CTime    CSpd     UTime    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       102137  38400 62.5%      0.44  230525      0.14  709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       102137  28300 72.3%      1.66   61493      0.06 1655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e       102137  24916 75.7%      1.30   78178      0.05 1889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.0     102137  30088 70.6%      2.01   50606      0.94  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15    102137  27228 73.4%      2.02   50511      0.83  1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29    102137  25460 75.1%      2.19   46441      0.74  1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43    102137  23984 76.6%      2.59   39410      0.68  1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57    102137  22528 78.0%      3.31   30803      0.60  1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71    102137  21360 79.1%      4.66   21906      0.55  1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85    102137  20704 79.8%      5.94   17173      0.53  189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is library is not meant to be used for online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used in e.g. XFH. It is meant to be used for achieving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-rates. These can be useful, when transferring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for a backup to a slow medium (floppy disks) when you have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for creating archives with the xpkarchiv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speed of this version is about 82% higher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 The compression is about 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  XpksPackChunk retured XPKERR_CORRUPT instead of XPKERR_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ed in V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  SHRI could not decompress files, which where partly comp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ed in V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New Version with improved compression- and decompression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 Improved decompressionspeed, all relevant parts of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w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 Removed important bug in the decompression-part, that produc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hunksizes above 3276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ias Mei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berg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145 Schwarz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xner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