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8 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  is  a  user  friendly database program.  The traditio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 drop menus are augmented with buttons that give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of  the  available  function.   The buttons carry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 or  graphics with a further one line help script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window whenever the cursor is placed over a button. 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atabase  design  are  supported at present.  The first is a fo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type  and  the second is a data record handling type wi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sion of text, pictures and sound wit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 3.0 workbench &amp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MB ChipMem + 2MB FastMem of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and  the  standard disclaimer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no warranty is given for loss of data, performanc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AlphaBase (restricted) is compressed in lh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n  be  found  in  the  Aminet  archive  subdirectory  biz/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infokom.de/home/who/.   A  keyfile is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functioning program without any restrictions, it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 a  registration  fee  of �10, $15(US) or an equival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infokom.de/home/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include details of your name and address.  Email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sending the keyfile.  If postal handling is required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  charges  will  be  incurred and must be taken into ac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w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the  lha  archive  (AlphaBase.lha)  into  RAM:   check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 the following list then move the whole directory on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or  floppy  disk.   The  size  of  the  directory  is as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c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AlphaBase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Asteroide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CDs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B�um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Freund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Deutsch/TV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ata/StarTrek.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Defaul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ase/NiceEnvelop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iles (about 250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record in this mode has 15 fields.  Each field has a "�"(perio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the line and the first field in each record is p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the NAME of the person e.g.  Mr.  J.  Bloggs.  Selected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used  as  part  of  a  destination address when printing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field for envelope printing requires the "."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"&gt;"  by toggling the 'no print/print' button with the colou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ropriate line.  The "." will change to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0 is always used to set up the mask for the database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 used  in the mask will appear at the end of the fiel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is one of the most useful features of AlphaBase.  I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.   This  feature  enables  all record containing the selec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to be extracted from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If  "Smith"  is  entered  in  the  NAME field in record "-1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database  then only records containing "Smith" in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displayed  making  any  subsequent  database  action i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surname "Smith" 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 this  string  operation  the  following  operato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tering that have numer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or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or values small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or values larger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or values small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or values larger or equal than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ields in the add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change or move fields hold down the right mouse button over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&gt;" then move the displayed pointer to the exchange loca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done  at  the  mask (record 0), the fields of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select  the  "New"  option in the "Project"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 gadget that has the label "Addresses" (it toggles to "Data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fields  can  be increased/decreased using the "Add fie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ete field" gadgets.  Then go to the record 0 (the mask)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for all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a field in the data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a  field  by holding down the right mouse button with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name,  now move the pointer to the position you have chos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limits for the length of a text field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An  numeric  entry that is used in a calculation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umeric  characters  BEFORE  the value.  Non-numeric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are allowed e.g.  "1.80 metres 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oolean state representing 'yes/no' that can be toggl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tates of the cycle field can be set just by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 The  right  mouse  button is used to ent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strings.   Each  string is separated by "|".  Each string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ex number and it is this that is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record  the data field is given a three character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,  starting  with  F01,  F02......   A  calculation  is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 given field is vali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ithmetic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,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c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 values can be extracted from floating point resul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()" func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9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results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:   A  calculation  field MUST use fields that appear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 number.   As  an example, if the calculation field is F17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01 to F16 are valid location for the expres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  reason  for  this  restriction  is  that  currently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 runs from F01 to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roperties and explanation of some of th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fitting  at  this stage to provide a brief explan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unctions  but  before  this  is done it is worth mentio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feature  in  the  PROJECTS  menu named SETTING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to  customise  the  way in which the current database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orm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TTINGS option has a screen of its own with seven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ustomised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-  selects  language,units  of  measurements,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nd font type to be use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-  selects  envelope  dimensions  of  width  and  height,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e and some font and letter typ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r- is the addressee's address, leave font siz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- label dimension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-  straight  forward  choice of printer requirements including N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printout- If text is printed this option tells the printe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margin requirements etc.  Uses standard printer features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database-  apart  from  choosing  font and justific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pecial feature of 'check birthday'.  If this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whenever  an address database is loaded the program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or a date string that is saved in the form mm/dd/yyyy.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tching  the next 7 days it will report the find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remain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llowing file formats can be im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ASCII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b (R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lphaBase records are saved in a file using the extension ".ab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backup  will  be created automatically while saving if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't  use  this option when text,  pictures or sounds are incl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 A separate directory is used to hold these attachment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is created for the first time.  Changing the file n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 rename the directory containing the attachmen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one  subsequently  if  needed.   Make  sure  that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the new file name without the ".ad" post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  export  a  database  in  the  Standard  ASCII format,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extension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  bitmap font is set at the "envelope" settings, the graphi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- the bigger the bitmap font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imilar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append database to the current database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ing  databases  of  different  masks  will probably result in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(0=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specific record, use this button and enter the record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0" gives the  mask,  where the field names can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1" gives the filter (see ex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through th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button with the left mouse key to move forwards/backward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 at  a  time and in ten record steps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function is obtained with the left or right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/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reate the destination address to print on an envelop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n an address record to begin with a "&gt;" in place of a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mpty  record  is  inserted  into  the current posi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will follow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record is attached to the end of the se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rent record is deleted and inserted in another position,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the NAMEs in F01 of a database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earch  is made of the whole database or current field is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Data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database  will  be searched for a string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ne. 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: (Field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 string  is  replaced  in  the  current  field  only. 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n existing database file ready to receive the data from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cord into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record is appended to the cre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base  can  be  protected  by  a  password  that must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   Not  case  sensitive.   Once  a database is load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can be removed by pressing return in the window (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xternal  ASCII  text file can be optionally copied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be named after the database file name itself (without the ".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n't  forget  to  save a database after externa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 into  the  directory, because AlphaBase won't find them w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disk spac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"Set 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e basically export functions that generate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sen format.  The format is selected by the appropriate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