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 LIRE POUR FAIRE VOS JEUX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verrez, dans JOUER.DOC, une approche pour expliquer le philosop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ce programme. Mais j'ai pens qu'il valait mieux utiliser un ex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bien vous faire comprendre l'esprit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ATION INDIVIDUEL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es des fonctions (en particulier statistiques 2  5, access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a version enregistre), ne vous disent pas directement ce qu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ut faire. C'est  vous d'interprter la donne, ou le graph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ch, et d'en faire bon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autres fonctions, accessibles pour toutes les versions, vous simp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nt le travail, en calculant les "scores". Mais cel ne sufit pa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r le meilleur rsultat. L encore c'est  vous, non seul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sir LA ou LES fonctions  utiliser (selon votre opinion,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ser que telle approche est plus valable que telle aut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s il vous appartient aussi de trouver LA MEILLEURE COMBINAIS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s. Et cel dpend de votre faon de jo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verrez, en effet, que certaines approches sont souvent (*)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tes sur un faible nombre de N (par exemple, si vous combinez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u de 20 numros, avec un systme de rdu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) Rappelez vous qu'il ne s'agit PAS d'obtenir EN MOYENNE le meil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ultat, mais que ce sera plus profitable, si vous avez, ne sera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'une fois sur 100, de gagner le paquet ! Ce que je vous souha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en sr, ainsi qu' moi-mme (videm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 CHERC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reprendre les tirages passs (c'est pour cel que je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 joint un fichier arrt  dcembre 94), et, tester toutes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s et leur combinaisons. Pour ma part, j'ai abandonn, car tr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 peux nanmoins vous donner ma procdure, et quelques rsult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FFICHAGE: Comme il y a deux grilles, on va pouvoir se servir de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afficher 2 rsultats diffrents: on rgle la grille de 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afficher, par exemple 10 numros, et celle de droite pour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cher 20 (pour faire des rductions) ou bien celle de gau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numros et celle de droite  9 numros (ce que je jou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ura ainsi la possibilit de faire 2 tests  chaque f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FONCTIONS SIMPLES: Il ne me reste plus qu' appeler une fon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exemple &lt;carts dYnamiques&gt;, par simple appui sur &lt;Y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rsultat s'affiche dans la grille de gauche (10 n (20 par exe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ne me restera plus qu' comparer avec le tirage suivant,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oir combien j'en aurais eu de b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je regarde maintenant une srie de rsultats, je m'aper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'il y a une grande dispersion (par exemple de 0  6 bons n sur 20 en janvier 95). Je peux donc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ander, si la combinaison de plusieurs fonction ne va pas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ettre d'amliorer ce rsultat. Ceci est bas sur le fait 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2 fonctions diffrentes trouvent chacune 3 ou 4 bons N du tirage. Mais il ne 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 non plus penser que les rsultats vont s'additionner, car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aura toujours le mme nombre d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agnants" vont tre limins avec d'au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C LES AFFINITES: Cette possibilit est valable pour tout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s, puisqu'elle crdite les numros, qui sont sortis l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vent, pendant la priode de rfrence choisie, avec les numr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vient donc lgrement modifier le calcul prcdent. Je ne s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 si c'est globalement favorable ou 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cel, je fais comme ci-desus, puis j'efface la gril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ite seulement par &lt;Alt&gt;&lt;R&gt;, je lance les affinits par &lt;A&gt;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'obtiens, dans la grille de gauche, le rsultat combin avec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cdent. Je le transfre dans la grille de droite. Il ne me r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qu' noter le rsul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je regarde les rsultats obtenus, je vois que parfois il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t meilleurs qu'avec la fonction seule. Parfois ils sont m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s. L encore il n'y a pas qu'une seule vrit:  chacu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ver la sienn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ISON DE FONCTIONS: Je peux, bien entendu, combiner, dans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ille de gauche, autant de fonctions que je veux. Cel va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j un sacr boulot. Mais on peut esprer amliorer le rsul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in de limiter les combinaisons, vous pouvez tenter l'appro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prenant moins de n gagnants,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 vous permettra de combiner des fonctions qui sont compl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res. Ce qui ne veut pas dire que les mmes regroupements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voriss  l'avenir, mais si vous raisonnez pas ainsi, il n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e plus qu' tirer vos N qui a un cart de 16, et que la pri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fixe  15 (rglage par dfaut  la livraison). Il sera "fro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se trouvera dernier au classement des "Chauds". Mai si, ava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re des caprices avec cet cart, il tait sorti 5 fois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tirages prcdents (ce qui justifie mathmatiquement l'c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actuel). Si on met la priode  20, il aura  ce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points, et se classera srement dans les 10 prem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rs que fair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encore  chacun SA vrit. Certains privilgeront la pri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ente, en prenant des valeurs faibles, d'autres prfreront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pprocher de valeurs "statistiquement" plus ralistes, en pr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valeurs le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s compter l'aspect "temps de calcul": si vous avez une bc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bas de gamme, elle peut "ramer" si vous lui imposez des calc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p l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S STATISTIQUES 4 ET 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lles-ci, indpendantes de la priode de rfrence, puisqu'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nnent tous les tirages depuis l'origine, sont toutefois d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tes de l'utilisateur. C'est en effet, lui qui affecte les 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15 pts en plus ou en moins, selon son seul ju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sera donc  chacun de faie son protocole d'essais pour ces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s, isolment ou comb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