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EWORKS Version 1.37 - Color Reduction/Promotion/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's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fan 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oernsonweg 1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587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/Fax: 0049 40 86 31 62 (if you happen to speak Germ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: [100117,141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eworks 1.37 software is freely distributable as long a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accompanies the executable DYEWORKS.EXE and bot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unchanged. However, the program may not be inclu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duct without 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F encoder/decoder implemented in Dyeworks 1.37 i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 routines from "Fractint" which are copyrighted (c) 1987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n A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e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ads and writes GIF, PCX, Targa, BMP and POV-Ray (DKBTr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verts between color depths: grayscale, 256 colors, Hi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Color 24, TrueColor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duces true color bitmaps to VGA-suited 256 colors or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number of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hrinks pictures with anti-aliasing; adjusts contr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and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s F A S 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ffers a variety of dithering processes for optimal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ry +v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quires (almost) constant amounts of memory and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image size and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ell, ok, time is size-depen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and to be comple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eworks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ndle b/w and 16-color images (use another tool for the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you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eworks is batch-driven. That is, all parameters need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on the DOS command line. This makes it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many files in a row without further user inter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ag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EWORKS &lt;option&gt; &lt;option&gt; &lt;option&gt;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order is meaningl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ons are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Genera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,-? or no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help screen showing availabl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&lt;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input file. Currently supported are CompuServ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Interchange Format (GIF), PC Paintbrush (PCX),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GA), Windows Bitmap (BMP) and POV-Ray dump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1: -o&lt;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2: -o(type)&lt;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output file. Its file type may be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file's type; if necessary, conversion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output file is given, Dyeworks just reads and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Input and output file may not be identical!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)  Grayscale         (8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 256 color palette (out of 256K 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6) HiColor           (3*5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4) TrueColor         (3*8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2) TrueColor+Alpha   (3*8+8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"Alpha" is an 8 bit wide field to stor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each pixel (e.g. a transparency value). Dye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s it when reading. When writing, all alpha values ar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all the possible combinations of file typ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(R=readable, W=writable, Default=default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when none is specifi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)    (8)   (16)   (24)   (32) 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A Uncompressed    RW     RW     RW     RW     RW     (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A Compressed      R      R      R      R   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87a                     RW                          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89a                  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                       RW            RW            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P Uncompressed    RW     RW            RW            (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 (POV-Ray)                            RW            (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note: The GIF encoder attaches greater weight to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o compression efficiency. In other words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make GIFs around 1% smaller than Dyeworks do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 is no program that produces GIFs as fa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eworks does (as far as I know). By the way, I've already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encoders (of some very expensive utilities...) com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less efficient than Dye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Wildcard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input and output file name may contain wildcards.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follows the usual DOS wildcard conventions (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?' and '*'). Dyeworks will process all files tha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put file name. If an output file name with wildcards is given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used as a mask to convert the name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file. Here, extended wildcards are a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r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    copy one character    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copy all remaining characters  | as understood by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replace one character with 'a'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delete one character           \ uniq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     insert character 'a'           / Dye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s at the end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Dyeworks to &lt;o&gt;verwrite the output file(s) in case it/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(s). Without this option, Dyeworks will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d (the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picture while converting, in cas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VGA adapter is det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picture is less or equal to 320 (width) * 200 (he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in size (no SVGA support so far, sorry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re is no output file or it is of format '256 color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the picture is complete, Dyeworks waits for a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essed. So if you want to convert multip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ly (or call Dyeworks from another program),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y "-d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graphical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q (quie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text display. This option does NOT imply "-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Histogram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1: -hn&lt;file&gt;   (New histogra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2: -ha&lt;file&gt;   (Add histogram to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scan the image and build up a hist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s detailed information about the (true-)colors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; then, the histogram is saved into a file. "-hn&lt;file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with an empty histogram; "-ha&lt;file&gt;" reads the hist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file (that must exist), adds the new colors to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such an on-disk-histogram when a palette is su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 multiple images. In this case, you would first sca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with "-ha&lt;file&gt;", then convert the pictures down to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using "-hr&lt;file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rue color manip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image data read by Dyeworks (regardless of the format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nverted into true color. Now the manipulation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may be executed. The last step is either saving th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lor data, or creating a palette for 256 color outpu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&lt;factor&gt; (factor=1-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inks the picture isometric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width  = old width /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height = old height /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rinking process doesn't just remove pixel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: any program could give you that! No, it performs an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ing by averaging the pixels of each square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lated to one pixel of the final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pplication of this feature is to receive a kind of an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ing different from the one POV-Ray does,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ing without introducing noise. To obtain this e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r a picture at, let's say, 1280x800, and shrink it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. I know, it's an immense size, and you will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roblems with your hard disk space (if you do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tor(TM) :-). For the start, you could try a resol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x400. Rendering this will take a time comparable to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 raytracing with "anti-alias"-option on would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also very useful for postprocessing the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andy) scanners. Here, shr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anti-alias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reduces irregularities of scanner and/or scanned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, the moir effect occuring when scanning an im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rinted with a halftone patte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rors picture = swaps left an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ps picture = turns it upside down. This is possible with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only (see help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cc&lt;percentage&gt; (-100..+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s contrast. "+cc-100" gives a totally black im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+cc+100" kills all nuances, reducing anything to no more tha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"+cc0" has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cb&lt;percentage&gt; (-100..+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 brigh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cg[r][g][b]&lt;gamma&gt; (0.01-1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s the gamma value of one or more color channels (r=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=green, b=blue). Gamma correction is a somewhat compl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; what you need to know, basically is that higher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result in brighter images. Default is gamma=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specify a channel, all three are affected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+cg1.4", rather than "+cgrb1.4" (red&amp;blue only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vd +v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concern the reduction from the 16 Millio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(e.g.) POV-Ray produces to the 256 thousand color ran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andard) VGA adapter supports. This operation is su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 a VGA palette creation, but in the first step lea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color image that could be saved as well (but who would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so?). Anyway, here is how it wo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 "+vc" simply cuts off the two least significant bit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 little bit of computer math: 16 Million = 3*8 Bits; 262,144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*6 Bits.) To cut a long story short: "+vc" is ba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dients, but good for large areas of constant color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prevents "-pd" dithering (if turned on) from trying to d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lor a VGA card just isn't able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+vd" cuts off two bits also, but remembers the "error" i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oing so, in order to correct this error with the next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. (You have guessed it: This is known as "dithe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"+vd" together with "-pd" (s.b., together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ubleDither") gives you the smoothest gradients you've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n. Try it: Render POV-Ray's "LAMP.POV" (this will tak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), and display the output using Dyeworks (this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eco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ith HiColor output, there will be a reduction from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lion to 32,768 (rather than 262,144) colors. Apart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, the above said ap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lor range reduction take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mean several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true color picture remain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"-pd" option is turned on, it will do all the di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- AFTER the palette is chosen. One reas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iority of DoubleDither is the fact that palette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place when most (or all) of the dithering work i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This makes it possible to design a palette more cl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ed to the picture's re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"-pn" is turned on, the effect will be a cut-off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"+vc" would do. The same thing happens in ca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Color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256 color output (and/or displ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1: -c&lt;colo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2: -c&lt;firstentry&gt;,&lt;colors&gt;  (default: -c1,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maximum number of output colors.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"-c100", at least 156 palette entries will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f a (Windows) graphics software cuts off the last 16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entries it needs for itself, it won't do much h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irstentry&gt; specifies the first palette entry to use (1-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s&lt;ke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s&lt;key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care how the palette is sorted? Then skip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, you'll never need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the palette is sorted by descending frequency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words: most popular colors first, least popular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. If you want a different sort order, specify on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sf: sort by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sr: sort by intensity of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sg: sort by intensity of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sb: sort by intensity of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psi: sort by overall brightnes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ing this formula: (76*r+150*g+29*b)/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dd a "-", sort order is reversed. For example: -ps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e default, sort by descending frequency. -psg-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by descending red value (r=255 first, r=0 last)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d -pl -pn (default: -p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influence the way the original picture's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ssigned to the new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n seeks the "nearest" available color (in the RGB cub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d does so, too, but superposes a full dither tha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get" any error it has made (see "+vd" section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l dithers also, but in a much more "sloppy" way. Only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will affect other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&lt;max&gt; (1-256, default: -e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s the error that is saved and transported. This pr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pd" dithering from making bad things worse: e.g., if a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bright color had to be chosen, the next pixel would b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dark instead in order to correct the error made. (Usu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esn't occur unless you limit the number of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.a.).) "-e12" means that any error beyond a distance of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color shades (=3 VGA shades, or twelve 256th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between black and white)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r&lt;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the histogram from a file, rather than buil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gram from the image read. See "Histograms" sectio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dyeworks -inice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ommand to display true color pictures ("nicepic.t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). Palette creation; single dither; no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dyeworks -ilamp -ol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"lamp.tga", creates a palette, dithers, display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and saves to "lamp.gi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dyeworks -ibigpic.dis -s5 -o(16)smallpic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"bigpic.dis", shrinks it to a fifth (or a twentyfif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surface), converts down to HiColor (without dithering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to "smallpic.tga". Displaying is not possible sinc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i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for %p in (pic1 pic2 pic3) do dyeworks -i%p.dis -o%p.pcx +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 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ll uses DOS "for" command to process three imag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. "pic1.dis", "pic2.dis" and "pic3.dis" will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ic1.pcx", "pic2.pcx" and "pic3.pcx"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Dither is turned on. Text and graphic displa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batch file, the line would look slightly differ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%%p in (pic1 pic2 pic3) do dyeworks -i%%p.dis -o%%p.pcx +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d -q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dyeworks -ianim*.dis -o^_*.gif +vd -d 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all POV-Ray dump files beginning "anim"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o files with "_" inserted at the front and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For example, "anim001.dis" would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_anim001.gi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dyeworks -imanycols.gif -c128 -olesscols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"manycols.gif", creates a new palette with up to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and writes to "lesscols.gif". Note that if reading a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file with no shrinking applied, "+vd" and "+vc"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gnored since color range already is 262,1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dyeworks +vd -imorf* -hnmym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dyeworks +vd -ipic1 -hamym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dyeworks +vd -ipic2 -hamym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 histogram file "mymorf.dyh" with color inform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"morf*.tga", "pic1.tga" and "pic2.tga". Uses DoubleD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dyeworks +vd -imorf* -o*.gif -hrmym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dyeworks +vd -ipic1 -o*.gif -hrmym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dyeworks +vd -ipic2 -o*.gif -hrmym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"morf*.tga", "pic1.tga" and "pic2.tga" to "morf*.gif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ic1.gif" and "pic2.gif", respectively, using DoubleDither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Fs produced will have the same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eworks returns an error level depending on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ion or occurrence of errors. The error level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 using DOS "if errorlevel" command. See MS-DOS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Help screen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Could not understand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Ou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Input file is corrupt or does no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Could not write output file (bad directory, disk full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(At least one) output file exists, sk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Histogram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, the author, hereby guarantee that Dyeworks is the cheap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st and best VGA color reduction utility available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a program that produces better results in sh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you will get your money back. Contact me, and I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 cheque for 0.00 US-$ (or, if you like, 0.00 UK pounds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n or any other currency :-)). Joking apart, contact me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e what I can do for a Dyeworks 2.0 (you like)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include Dyeworks in a commercial software or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m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S: And if you insist on paying for using: I don't mi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 money..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operating system:             MS-DO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processor:                    80286 (Pentium is OK, to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free DOS memory:              400,000-54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latter may apply for GIF enco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graphics adapter for display: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bitmap size:                  3072*infi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280*1024 is guaranteed to fit into hist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bitmap size before shrinking: 20480*infi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(major version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7 Maximum bitmap size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6 BMP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5 Palette sorting option (-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4 Bugfix (compressed 16-bit Targa lo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2 Published on the POV-Ray CD (contact Chris C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IS: 100032,1644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version (GO M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 Multi-file (wildcard) support; histogram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effects (contrast, brightness, gamm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ormats (Targa Compressed, BMP; HiColor, Graysc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 support for caching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and various speed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Final GIF encoder/decoder: fast &amp; 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First version; distributed in CompuServe'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rs+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note: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a German version (GO MU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a Protected Mode (DPMI) version of Dyeworks availab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mes 400-600K of extended memory and very little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ry useful when calling Dyeworks as a child process).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if you want to have it. I was not sure whether anyon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a DPMI Dyeworks, and considered the package including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a bit too large to upload it i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ve fun! Do you know Jesus loves you? Too sad if you don't :-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