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HDM5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&amp; FAX Phone Number (216) 659-9489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am-6pm EST Mon-Fri, FAX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for one PC, no disks/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, No Manual. $4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for one PC, disks, no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for one PC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5 PCs on a server, disks,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0 PCs on a server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20 PCs on a server, disks, 2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Cs on server, disks, 3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5 PCs at one site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40 PCs at one site, disks, 2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90 PCs at one site, disks, 3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Cs at a site, disks, 4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25 PCs, all sites, disks, 2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100 PCs, all sites, disks, 3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300 PCs, all sites, disks, 4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Cs, all sites, disks, 5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work, Site, or Corporate Lic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check sizes below) 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twork, Site, or Corporate Lic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        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orders: USA $4, Canada $5, Others $9   SHIPPING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hipping charge for $35 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ly ($40) USA $1, Canada $2, Other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before state sales taxes ...........   SUB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otal must include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6.25% sales tax ...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: 3.5 HD shipped unless other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HD (1.44 meg) _____   3.5 DD (720K) _____      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HD (1.2 meg) _____  5.25 DD (360K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is personal _______, business _______, or non-profit org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&amp; 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 Mon-Fri) phone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puServe Mail to Jim Hass at 73057,3113 any day and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Mail via the Internet to Jim Hass at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:  Member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: Member of the Shareware Trade Association and Re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: Member of the Association of Shareware Authors and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