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WPACK is shareware.  If you register you can get a fr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pgrade from a BBS or FTP site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e the bottom of this file for more info on 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3   a powerful 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95 by Rafal Wierzbicki and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June 1995      Lodz, Poland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happy to provide our e-mail addresses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us of any problems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 of WW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Tel mirrors    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293 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2400-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REQable (file requestab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ipBoar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1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GA-Copy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USRobotics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ile reques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-Copy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2426/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-mailserver:  fileserv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 shareware.  It may be freely  used for three week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uring this trial period no files packed with WWPACK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are going to continue  using this product or distribu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ed with WWPACK you must register and pay for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hareware  version WWPACK  can only be  distributed or copied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are  complete and intact, no changes  have been made, and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f no more than $5.00 is made for distribut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WPACK  can be freely  uploaded to any  BBS, online system or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: WWPACK is provided "as-is" without warranty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 file compressor. This program compres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 files. Compressed programs use less disk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much smaller. All files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works on any machine with 450Kb free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faster machine you use the less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EXE files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 compressed with WW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XT,AT,80286,80386,80486 and Pentium; 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ed files can run on IBM compatible palm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the Hewlett Packard HP95L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MMANDS  -  to get a very short help type:  WWPAC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compress an EX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WWPACK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, the file will be smaller and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can be interrupted by using the CTRL+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pack a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.  Enter:  WWPACK P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T' lets you to see if the file is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executable file compressor. WWPACK recognizes files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, PKLITE and many many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WPACK T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ptimize a header of any EXE file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header can be a bit shorter but sometim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TTIONAL COMMANDS: 'PD' and 'U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has two commands that you can use on any fil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D' and 'UD'  (pack data and unpa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PD' can pack file as 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P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UD' can unpack any file packed with 'P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U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packed data file can't normally used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rk with it you must first unpack it ('PD' and 'U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imilar to PKZIP 'a' and 'e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LD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!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lets you to use '*' and '?' in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EXE files in the current director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mize headers of all EX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ck all files (as data)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A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PACK P C:\UTILITY\TEST.EXE  compresses file TEST.EX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:\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ed to make WWPACK easy to use. You don'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tions because you can set everything in a spec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program enter:  WWPA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'1..5' keys to set some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 do you want WWPACK to mak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'ON' and you will always get OLD and 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 choose 'ON' if you want to get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 that is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 please select 'ON' if you want to compress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OFF' if you don't want to compress such 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'ASK' WWPACK will always ask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b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 select 'ON' if you want WWPACK to compress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 sometimes WWPACK is slow so choosing 'ON'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all options, press 'S' key to save them or 'ESC'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'T' key to set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 EXE file can be compressed with WWPACK. That's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backups. In case of problems you can restor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NAME.EXE file is always renamed to FILENAME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 or optimizing, and to FILENAME.OLP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ot to make a backup while compressing an EX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ing or uneras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can't be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rivers that can be loaded in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ndows and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COM files (COM file may not work after conversion to 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are automatically recognized by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it's impossible to predict if the file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have to check every compressed EX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ULE: "Be sure that the file isn't dama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uses special module that adds CRC code to EVERY compress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technology lets you to check if any WWPACK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iles you may use WWVIR or C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ay freely add CRC program to your commercial and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It's public domain!  (However, you must ha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PACK to distribute WWPACK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C module checks almost EVERY byte of compressed EX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ning ('MZ' signature) to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CRC module doesn't check overla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quite an intelligent program and sometimes it may show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rror message. But don't worry. Just read the com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explanation for the problem (WWPACK has almost 3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you may see some question also (it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you have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important questions and messages that you may m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NAME file to make a new backup fil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must know if the old backup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key to continue processing or 'N' to quit (and s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let WWPACK process the file (for example you did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delete an old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table is already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use 'PR' command because the relocation tab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. Please try the 'P' command to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NAME has set attribute READ ONLY. Change file attribut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set the READ ONLY attribute. To process i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eleted. Press 'Y' key to continue packing or 'N' to stop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Debug_Info. Do you want to remove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s some data that aren't requir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ta can be removed - the file will be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remove Debug_Info or 'N'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stored in the header is bigger then the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ed file may not work properly. Continu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probably damaged but you may want WWPACK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rare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contains an overlay XXX bytes. Continue [Y/n/r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you want to process contain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to pack or optimize the file or 'N'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it. Press 'R' to process the file and remove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is already packed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pack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already packed but WWPACK may try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process the file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re are some identical reloc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shows that the file may not work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elocation table contains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is is COM file. Convert it to EXE forma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process is not an EXE. Press 'Y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vert it to EXE format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compresses EXE file; then it adds a small extr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the packed file into memory, the computer first ru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code and then the un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COMPARE TO THE OTHER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short table and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ll sizes ar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p.exe       ncmain.exe    ndd.exe      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d       86,842       212,393       383,874       683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      53,520       117,632       225,440       39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52,983       116,980       224,646       39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        52,289       115,354       222,995       39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          52,694       116,044       220,799       38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        51,943       113,252       217,622       38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        51,534       111,350       210,955       37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       51,052       111,276       211,148       37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        49,817       106,237       200,336       356,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s comparison we used these popula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2.1 by Transas Mar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1.20 by Andrei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4.4 by W.J. C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1.45 by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0.91 by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1.5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3.9 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 our WWPACK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iles we used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.EXE (Quattro pro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AIN.EXE (Norton Commander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D.EXE (Norton Utility 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WPACK very powerful?  Try it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should I register WWPACK?  There are many 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compre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But please compare the compression ratio. Please comp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Is there another compressor as easy to use and y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?  Does it give you a CRC module, a virus det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tion menu, or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register WWPACK, you can easily upgrade from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or BBS where WWPACK is available. So if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get the next version for free simply by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version (IT'LL BE FREEWARE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use WWPACK instead of PKZIP or R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With PKZIP or RAR you can pack all kinds of fil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the pack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PACK you can compress only EXE files, however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best way is to use two compression programs: first us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EXE files and then RAR 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es WWPACK work with Stacker and Double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We have tested WWPACK with those programs and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correctly. What's more you will have more space on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you compress all you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it possible to detect a virus in a compress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You can't check if there is a virus under the WWPACK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everytime you compress some files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iru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run DOS compressed files unde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You can use Window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is the compression ratio of 'PR' so p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isn't poor. This command compresses only re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's the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's a part of an EXE file. It contains special data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then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some overlaid files be com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Because when you compress such a file the overlay offs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ressed program may not find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want to compress the file that is already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Because you will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ways make backups (especially when you compress files with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To make WWPACK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 WWPACK to remove Debug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Debug_Info can be up to 1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words about us (auth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ineteen. We are students of the University of Lo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studies computers (first year). Rafal is a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Economical and Political Relations (first yea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improve our program because we like it and 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atisfaction. That's why we are waiting fo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se people for their suggestions and beta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Hubinsky (from Slovak Antivirus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Jereza (author of SuperCModem! for ideas and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Kuciel (for everything he has done for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Puccio (for teaching us about USA market and pitching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(author of HackStop and many other useful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 Wu (for testing WWPACK with many man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zegorz Zgondek (for testing 'PU' HARD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uald Zylla (for complete testing and constructive critic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, ver. 7.0   (source code: 304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8088   (1269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used to create WW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0, Turbo Assembler 2.01, Turbo Debug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Gen, FileTime 0.1, FTC 2.1 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1.1c  by 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Stop 1.02�  by Ralph Roth -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 1.53 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decided to register?  That's very kind of you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registrations we get the more improvements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lease choose the version of WWPACK that you ar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- cost is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ncludes the 'U' command which unpacks compresse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'PP' command used to protect programs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ffer for public domain and free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charge any money for your programs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m compressed with WWPACK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- cost is $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ntains an addition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'PU' command that creates unextractabl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ompressed with our 'PU' HARD compression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tractable by "intelligent" unpackers like CUP 1.2, UUP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 4.10 and TRON 1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get this version if you want to sell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with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upgr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our program today you will get WWPACK.R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good for all future versions of WWPACK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s download the current shareware version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 I want to register but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in the REGISTER.DOC (or REGISTER.GER)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to the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distributor: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9 Valdez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Francisco, CA 9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distributor:    VGA-Software GmbH     for Austria, Germany,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26039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an distributor:  Piotr Warezak         for Europe (except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Edukacyjna 31    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-155 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end you the key file: WWPACK.REG which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of WWPACK which features the 'U' (unpack) and '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with password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They'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WPACK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