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vous possdez un cran couleur la  combinaison  des  t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vous permettra de modifier les couleurs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touches Page Up et Page Down vous permettent de vous dpl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cran vers le haut ou vers le 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touche 'Esc' ou 'Q' vous permet de quitter c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touche 'M'  vous renvoie au menu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'F'  appelle de fonctions de recherche de texte, il suff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ntrer le  ou  les  mots  que  vous cherchez, soit sur la totali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e (pressez G), soit dans le chapitre en cours si vour pressez '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'R' relance la  recherche  sur le reste du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'P' declenche une copie papier sur imprim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'F' dclenche l'export vers un fichier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'X' dclenche une action (affichage ou copie), s'il y a pluis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s sur un mme cran, la barre d'espace en permet la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'I' affiche nos coord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hce 'F' ou 'F1' affiche cet cran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