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N E M A  S A V E R 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- Please READ this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for carrying Cinema Savers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hareware version of "Cinema Savers" is placed in a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, distribution rack, or any other means of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REQUIRED to send a copy of the distribution metho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, with the "Cinema Savers" program or write up on it,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yware Software at the address below (only required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D's, it must be distributed my itself... (no package deals!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above $5.00 can be charged for it's distribution (except CD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ain the SHAREWARE concept in your distribution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- 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inema Savers is in your catalog-mailing... you MUST inform Brand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!!! If you don't want to.. or don't intend to..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inema Savers from your catalog-mailing, or any distribution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place any of our products in your catalog, CD, mail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ans of distribution WITHOUT our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note, send a catalog, e-mail us, phone us, drop in,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redit Brandyware Softwar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, CD's, mailings,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y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 S. Westwood St.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, Arizona  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756-1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3741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, AOL: INTERNET:Brandyware@ao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