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VENDINFO system, please refer to VENDINFO.DI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readable text providing product information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ducts are protected under Australian,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law by registered copyrights. 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, you have permission to distribute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not remove any files from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ask you to sign an agreement but I do ask that you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otification if you intend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my programs, unarchive them, include the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on the same diskette, and do essentially anything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posted on CIS (use IBMFF on ID 100033,25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Internet at garbo.uwasa.fi, SimTel, CICA and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are made publicly available as sharewar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apply their validation key and ID to crea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both of us both money and effort;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pies of major revisions of software are sent to non-ASP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notified me of their interest.  If you are a catalog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copy of the catalog in which the program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end you a copy of any major updates to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bulletin board, you are encourag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shareware version. If this is not convenient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nd your mailing address, and I will updat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80, Kings Cross, N.S.W.  2011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+61 2 770 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100033,2563  Internet: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WAVEGEN v1.1 ]-------------------------------------[ Product Descrip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WaveGen v1.1 PCM Wave Generator for Window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 WAVG11.ZIP (CompuServe), WAVGEN11.ZIP (all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Music/Sound utilities, Wave (.WAV) uti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80386, Windows 3.1 or later. [MCI]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US 30.00, $US 34.50 for copy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Unlimited e-mail/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: WaveGe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WAVEGEN WAVE GENERATION MUSIC MIDI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aveGen v1.1 &lt;ASP&gt; PCM Wave Genera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reate pure waveforms for use with synthesisers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rs or for any other purpose. Supports 8/16bit sampl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rate. Choose from over 20 wave generation algorithms. M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forms. Import existing waveforms. Select frequencies by MIDI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Equal temperament and just intonation supported.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DTMF tone generator and powerful Tone Sequence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help, fully documented. Ideal for musicians, eductiona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enthusiasts. ASP shareware. Australian. $U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