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D-RO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rarian/File Manager for CD-ROM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2-1995 Vince Sor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shareware. If you continue to use it past the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aluation period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$25.00 (U.S. funds except within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ddress:      Vince Sorensen             BBS / Emai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Armstrong Bay               Superboard 1:140/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na, SK  S4N 4G7           (306)789-8682 or 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                  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vince.sorensen@sasknet.sk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the latest registered version on diskett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notes below), a registration key, and the latest beta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-in-the-works"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f the current copy of CD-ROM PRO is included for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Canada, the U.S., Australia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countries, please add $5 U.S., or exact postage if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Canadian registrants are asked to pay with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includes automated file listing import (searches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.BBS; SCRIPTing not necessary in many cases), sampl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pular CD-ROMs, and extra utilities and reports. I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place/add description from FILE_ID.DIZ within archives"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"Its the right thing to do!"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able of Contents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ntroduction                                 1.0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Quick Set-Up                                 1.1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ables of Information                        1.2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Searching for a Phrase                       1.3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Reports                                      1.4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heck File List for Duplicates            1.4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ustomized Search Report                  1.4.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Recreate File Listing                     1.4.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Unique/Duplicate Files on a CD            1.4.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Utilities                                    1.5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heck Floppy/Hard Disk for Duplicates     1.5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orrect Date, Size, and Description       1.5.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Format File Listings                      1.5.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Remove Files in a Directory               1.5.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Rebuild File Keywords                     1.5.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onfiguration                                1.6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General Configuration                     1.6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File Listing Formats                      1.6.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Directory Titles                          1.6.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Multi-CD CD-ROM Player Mapping            1.6.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File Extension Matching                   1.6.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Pack Database(s)                          1.6.6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Build Database(s)                         1.6.7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Sort Database(s) (requires CSORT.EXE)     1.6.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File Repair (requires CFIL.EXE)           1.6.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mport File Listings                         1.7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Import File Listings - Interactive        1.7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Import File Listings - SCRIPTed           1.7.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Automatic File Listing Import             1.7.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heck CD-ROM..Files Not in File Listings  1.7.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Import from Existing CD-ROM PRO database  1.7.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SCRIPT Definition                            Appendix 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Basic Keyboard Commands                      Appendix B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bout File Descriptions                      Appendix 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rogram Parameters / Multiple-Databases      Appendix F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roubleshooting / Questions &amp; Answers        Appendix 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History                                      Appendix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                                                         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originally to keep track of what programs w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D-ROM, and to eliminate duplicate files on floppy. It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ind and view/run/copy any file on any CD-ROM, as well a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uplication and/or unique files between CDs, whether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r not. Text file format conversion is also suppor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fill in information found on the actual CD if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text files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 </w:t>
      </w:r>
      <w:r>
        <w:rPr/>
        <w:t>*-* IMPORTANT *-*   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've tried to ensure that all the information you need is on th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creen in the program, so that you don't have to keep referring t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document all the time. If you need more help than what's 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screen, press F1. This will usually give either more detaile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formation, or restated information so that you can understan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at's happening there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you're upgrading from a version below 2.0, run CONV_20.BA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efore using CD-ROM PRO. If you do not, CD-ROM PRO will be unable t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pen your directory database, and will report an Invalid Recor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claration error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ESC key cancels most operations, and exits most screen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without saving, where applicable). The ENTER key is you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lect/Accept key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t-Up                                                            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a setting of FILES=40 or more in your CONFIG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round 440K free when running CD-ROM PRO.  Advanced users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the use of virtual memory for faster acces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shooting section below (Appendix 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into the Configuration Menu from the Main Menu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neral Configuration". Fill out the configuration fo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hat reflects your system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DRIVE LETTER - what letter does DOS use to refer to your CD pla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MMAND - When CTRL-X is pressed in the file tables,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ed in which you can type in any DOS command.  The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here as the default will be automatically placed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. You can still edit the command line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S - In file information tables, the highlighted file may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ame (and path if necessary) of each of the fil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use in these 3 lines. Include any parameters (I.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-V to view, not just PKZIP or PKUNZIP). There i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viewer if you do not have one, but it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files roughly 100K and less in size. If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rather than shelling to an external text file viewer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on the text view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FOR CD CHANGE WHEN EXECUTING COMMANDS ON TAGGED FILES? Y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DIRECTORY:  C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TRL-C or CTRL-Z is pressed, a file is copied (or unzi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D-ROM to this directory. You can still al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tination before it is actu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CD-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hen reporting by CD Title if non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if you have one CD you use more tha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ing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a copy of CDP.EXE and CDP.HLP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. The databases will be buil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is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I'm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CD-ROM file listings can be loaded using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 feature, on the Import Menu. First, go in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(on the Configuration Menu). Tell CD-RO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asics about your system - for example, what drive DOS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your CD-ROM player. If you're using a multi-CD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k one you'll use the most - you'll get a chanc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CD will be in what drive later. Now, go into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 (on the Import Menu). Tell CD-ROM PRO the name of the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drive its located on (if different than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-ROM PRO will do the rest... it searchs your CD-ROM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FILES.BBS, and loa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CD-ROM publisher did not include FILES.BBS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standard formats, you have a couple of options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descriptions, skip down to the section under "I'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user". If there are no descriptions on the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"Check CD-ROM for Files..." on the Import Menu.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 will ask you a few simple questions, and then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-ROM, adding the basic file information... when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found within an archive, it is used as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I'm not a registered user, OR the file listings aren't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You need text files containing the file listings for your CD-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Configure CD-ROM PRO File Manager to reflect you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-up, and use the "Format File Listings" option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of the text files you will be importing (if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up - some, such as PCBoard, already are)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ing the text files in (1) above, and noting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ile name, date, size, and descrip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s in, and their length (in the case of the date, its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field is missing, set its column to zero. You can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e and size information later with the "Correc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If you will be importing a large number of text fil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mended that you set up a SCRIPT file called "IMPORT.CN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ontains information on what CD and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ed, and which text file will contain the file nam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at directory. The format of a SCRIPT is expla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efly, and in greater detail in the sample IMPORT.CNF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archive.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Import File Listings - Interactive" feature is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ingle directories, and novic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Use one of the "Import File Listings" features to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you require. This program will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one-line or multiple-line descriptions are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CBoard or LongLine Format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f Information                                                   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 that you have now loaded can be viewed i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s. You can view this information in file name order (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key, which is the file name without the "non-standard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.E. !@#$_-]), file name order within CD-ROM, and file n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a single directory. You can also build a customized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includes the files that contain a certain combination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example, all the files with the word ANSI in their descri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ated November 1992 (See also 1.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ables only display the first line of each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o maximize the amount of files that can be display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To view the "extended description" for a given file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file (using the arrow keys, and other keys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), and press F3 or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lso have the option to alter the file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ed file (in the database, not on the actual CD-ROM, of cours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NTER brings up a form that you can alter the fil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, size, etc. It is not recommended that you change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ile "key" unless the data in the original file listing 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or CTRL-V will cause the program to shell out to DOS, and ca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s you set up in configuration in order to View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ed file. For example, if the file highlighted is PICTURE.GI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call VPIC PICTURE.GIF /A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S can be used to Search for phrases, and CTRL-N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Occurance of the last phrase you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X can be used to bring up a "Command Box". You can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DOS comma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CTRL-I, CD-ROM PRO will attempt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the highlighted or tagged files.  It will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name similar to that of the highlighted/tagged file(s), u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(s) into that directory, then look for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to execute.  After the program has been execut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ption to remove everything in the new directory.  Warning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's install procedure does not automatically ru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have to "Execute a DOS Command" to run it.  Warning: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nstalls files outside of the directory CD-ROM PRO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PRO will not be able to find and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ype any alphanumeric key(s) (I.E. ABC),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jump to the next file that begins with that sequence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press WIN to find the first file that begins with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press backspace, and you will be placed at the firs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with WI. (This is called a LOCATOR, and what you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en after the word LOCATE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sk to view information in directory order, o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pecify a directory to search, you'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of directories, in CD then directory order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 keys (such as arrow keys, Home, and those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) can be used to highlight a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Directory Selection and/or Tagging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ocate CD:                    Directory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Title        Directory Titl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ASP Softwar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ASIC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BS - CDROM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BS General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BS Other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BS PCBoard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usines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C &amp; Asm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C.A.D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ClipAr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Communications I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TAB to Switch Locator Fields                 F6 to Tag/Unta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TRL-E to Edit Directory Info          F10 to Clear All Tag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</w:t>
      </w:r>
      <w:r>
        <w:rPr/>
        <w:t>ENTER when Don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ype any alphanumeric key(s) (I.E. ABC),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jump to the next CD or directory that begins with tha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etters. Pressing TAB will toggle between locating C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ng directories on the currently highlighted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press WIN to find the first CD that begins with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press backspace, and you will be placed at the first C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with WI. (This is called a LOCATOR, and what you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en after the word LOCATE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tag/untag specific directories for use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and reports using the F6 and F10 key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and utilities sec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edit the information (such a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), you can press CTRL-E at this point, and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Edi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D-ROMs (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sk to view information in CD-ROM order, o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pecify a CD-ROM to search, you'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of CD-ROMs and Drives, in alphabetical order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 keys (such as arrow keys, Home, and those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) can be used to highlight a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Select CD-RO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LOCATE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D-ROM            DRIVE LETT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D POWERBOX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MEGADEMO 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GHT OWL 7            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GHT OWL 8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X PIX 3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X PIX II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POWERPAK GOLD92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HARE OVERLOAD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IMTEL 12/92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IMTEL 9/92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TUDIO   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TUDIO 2 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CTRL-E to Edit Driv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ENTER to Select      ESC to Ex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ype any alphanumeric key(s) (I.E. ABC),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jump to the next CD-ROM that begins with that sequence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press WIN to find the first CD that begins with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press backspace, and you will be placed at the first C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with WI. (This is called a LOCATOR, and what you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en after the word LOCATE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edit the information (such a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), you can press CTRL-E at this point, and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Edi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Phrases:                                                    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uild your own customized      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file information, and         �          Search for a Phras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ports on files containing    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hrase, or group of       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 same basic rules are   �  Searches for a phrase within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here and when you press CTRL-S �  contents of the file name, date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TRL-N on one of the 3 basic tables �  and description fields for eac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information in file name order,  �  entry.  ? and * wildcard charact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D-ROM, or in a single     �  are supported (I.E. 11/??/92 wi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You specify the phrase,    �  find files dated 11/01/92, 11/02/92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ons to use wild cards, and    �  etc). || can be used to indicat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ANDs and ORs.                  �  an OR statement, and &amp;&amp; indicat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</w:t>
      </w:r>
      <w:r>
        <w:rPr/>
        <w:t>AND. || and &amp;&amp; cannot be combin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</w:t>
      </w:r>
      <w:r>
        <w:rPr/>
        <w:t>with other wildcard character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    </w:t>
      </w:r>
      <w:r>
        <w:rPr/>
        <w:t>Press F1 for more help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's simplest form, you just type in the phrase you want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, dates, and descriptions (including extended descriptions)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*' in the phrase indicates that you are entering two (or more) phr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re can be any number of characters between the two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?' indicates that there is 1 character between the two phras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question marks indicate that there are a set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phrases. Both these wildcard symbols should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y do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/??/92*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e next file dated in November of 1992 an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 FIDO in their descriptions. (Case i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*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e next file with both FIDO and PCB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/description separated by 0-255 characters. Note that 'PC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MUST* follow 'FIDO'. It cannot b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Extend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||' can be used to indicate an OR statement. A '&amp;&amp;'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D. Note that neither can be combined with any other wild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earch (I.E. This||That&amp;&amp;Another is invalid, and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&amp;&amp;PCB*FOLLOWED). In these cases, the wildcard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ordinar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&amp;&amp;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e next file with both a 92 and the word 'FIDO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name description. In other words '1992 FidoNet' and '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2' would both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||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e next file with either a 92 or the word 'FIDO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name description. In other words '1992', 'FidoNet', '1992 Fid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'FIDO.ZIP...11/23/92' would a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                                                               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reports can be either printed, or output to a DO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ile List for Duplicates                                         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ng if you wish to download files - do you already hav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g if you want to buy a new CD-ROM - do you already hav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on it? Which 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low you to check a file list against your current CD-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, and get a report on how many duplications or uniqu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this new file list, without adding the file list 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File:  IN.TXT                           (F5 -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Report to:  OU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ation String: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Invalid Lines:     (Yes/No/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 Type:  A  (UNIQUE/DUPLICATES/PERCENTAGE/ALL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 Type:  C  (Exact/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s to Exclude:                                   (F5 - Loo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idation string is a character or phrase required to b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characters of a line to consider those 12 characters to be a val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For Example, "." or ".GI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ep Invalid Lines option allows you to retain headings, etc.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w report. "Yes" retains all non-filename lines. "Special"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non-filename lines EXCEPT those containing a pipe ("|"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ollow a valid filename line that was not printed (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ing will still be printed, but not the extended descri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are not in the re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 Type allows you to get a list of uniqu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files, a percentage report, or all three p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age reports will not include the invalid lines, ir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valid Lines option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tch type allows you to choose whether to matc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 file names, or to try to match the file keys, which ex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xtension (or categorize them according to the informatio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under "Extension Matching" in Configuration), and # _ - $ !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s will not be made with files on the CDs you specify to ex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Search Report                                                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will search EITHER the CD-ROM PRO database, or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S) file. It will output a list of files that contai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 in their file name, date, and description.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 can contain wildcard characters, and the AND O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&amp; ||). See "Searchs" (1.3.0)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eporting on the internal CD-ROM PRO databa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pecify that you only wish files that have dates and/o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all into a particular range. You can also specify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agg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 File Listing                                                   1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use the CD-ROM PRO database to create a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ingle directory, tagged directories, or for each direc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CD-ROM. If you wish to print the listing rather than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specify PRN as the output. If you select either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, or the entire CD-ROM, the file listings will b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elect Output Report to "DIR.", a format of "PCBO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Listings for "Entire CD-ROM", and a CD-ROM with 14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get 14 listings, titled DIR1. DIR2. DIR3... DIR14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"Entire CD-ROM", please ensure that the filename you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*not* PRN and is not longer than 6 characters (not including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agged directories, the numbering will be in the ord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in the directory loo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/Duplicate Files on a CD                                          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file names for a CD-ROM in your collection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collection, and report on which are unique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exact file names will be considered matches when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mpared to another (single) CD-ROM. When a CD-ROM i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CD-ROMs, "close" file names will be considered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                                                              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options for manipulating your CD-ROM PRO database,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floppies, and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loppy/Hard Disk for Duplicates                                   1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contents of floppy (or any valid DOS drive, hard driv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contents of database with an option to remove any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a single directory to search by entering X:, X:\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\PATH\PATH... To specify an entire drive, enter X:\*.*  (X: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DOS drive, and \PATH is any valid DOS path to a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arch, pressing F8 allows you to use a DOS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, view, or execute any valid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Floppy or Hard Drive for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will scan a specific directory or an entire drive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tch those in your CD-ROM PRO database, using the mat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in configuration (I.E. TEST.ZIP and TEST.ARJ match, but TEST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match TEST.ZIP). When matches are found, they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ped or deleted. If you select "Report Only", the match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printer or to a text file, and there is no option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the Report Device line blank if you do not wish a rep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PRN to output the repor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ALL or SPECIFIC: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(or path) to Check: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ort Only:  ���  (No/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ort Device: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F8 for a DOS Directory View/Comman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ENTER to Beg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FLOPPY DISK FOR FILES THAT DUPLICATE THOSE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 CDP.EX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PRO20.ARJ      377777 06/11/93  2:2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.EXE          606432 05/11/93  1:3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ATCHE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.ZIP      165197  2/05/93 CD Player for Windows v2.0 w/o VBRUN2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NTER to delete FILE on floppy disk, any other key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ile Sizes, Dates, and Descriptions                             1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check the actual file dates and sizes the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are them to what is in your database.  It will chang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/size if there is a difference. If a file exists on the CD-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in your database, and you've selected "Add All Missing Fi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or that file will be placed in your database.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"Select", you will be ask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Only directories that have been entered in your databas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earched, *not* all directories on the CD-ROM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*all* directories, use the function on the Import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called "Check CD-ROM for Files Not in File Listings". (1.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, if you've asked to"Use FILE_ID.DIZ"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d for a FILE_ID.DIZ, and if it is found, the curr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Correct One Directory or Entire CD?   Single Director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Single Directory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Entire CD-ROM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Tagged Directories   (F7 to Select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Use FILE_ID.DIZ from actual file?     No  (No/Yes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dd Information for Missing Files?    No  (No/All/Select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DOS Text File Listing                                           1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read a text file listing that currentl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 single-line descriptions to another format.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nly certain lines contain "valid" file names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racter or extension to look for, and you can eith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verbatim the invalid lines, or throw them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ile Information for a Directory or CD-ROM                       1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will go through the database, and remove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iles in a chosen directory including the file na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"Entire CD", this function will remove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files and directories on this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File Keywords                                                   1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will go through the ENTIRE database, and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Key field from the File Name.  The keyword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nd letters in a filename (excluding the extensio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nsates for the many variations CD-ROM producers make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in order to meet the ISO9660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                                                         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tell CD-ROM PRO about your system, set-up new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definitions, various settings, and to repair damag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figuration                                                   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figuration form should reflect your system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RIVE LETTER - what letter does DOS use to refer to your CD pla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COMMAND - When CTRL-X is pressed in the file tables,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in which you can type in any DOS command.   The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here as the default will be automatically placed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. You can still edit the command line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S - In file information tables, the highlighted file may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ame (and path if necessary) of each of the fil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use in these 3 lines. Include any parameters (I.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-V to view, not just PKZIP or PKUNZIP). There i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viewer if you do not have one, but it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iles roughly 100K and less in size. If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ather than shelling to an external text file viewer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on the text view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FOR CD CHANGE WHEN EXECUTING COMMANDS ON TAGGED FILES? Y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DIRECTORY:   C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TRL-C or CTRL-Z is pressed, a file is copied (or unzi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D-ROM to this directory. You can still al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stination before it is actu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CD-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when reporting by CD Title if non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if you have one CD you use more tha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 Formats                                                    1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llows you to configure different "formats"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exporting and importing of file information to and fr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Recreate File Listing option (also know as Creat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 Directory) allows you to generate a formatted DOS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of the list of files in a directory (not surprisingl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.BBS file listings that are created using the "Re-Create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s" option will use one-line descriptions, unless a "~",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ained within the format name or one of the proprietary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below - see "Format Conventions"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ng from a DOS file listing in one format to anoth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first line of each description, regardless of what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as described below)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ormat title contains a "~" character,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multi-line. The "~" should be followed by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cription allowed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FMT~2 will output 2 line descriptions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ormat title contains a "|" character,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hould be preceded by a "|". Note that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placed at the position indicated in the forma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|" is placed two spaces before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oth "|" and "~" are in the format title, the "|" is alway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2nd and following lines, but only before the 1st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|" precedes the "~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ing the format "WILD" and simply changing the form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   WILD     outputs:      FILENAME.ZIP 91810 01-01-93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 WILD|    outputs:      FILENAME.ZIP 91810 01-01-93|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WILD|~2  outputs:      FILENAME.ZIP 91810 01-01-93|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 Description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WILD~2|  outputs:      FILENAME.ZIP 91810 01-01-93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 Description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WILD~2   outputs:      FILENAME.ZIP 91810 01-01-93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Description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ote that if there are not two spaces between the 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field, and "|" is used, the previous field will be over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"/." is added to the name of the format, it is assumed (for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) that the file names may not have a period. If the firs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not all spaces, and the ninth character is, the li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is considered to contain a valid file name. 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, only lines with a period in the first nin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contain valid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Case (Proprietary Formats): If either the "PCBOAR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DCAT_2" file listing formats have been specified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comes in to play to ensure the resulting FILES.BB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the proprietary formats used by thes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30.EXE    200363  02-07-92   This is what you'll use to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hat end in the ARJ extension. It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extracting, so just type in ARJ23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hen use the ARJ.EXE that come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extract othe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_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30.EXE    200,363   02/07/92 | This is what you'll use to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ds: 3     DL Time   00:17:23 | that end in the ARJ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itles                                                        1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formation associated with the directories, such as their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location, can be edi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CD CD-ROM Player Mapping                                          1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llows you to specify which drive letter eac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n be found at. For users with a single CD-ROM player,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ll not be necessary - the drive letter defaults to the 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Configuration. Users with multi-CD players will hav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mapping here as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Select CD-RO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LOCATE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D-ROM            DRIVE LETT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D POWERBOX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MEGADEMO               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GHT OWL 7            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GHT OWL 8            I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X PIX 3              J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X PIX II             K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POWERPAK GOLD92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HARE OVERLOAD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IMTEL 12/92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IMTEL 9/92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TUDIO   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TUDIO 2 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Ins to Insert      Del to Dele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ENTER to Edit        ESC to Ex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Matching                                                 1.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xtension Matching           LOCATE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xtensions such as ZIP and ARC are know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o be archives whereas GIFs and JPGs 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ictures. To avoid incorrectly match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les with certain extensions, but st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llowing others, you can set extens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ategories here. Any not set up he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ill default to category 0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EXTENSION      CATEGORY NUMB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GIF                  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JPG                  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ROL                  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VOC                  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WAV                  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Insert to Add    Enter to Chang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Delete to Delete     Esc to Ex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Databases                                                          1.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ill pack and rebuild a file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removing deleted records. The result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are as compact as possible. Because a cop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made during the process, it requir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disk space as each file takes up now.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require a significant amount of tim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e files, and the amount of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Databases                                                         1.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ill rebuild the keys for a particula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organizes a key's tree structure so that the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 more efficiently. This process may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 amount of time depending on the size of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amount of virtual memory available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arger databases, "Sort Databases" may be a bet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Databases                                                          1.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lls the external CSORT.EXE to sort and pack you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primarily used after importing files with the /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, or after a CD-ROM's information has been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 PR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pair                                                             1.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lls the external CFIL.EXE to pack, rebuild, and repai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File Listings                                                 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read the section on setting up file listing forma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section above (1.6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 Listings - Interactive                                      1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will convert a text file and impor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_PRO database. If the directory already exists, only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will be imported. If the source fil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, you will need to include the path.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can be any 15 characters. The directory loc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files are located on the CD, while the title is any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description you like. If you fill in the "Previou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ion" line with the CD Title of an existing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file names on the old CD-ROM will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 For example, if you have a CD-ROM subscrip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"MYCDPROG.ZIP" is on the old CD-ROM and the new on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for "MYCDPROG.ZIP" on the new CD-ROM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 Listings - SCRIPTed                                         1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loads a SCRIPT file, and imports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files listed therein. You can specify the name of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ad the section on setting up file listing forma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section above (1.6.2), and Appendix A below o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RIPT.  Registered users can create a script automatic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omatic file listing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Express Import" option will merely load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for each file found, and will not attempt to fi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characters from that line.  Its faster,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 are smaller, but you have a lot less detail about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option, "Copy to hard/RAM drive (faster)", helps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ation process for users without CD-ROM caching by copy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isting to a faster drive before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"Ignore exact duplicates" to yes will skip adding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tches one already in the database.  A match happens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file names are exactly the same, and the file sizes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%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reate PCBoard DIR.LST file only" will create two files, DLPATH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R.LST, which can be used by PCBoard sysops to assist in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BBS for a new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File Listing Import                                           1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will search a CD-ROM for file listings called FILES.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load the listings into the CD-ROM PRO database.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best to automatically detect extended (multi-line) description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have to change the titles of the directorie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that CD-ROM PRO will try to find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.  The original "regular mode" asks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file listings to search for (the most common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ES.BBS").  If regular mode is used, and the format of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match one of three industry standards, a SCRIP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 Either making a backup before proceeding or simpl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ript only is advised if you are not sure whether or not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in a standard format.  Regular mode (especially wher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will be made) is recommended for CDs where there ar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ubdirectory levels (I.E. \ROOT\DIR\SUB\SUB\FILES.BB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file listings have an od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way that CD-ROM PRO will try to find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is "Fast Intelligent Analysis".  CD-ROM PRO search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ies located on the root directory, and us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guesses to quickly locate the file listings for you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mmended method for most standard CD-ROMs.  CD-ROM 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rt you if it is unable to find file listings, and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methods may hav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PRO will analyze each file listing found, 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its format (i.e. where the date can be found, etc.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will be added automatically to your "File Listing Formats"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Create a Script" option will search a CD-ROM as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nstead of actually importing the file information, CD-ROM 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SCRIPT based on its "best guesses" that you can adjus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 may be used with the "Import File Listings - SCRIPTed" (1.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described above.  Default file listing formats are also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is process so that you don't have to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Express Import" option will merely load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for each file found, and will not attempt to fi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characters from that line.  Its faster,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 are smaller, but you have a lot less detail about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"Ignore exact duplicates" to yes will skip adding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tches one already in the database.  A match happens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file names are exactly the same, and the file sizes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%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evious subscription CD to replace with" is the CD Tit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being replace.  An example would be where a revision to a CD-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you once every 3 months, and each time only 10%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 from the previous revision.  If this does not apply, simpl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CD-ROM for Files Not in File Listings                             1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no longer the same as "Correct Dates...etc."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.5.2 above. It can be used to add information on CD-ROM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with any file descriptions. If a file is an archive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or ARJ file, it will be checked to see if a FILE_ID.DIZ is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, that will be used as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the drive to search, and the title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being searched. If you use a title that already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will be added to that CD-ROM's existing information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ing the existing directory information) in CD-ROM PRO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D-ROM to be re-searched (for example, in the case of power out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a file called FILES.BBS exists on the CD-ROM, it will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dded to the CD-ROM PR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rom Existing CD-ROM PRO Database                                1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import existing information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PRO database. With this initial release, some advanc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ecessary. Start CD-ROM PRO for the existing database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Maintenance option on the Configuration menu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 2 or 4 letter code is for the CD-ROM or directory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ansfer (I.E. "Generic CD-ROM" may be "AA", while the "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n that disc may be "AAA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go to the new set of databases, either by exiting CD-ROM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paths, and restarting CD-ROM PRO, or by pressing CTRL-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 and entering the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 to this option ("Import from Existing...").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to the other existing database, then the 2 letter cod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CD-ROM or the 4 letter code for a single directory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 by "pressing Enter to begin", the file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ed over. A new 4 letter code will be assign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Definition:           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Listing        Size:  25            Location:    1 -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itle                   Size:  15            Location:   26 -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          Size:  10            Location:   41 -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            Size:  32            Location:   51 - 82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   Size:  40            Location:   83 -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              Size:  15            Location:  123 -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SCRIPT (IMPORT.CNF) is enclosed in this archive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sting - path and filename of the FILES.BBS to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itle       - Your choice of 15 letters to describe thi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- The format (PCBoard is the default) the FILES.BBS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- The location of the files that are described in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The length of this field in the SCRIPT is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up to 64 characters can actually be stor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 these directories later, in CD-ROM PRO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utomatically" or "interactively" import, the full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s can be used immediately, without an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future editing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- Your choice of 40 letters to descri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  - The CD Title of the CD being replaced (I.E. A "Sub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"Simtel 9/92" when the CD Title above is "Simtel 12/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ns that if the same file name is on both dis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erence to it under Simtel 9/92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Any line starting with a semi-colon (;)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h and filename of the source listing is longer than 25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location of the files is longer than 32 characters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of the following commands in your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follows the "=" sign will be placed before all source 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kipped ACS            C:\PCB\AF\AC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AF\DIR1.DIR       SOME DISC      PCBOARD   ARCHIVE                     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=C:\PCB\AF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DIR                    SOME DISC      PCBOARD   ARTISOFT                        AR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=WINDOWS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DIR                   SOME DISC      PCBOARD   GAMES                           ART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nd b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kipped ACS            C:\PCB\AF\AC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AF\DIR1.DIR       SOME DISC      PCBOARD   ARCHIVE                     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AF\DIR2.DIR       SOME DISC      PCBOARD   ARTISOFT                        AR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AF\DIR10.DIR      SOME DISC      PCBOARD   WINDOWS\GAMES                   ART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General Keyboard Commands                  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   - Previous field or screen; cance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- Accept and move to next field or as otherwis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-screen; On menu screens, execute highligh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- Look up field in a table (where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     - Execute a DOS command (whe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for Scroll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F1 when in a scrolling table for a complet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- Edit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V      - View/Run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   - Return to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DOWN  - Highlight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UP    - Highlight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S      - Search for a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N      - Next occurance of a phrase (specified by the last CTRL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     - Run DOS Command (on tagged files, if any;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highlighted file;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BAR   - Tag/Untag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     - Tag/Untag highlighted file (where SPACE ma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of a CD-ROM or Directory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- Clear all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Vie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 PRO File Manager contains an internal file viewer, with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ne Jump Functions. However, if you have anothe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you prefer, you can specify it i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to using the internal viewer, specify INTERNAL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VIEWER line blank. Please note that the internal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s to load the file into memory - if you are viewing fi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K in size, it is recommended that you use an external view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IST. Please note that only the file you are highlight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CTRL-V will be viewed (and the files it contains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d) - tagged files are only used when executing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TRL-X ke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to execute a DOS command from within the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s by pressing CTRL-X. When you do, you'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ECUTE COMMAND (up to 130 characters)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COPY C:\001A\42BOOT.ZIP                                                    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����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Pressing CTRL-END clears to the end of the line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Pressing ESC exits without executing command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Pressing ENTER accepts and executes the command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�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^    Indicates "Next command" (Divides multiple commands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-&gt;   Indicates "Change to this directory before executing command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%TAG Indicates execute command for all tagged fil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%FN  Indicates execute command on c:\001A\42BOOT.ZIP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you can alter the command (between the symbols # and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wish, and then press ENTER to shell out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. The default command is the one you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, followed by the last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, unless you have tagged files, in which ca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replaced by %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reas, CTRL-C and CTRL-Z are also available.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default command, but CTRL-C will alway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nstead of your default command, and CTRL-Z will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nstead of your default command. In addition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rectory you specified within Configuration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, following a "-&gt;". This way, you can copy, or even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file into a selected directory within a minimum of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the command screen, you may select (tag) fi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. F10 will clear all tags. When entering commands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G where you would normally put the file path and file na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executed, the program will execute your comm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agged file, replacing the %TAG with the file path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hows the results of pressing SPACE on INSTRUCT.ZIP and INSTRUC3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� symbol shows that the file is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.ZIP�    64234  01/01/93 Instructions for using this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2.ZIP    141434  01/01/93 Instructions for getting more CDs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3.ZIP�    25234  01/01/93 Advanced info for using this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X is pressed, and the following is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%TAG 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agged files are then copied into the \TEMP directory.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ed as the command is executed. If you have set "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hange when executing commands on tagged files" (in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Y", you will be prompted before the first command is exec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gged file if the CD that the file is on is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e accessed. At this prompt, you may choose to CANCEL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. All remaining tagged files will REMAIN tagg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:                                               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 are stored in a 1 line + 5 line format in ord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.. Since many CD-ROMs contain only 1 line descriptions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ful to take up 6x48 bytes for every file's description when 48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However, some CDs have PCBoard and 2 line style descrip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termines if this is the case, and stores the 2nd 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a special field that is only placed in records when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extra 240 bytes for each files with only a one-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les of files shown in the program, only the first or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shown, and CTRL-D can be used to view the complet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arches check within the entire descript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screen of the extended description popped-up ov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BOOT.ZIP       10210  4/08/92 Package th����������������������ͻot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Y CD-ROM � EXTENDED DESCRIPTION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SE16.ZIP   ���������������������������ͼ���������������������Ķlik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42BOOT.ZIP       10210  4/08/92             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BU512.ZIP 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ackage that allows you to dual boot MS-DOS 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C307.ZIP  � or DR-DOS easily using 4DOS' aliasing and INI    �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(autoexecpath) capabilities to enhance /    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IT110.ZIP  � simplify booting up either operating system;     � creat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original config/autoexec are no longer used,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ER.ZIP    � so install programs which mangle... etc.         �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�</w:t>
      </w:r>
      <w:r>
        <w:rPr/>
        <w:t>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GIC10.ZIP  � MY CD-ROM 7                                      �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01A                                        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CA25A.ZIP  � Alternate Op. Systems                            �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�</w:t>
      </w:r>
      <w:r>
        <w:rPr/>
        <w:t>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ONE.ZIP    �         Press Any Key to Return to Table         �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ͼ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Change/View              ESC to Exit        CTRL-D 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Search for Phrase          INSERT to Add               CTRL-X Execut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N Find Next Occurance        DELETE to Delete              CTRL-V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rameters: Command Line Switches                           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File List Importing/Smaller Databases                         F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require more than the first line of the fil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o not want the special filtering of graphics characters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PRO with a /EXPRESS switch on the command line.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only the bare minimum of file information is added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, or special checking is done. This can speed up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y up to 4 times its normal rate, but does mean tha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be missed. (I.E. if the first line of a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ͻ it isn't very useful!).  You may also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import when importing using a script, or the automatic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set of databases from any directory                           F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specify the path to the databas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P C: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in the C:\DATA directory for all five of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import file information routi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ok at this path. C:\DATA\ and C: are also vali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an access your CD from any directory, and ev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as a default to copy/unzi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p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application, it is recommended that you have a sing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your CD-ROM information. However, there are in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is desirable (For example, you have some CD-ROM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und files, and others that contain only programming tool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y that overlap). If you use multiple databases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them by pressing CTRL-S at the main menu, and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to the databases you would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/CDROM switch, please read the troubleshoo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                                                     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, make sure that you have FILES=40 or more in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I just installed a new version of CD-ROM PRO, and when I fir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, I get a red screen saying something to the effect of "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orm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Run UPGRADE3.BAT to ensure that your databases have been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the lates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Sometimes duplicate comparisons work, sometimes they don't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using CD-ROM PRO for some time, and this ju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ppe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The format of the "Keywords" used in searching for duplicat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.  You must run the Rebuild Keywords utilit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nvert old keywords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I want to change the first few options of the screen, then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begin processing, without having to ENTER through eve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CTRL-ENTER starts processing on all screens, whether you'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ress ... to begin" promp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I get an insufficient memo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CD-ROM PRO only uses conventional memory (the first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in your PC), unless you specify where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found.  To do this, type in (or add to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s your AUTOEXEC.BAT or CD-ROM PRO start-up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o five of the following environment set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CLAVM0=path,size,ram-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CLAVM1=path,size,ram-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CLAVM2=path,size,ram-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CLAVM3=path,size,ram-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CLAVM4=path,size,ram-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x in CLAVMx indicates the order in which CD-ROM PR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at type of "virtual memory" when it ru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al memory.  The path is the drive and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RAM drive or hard disk.  The size is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kilobytes to allocate.  The ram-indicator is "M" i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RAM drive.  Extended and expanded memory must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RAM drive to be used as virtual memory by CD-ROM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CLAVM0=D:\,512,M     specifies 512K of RAM drive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CLAVM1=C:\TEMP,512   specifies 512K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:  Do not add a space between CLAVMx and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considers CLAVM0= and CLAVM0 = to be two separate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consult your operating system (i.e. DOS, Windows,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 when setting up RAMdrives and memory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When starting the program gives "Invalid File Declaration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Ensure that the CONV_20.BAT batch file has been ru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very directory with a set of CD-ROM PRO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I've registered my version of CD-ROM PRO, but when I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database from scratch, CD-ROM PRO says I haven't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Copy PROCONF.DAT from the set of databases you regist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directory. As a rule of thumb, when you're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w set of databases, copy PROFORM.* PROCONF.* and PROMATCH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new directory befor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I've specified my .ZIPfile and .ARCfile viewers, they're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, and there's lots of space on my destination dr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-ROM PRO won't un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This solution may require some computer experience with basic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files. The most likely problem is that you are us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than PKUNZIP.EXE, ARJ.EXE, LHA.EXE, and XARC.EX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files. CD-ROM PRO is set up to use whatever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viewer on a file, but when it comes to unarchiving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ncludes unarchiving FILE_ID.DIZ files for the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procedure), it expects to find these standar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wish to, or cannot use the exact utility,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asiest and best solution!) I sugges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a batch file with the names of these standard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s the exact ones that you're using.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freeware utility called PCDEZIP rather than PK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batch file called PKUNZIP.BAT th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DEZIP %1 %2 %3 %4 %5 %6 %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using PKUNARC rather than XARC (the standard)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atch file called XARC.BAT th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ARC %2 %3 %4 %5 %6 %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%1 has been skipped. For all utilities other than PK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-ROM PRO sends the command letter as the second parame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CD-ROM PRO sends "ARJ E FILENAME.EXT FILE_ID.DIZ /Y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for accurat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I am running CD-ROM PRO directly from a CD-ROM. So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and others don't. For example, I can't change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ndicates where my CD-ROM player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CD-ROM PRO requires that some files can be written to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figuration files. The best solution is to cop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CD-ROM to your hard drive, so that you can us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atabase" for ALL your CD-ROMs... and its faster this way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have the hard drive space to do so, or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 to use more than the one CD-ROM in a single "database"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-ROM PRO from your hard drive with a /CDROM switch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h describing the location of the databases on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P F: /CDROM     indicates that the main files are on drive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 the configuration files sh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I want a faster import of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: 1) Add the /EXPRESS switch to eliminate file description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Use the Express Import option when using Automatic Im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mporting using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Run CD-ROM PRO from a RAMdrive.  See you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.e. DOS, Windows, OS/2)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Use the /APPEND switch.  This switch tells CD-ROM PRO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er updating the keyfiles when adding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best used when importing several CD-ROM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information is imported, you MUST run the 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in configuration (for the main file databas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that the keyfile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-ROM PRO's behaviour will be erratic and unpredictab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                                                            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  Improved speed of import, added F8 (DOS Command Box)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heck for Duplicate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h  Fixed bug in import routine when importing from some long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marily the PsL series of dis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g  Added /AUTOCORRECT switch.  If you place this swit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, and you are importing file listing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CD-ROM, CD-ROM PRO will search for files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izes/dates automatically if file listings do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nformation. Since this slows things down somewhat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 Import skip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f  Fixed memory-eating bug in Correct File Sizes/Dat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e  Fixed problems with importing FILE_ID.DIZ to use i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mized code for importing multi-line descriptions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with upgrade utility (would occasionally drop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new key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"Word Database" option for faster searchs when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(really really) plenti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  Added CTRL-I (Auto-install) option.  Changed format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duce requirements slightly.  Non-Standa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enance replaced with Rebuild File Keyword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  Additional troubleshooting information.  Added "Copy Unique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to "Check for Duplicate Files" utility.  If 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s across an empty FILES.BBS, CD-ROM PRO will now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ing after stopping with an error messag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b  Additional explanation of how to use virtual memory, and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listings.  Added ability to use "Subscription" op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a  Fixed bug where EXPRESS import was turned on whenever a ";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ountered 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Enhanced automatic CD-ROM file listing import to try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methods of determining where to find file listing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 option to automatic file listing import and 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.  Added /APPEND switch for faster processing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CDs.  Enhanced scripted imports, including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LOCATION=" and "SOURCE=" commands to allow for longer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  Cleaned up bugs in interactive import.  Added /EXPRES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ose who do not wish to use description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PCBoard DIR.LST creation.  Optimized In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 Not released due to existance of hacked vers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.  Note:  Version 3.0d is also a hack.  Do *not*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 Added the ability to just create a SCRIPT (IMPORT.CNF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"Auto-Import" feature; allows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importing without as many problems if the FILES.B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D are not in a standard format. Added check fo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in "Correct Dates and Sizes" feature; finds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ing says its "file-nam.zip" and it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ile_nam.zip"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 Added ALL DIRECTORIES option to "Check Floppies/Dr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licates" procedure. Remapped overlays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usage. Expanded CHECK CD-ROM FOR FILES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s file information for CD-ROMs without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1.7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d  Added /CDROM switch and database switching (CTRL-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menu). Auto-Import now allows customize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her than only FILES.BBS and DI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c  Added support for .ARC files to the Correct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a  Small Bug fix in "Show by Directory" table; added "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mpare file list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New directory search/edit locator field; expand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 number of utilities including the abilit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create descriptions in the database from th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ed within archives. File repair tools now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withing CD-ROM PRO. Rearranged some menus. V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as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  Automatic File Listing Import now handles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s; various screen clean-ups and min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s; Create File Listings now has option to do so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-ROM; increased speed of CHECK FLOPPIES FOR DU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 DATE/SIZE routines by up to 200% (no longer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S); Fixed bug in Compare File Listings - now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s CDs specified. Search for Phrase repor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clude Date/Size ranges (registered us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mports now filter out the "garbage character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ded ASCII characters, in descriptions..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1ARCTIC.ZIP    97382  12-01-91   �����������  ARCTIC ADVENTURE ���������</w:t>
      </w:r>
      <w:r>
        <w:rPr>
          <w:rtl w:val="true"/>
        </w:rPr>
        <w:t>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The chilling sequel to Pharao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1ARCTIC.ZIP    97382  12-01-91  ARCTIC ADVENTURE The chilling sequ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Pharaoh's Tomb finds Nevada Smith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  Released to registered users only. User can now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s should and shouldn'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 Fixed bug FILE ALLOCATION ERROR bug due on systems wit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. Reduced memory requirements in general. Stream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ppy dupe checking, and changed tagged file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all a single batch file instead of re-shell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ch file (in other words: DOS commands on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faster!) Auto-import feature added to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Search for Phrase report to compliment exist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hrase tables and functions. Compare file lists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ppy for dupes routines now check extensions for "c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ing - THIS.GIF now will not match THIS.ZIP. THIS.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 to match THIS.ZIP (Just checks for GIF/JPG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us all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 Enhanced search routines, and adjusted some overlay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requirements. CDP.HLP is now used instead of CD_PRO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Release through 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d  Further refinements of the multi-CD players support.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s instead of just A: for floppy dup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c  Same as Version 1.1, except included upgrade packag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of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Multi-CD Player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First release, fixed minor bugs i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  0.97   First tr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ny questions or suggestions?  Please send them to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the start of this document.  Many of the newer features are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your requests..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Vi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