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a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KWIKSTAT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Guide, Condensed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yright 1995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yright 1991, 92, 93, 94, 95 Alan C. Elliot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product, contact TexaSoft, P.O. Box 1169,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, Texas 75106-1169 (214) 291-2115, Fax: (214) 291-3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0721,3145, Internet: 70721.3145@compuserve.com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Alan Elliott, Marcia Stoesz, Paul Witt, Nancy Witt,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ler, Doug Pollock, Melanie Walker. Program Testing Team: Leo Bo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sy's Foods, Canada Randy Hamlin, Senior Scientist, R&amp;D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-Wesson, Inc. Dick Hawkins, Hunt-Wesson, Inc. Jack Holloway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Phoenix Robert Jirsa, Southern CT State Universit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os, Lab Manager, R&amp;D Dept., Hunt-Wesson, Inc. Victor L. La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.D., The Mercy Hospital of Pittsburgh, PA Gerard Leboucher,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ologie Et Psychoph, France Allen Lein, Professor Emeritus,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lph Maheux, Tampa, FL Sukanya Misra, SMU Sanford Moos,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Enzo Labs Joseph Padgett, Raleigh, NC George Sadler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C Prof. Emeritus, Okla. City, OK Dr. Karl-August Schaeffer, Colo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Michael Stratil, Ph. D., Pembroke State University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ward, Ph. D., SMU Carter Yeager, Bos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No part of this book may be reprodu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permission. For information, address TexaSoft, P.O. Box 1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Hill, Texas 75106-1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ed herein. While every precaution has bee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paration of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for damages resulting from the use of the 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WIKSTAT software and manual ("documentation")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oft and are protected by both United States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. Before you can use this progra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going basis, you must pay a license fee. An order form i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named KS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Information in the file LATENEWS.DOC: On the KWIKST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named LATENEWS.DOC,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is not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VIEW OF KWIKSTAT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is a statistical data analysis program. It was de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statistical consultants and researchers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easily use the most commonly needed statist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procedures and 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is a DOS program and may be run as either a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or as a DOS window executed from within the "Window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environment. It requires PC-DOS or MS-DOS version 3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If you are running Windows, version 3.1 or higher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should contain at least 512K or more of free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graphics require an EGA or VGA compatible monitor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re supported. A mouse is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for a quick installation to a hard disk,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on the screen. This procedure will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 disk, and will automatically run the KWIKSTA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After installing KWIKSTAT, you can begin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by entering the command 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ocument on disk named KSWINDOWS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KWIKSTAT as a Windows i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enus are similar to a windows menu system. The main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five options: File, Edit, Analyze, Helps and About.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nd left arrow keys on the cursor pad, you can mov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one of the other menu bar options.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once moves the menu bar option from File to Edit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vanishes and the Edit pull-down menu appears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rrow key moves the selection back to the File menu.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 menu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from an extended menu (pulled-down),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 to highlight the option you desire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Or, press the first letter of the option  nam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, point to the selection with the mouse po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. Here is brief description of each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create a graph or calculate statistic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 and enter data. Th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BASE  - You must create a new database and enter dat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analysis or creating a  graph. The program creates and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(.DBF) type file format 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DATABASE - Open an existing database. A  databa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so the program will know where the data is  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DATABASE - Creates a new database that is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/BACKUP - Creates a copy of the database.It is useful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opy in case the original copy is dama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DISPLAY) THE CONTENTS OF THE DATABASE - Display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DISPLAY DATABASE STRUCTURE - Allows you to view or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bout the database, including field widths and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- Deletes a database file from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TILITIES - Imports information, creates reports, or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Ends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options that allow you to enter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atabase, edit data currently in a databas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CORDS - Change data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RECORDS - Add new records 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 CODES - Define missing value codes for you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 titled "Setting Missing Value Cod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DATABASE - Permanently erase all records marked for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- Get rid of all records in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ALYZ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ANALYZE menu allows you to choose which analysis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The menu items on the ANALYZE menu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- Descriptive &amp; Compa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Visualization/Spin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ests and Analysis of Variance (ANOV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arametric Compari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&amp;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tabulations, Frequencies, Chi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Tables and Surviv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Generation, Concepts and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Way Advanced ANOVA Designs (Professional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mparisons (Professional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Regression (Professional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ries Analysis (Professional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control graphs and charts (Professional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to Charts (Professional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HEL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Help system contains items to help you op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se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ELP - Contains general program hel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 - Learn how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ANALYS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ETUP OPTIONS - Color, Printe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HELP/Hints (On or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, Return with Exit (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:TRY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will give you a feeling for how to use KWIK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sume you are using KWIKSTAT on a hard disk.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, you must first be in the \KS4 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D (Change Directory) command from the DOS prompt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KS4 directory by using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KS4   (or the directory where you installed KWIKSTA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\KS4 directory, begin KWIKSTAT with the KS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ull-down menu will appear. (If the ANALYZE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press the left arrow key twice to open the FILE menu.)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use data already stored in a dBase ".DBF"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Select a data file: Open the database named EXAMP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Open a database option from the FILE menu, the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rom the list of files. (If the EXAMPLE databas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list of databases, you may not have inst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rrectly.) Once the database is opened, a noti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 tells you that the database named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and it contains 50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View the contents of the database: Choose the List (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the ANALYZE pull-down menu: From the ANALYZE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hoose the Graphs option. KWIKSTAT now switches to th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(which may take a few seconds). Soon, you will see th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a plot type: From the Graphs menu, choose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PLOT option. The program now displays a screen with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use by  the graph. The field names appear in a pi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creen, and an empty box appears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Select fields to plot: From the left screen (list of fiel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 fields to plot in the time series plot. Choose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and TIME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 field, it will appear in the "Fields to Graph"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two fields, choose "Finished Choosing Field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seconds, a time series plot will appear contain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above the graph may be used to select user definabl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raphic display. The option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exit the graph and return to the modu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choose options for the graph including title, axis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,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print the graph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/PCX - capture the graph as a PC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COLORS - choose colors to be used to display the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/- Smartpoint(tm) pointer used to select a datapoin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elected point will be displayed. (see step 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Control the plot menu: On all graphic screens in KWIKSTA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menu will appear at the top of the screen.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temporarily vanish, press the spacebar. Press the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for the menu to reappear. The  menu is active even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 Using SmartPoint(tm): If you are using a mouse, plac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on a datapoint  on the screen and click. Or,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, press the + (plus) key, the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+ over a datapoint on the screen,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 datapoint you selected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is feature is particularly helpful in identifying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interesting or "outliers." Press Enter to return to th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8 Select color options: Press G or click on the "get col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e color menu will appear. From this menu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ptions.  Most plots contain the following "get colors"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- returns to the main grap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- changes graph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- changes background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- changes labe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- returns plot to original 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w - displays plot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- displays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get color" menus also contain the o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 - paints the plot using tiles rather than soli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9 End this example: Choose Menu to return to the Graph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Exit to return to the main graph menu. Choose Exit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odu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When you choose to print or capture the screen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sh, so the menu will not appear on the printout or PCX graph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also go through an on-screen tutorial on how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by choosing the TUTORIAL option on the HELPS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data stored in the database named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To open the EXAMPLE databa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Database option, then choose the EXAMPL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an analysis module: Open the ANALYZE pull-dow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Descriptive Statistics option from th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switches to the Descriptive Statistics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analysis type: From the Descriptive Statistic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Detailed statistics (single interval variable)."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displays the variables available for analysis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a field: Select the AGE variable. KWIKSTAT will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on the data in field AGE, and will produce a scree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. At the bottom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e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Statistics report screen menu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return to the main modu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- displays a graphic representation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print - allows you to print the information using the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 - allows you to choose the confidence interval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- allows you to choose what percentiles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r - returns you to the variable sele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Display the graph: Choose the Graph option. This scree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xamine the distribution of numbers in the variab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(AGE in this case.) Several options on this menu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cribed in the previous exampl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returns to the descriptive statistics summa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CI off/on - displays a normal curve on the histogram, and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mean and confidence interval is located on the box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prints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plus) and -(minus) - redraws the histogram using more or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dist. off/on -- allows you to display a cumu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/PCX - captures the graph in a file using the PCX graph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w or color - displays the graph using black and white or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End this tutorial: Choose Exit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Choose Exit again to return to the module menu. End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oosing the Quit option. This ends the tutor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EDIT pull-down menus are used to manage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roadmap to help you find the area of this chap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st helpful to you according to your database nee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IS ALREADY IN A DBASE DATABASE: If your data is alread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you may not have to use any of the procedur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Simply copy your database into your KWIKST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and it will be accessible immediately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s, you should review the section titled "Missi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" If you have memo fields in your database, review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Using dBASE fil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ENTER YOUR DATA: If your data is not already in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create a database and enter your data.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next few sections beginning with "An Overview of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and Design" and perform the two examples to lear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KWIKSTAT database. Your data is in a non-dBASE file: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already on the computer, but not in a dBASE (.DBF)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ually import the data into KWIKSTAT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ing data from other programs"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REATION AND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for entering data and performing an analys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in thre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: Create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: Enter data in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Choose an analys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CREATING A NEW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enter data into a database, you must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 New Database option on the FILE Menu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database. The structure, or layout, of a databas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cribed before you enter your data. KWIKST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database in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from a predefined struc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a customized databas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se two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 FROM A PRE-DEFINED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-defined structure is a "blank" database design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analysis type. Using a pre-defined database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 for your analysis without having to worry ab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necessary, what type they should be, their width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elow contains examples of some of the pre-defin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vailable when you choose to create a New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option that will create a database structure for the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alysis you will perform. (You may have to scroll to se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USTOMIZ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VARIABLE, DETAILED STAT, HISTOGRAM, STEM &amp; LE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HISTOGRAM, STATISTICS OR STEM &amp; LE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AR CHART: LAB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 CHART: LAB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CUSTOMIZ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 pre-defined database structures meet your need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reate a customized database. The following sections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create a customized database structure to match you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ELD TYPES REQUIRED BY A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ew database, you must specify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each data field, including the field name,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number of decimals (if an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FIELDNAME: A fieldname must be 1 to 10 characters in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gin with a character (a to z) and can contain letters,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nderscore character "_". Upper and lower case DO NOT ma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name is always translated into all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TYPE:Type may be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- May contain any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- Must contain numbers only. Example legal numbers are:1.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.32, 6, 10000. Example illegal numbers are: 450-23-1232, $23.9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%. (For data like these, use the character ty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r LOGICAL fields can be created in KWIKSTAT, but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 will only use numeric and character fields. Thus,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ields are treated the same as CHARACTER fields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tings and in transformations (Repl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WIDTH of the field: Choose a width so that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needed will fit into the field. For DATE or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field widths are automatically set at 8 or 1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ECIMALS:Decimals are only valid for numeric fields. This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WIKSTAT how many decimals to retain in the field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tore numbers that are dollar prices, your data ma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"9999.99". This field would have a width of 7, with 2 decim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DATABAS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250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field name is 1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cell is 60 characters (15 for numb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always 8 characters and logical fields are 1 character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 are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you with two examples of creating a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Go over these examples before creating your own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your own analysis. Following these examples will answ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questions you may have about how to use KWIK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, USING A PRE-DEFINED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how you would perform an independent group t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KWIKSTAT using one of the pre-defined database structures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13 plants were randomly allocated to two groups. Grou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the present fertilizer and group 2 received a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. After a period of time, you observed the heigh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ts. The resul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independent group t-test (fertilizer stud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Newer Fertil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2 cm   51.3 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6      5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.3      5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.8      5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4      6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.0      5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nter this into a database, you must assign group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letters) to each group. For example, we will call the "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" group 1 and the "Newer Fertilizer" group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will include thirteen records (one for each plan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elds (one for the response and one for the group indicat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ed into the database, the data will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46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55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5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44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55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5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48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5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5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5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5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6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5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reate the Database: From the FILE Menu on the main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select New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Name the Database: You will be prompt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you are creating. Type a name (e.g., TTEST (maximum of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)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a Structure type. A screen with the instruction "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type to create from the menu below" will appear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forming an independent group t-test,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itled INDEPENDENT GROUP T-TEST OR ANOVA from this lis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utomatically builds a database structure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or this kind of analysis. In this case,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a grouping field GROUP (where you will enter a 1 or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tilizer type) and an observation field OBS (whe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igh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Enter the Data: A data entry screen will appear whe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. In the spreadsheet type of entry, the field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t the top of the screen, and the record numbers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 The data you will enter in the first record is 1 (press 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6.2 (press Enter). When you type the 46.2 and press Enter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utomatically move to record number 2, whe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 and 55.6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for the thirteen records. For each record of a "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" observation, enter "1" for the GROUP variable.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er Fertilizer" observations enter a "2" for the GROUP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h record is 2 and 51.3. Once all 13 record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program will be waiting for a 14th record to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no 14th record, press the F7 function key (Exit)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process. KWIKSTAT will return to the Data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Performing the Analysis: From the main KWIKSTAT menu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. From the ANALYZE pull-down menu, select t-tests and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riance (ANOVA). The menu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pare independent groups (t-test, ANOVA). A fiel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itled "Choose a grouping variable" will appe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  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GROUP as the grouping field. Another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Choose a data (numeric only) variable" with the sam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BS, as the data variable (OBS contains the height data).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ncel the analysis, you would choose the Exit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will now perform the calculations and display another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n the screen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View or print the calculated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Graphical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Quit, return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"A)View..." option. The results of the analysis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in the KWIKSTAT viewer. Select Exit (F7)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and return to option menu. Choose "Q)Quit..."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menu. Select "X)Exit..." to return to the main KWIKST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, CREATING A CUSTOMIZED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you how to enter data and perform som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nd graphs. It will show you both the spreadshe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ntry screens. The data that will be used i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DE variable is the grade received in the class, AGE is age, S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x, WT is weight and SCORE is the score on a pre-test (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points). In database language, these variables are calle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hoose the New database option: From the FILE menu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base option. You will be prompted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Enter the name MYDATA (a DOS compatible file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Customize option: Once you have entered a file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, a list of database structures will be displayed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 on page 2-4. For this example, choose the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ATABAS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   AGE   SEX   WT   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A        18     M   165    2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B        19     M   145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B        17     F   122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        18     M   196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B        17     M   188    19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B        18     F   140    2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C        19     F   121    2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B        20     F   112    2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C        19     F   122    20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A        18     M   176    2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B        18     M   165    2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A        19     M   135    2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A        18     F   121    24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C        19     M   186    1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B        17     M   148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Define the Database Structure: For each field (each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) in the database, you must specif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of the field - something to ident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data - is it numeric or charac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of the field - enough to hold the bigge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laces - if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a in this example, you will us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Type  Width 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      C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N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 C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          N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      N     5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DE and SEX variables are of type "C" (Character) and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s are numbers "N". Only the SCORE variable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. Enter the information about the database structur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defini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Enter the data: A data entry screen will appear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ll of the fields and an area to enter the data.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wo types of data entry screens, database 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type. In the Setup routine, you chose one of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ptions. The following discussion shows you how to enter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You can toggle between spreadsheet entry mode and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pressing the F8 (Switch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A Using a spreadsheet entry screen: The spreadsheet scree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2.7 looks similar to a spreadsheet. If you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atabase entry mode, skip to the section titled "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ntry scree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database fields (Grade, Age, etc.)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(columns) and the record numbers are liste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 of the screen (rows). Initially, since you do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entered into the database, the only row displayed is the -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which indicates that you are adding a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data into the database, begin typing the entry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GRADE). Type an A (upper case), then press Enter. You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next field (AGE). Type 18 and press Enter. Typ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 and press Enter. Continue until you have entered 22.3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eld. When you press Enter after entering 22.3, a new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allow you to enter the second record of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sor moves to the first field of this record. Continu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spreadsheet until all records are enter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mistake on a record, you can use the right or lef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your cursor and correct the mistake. If you discov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n error in a previous record skip to step 5 now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inished entering the information in the database, en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press  F7 (Exit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Correcting errors in the database: Before exit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screen, you can correct errors in data entry mod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to toggle into Edit mode. The edit screen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sed to enter data. Use the cursor keys to move to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and change the value. Exit the edit screen/data edit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7 (Exit) command. You will return to the KWIKSTAT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Perform a Descriptive Statistics analysis: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data into the database, you are ready to perform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alyses. From the main KWIKSTAT menu, choose the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. Choose the Descriptive Statistics op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. After a few seconds, the Descriptive Statisti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This menu lists the options you can choo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 Select Detailed Statistics: To calculate detailed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ariable in your database, select the option called "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(single interval variable)". A screen will appear pro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pecify what field to use in the calculations. Select A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statistics screen for the selected variables will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Once you have examined these results, select Exit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his output is discussed later in "Using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is the first menu you normally use when you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. From this menu, you open a database or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Either way, you usually must have data in a databas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form an analysis. This section describes the op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New Database from the FILE Menu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name of the database. Enter a file name such as MY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ght characters maximum.) Once you have entered a file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you can choose from a list of pre-defin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, or create your own. See Examples 1 and 2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a tutorial on using a pre-defined structure or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atabas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a database to use option on the FILE Menu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nformation in a dBASE file that you created in KWIKSTA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, or in any other program that creates .DB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base you want to use is not in the current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can temporarily change the default 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hoose New Path (F2)". You will be asked to enter 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such as \DB3). Then, the .DBF files in that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list, and you can choose the database to use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Another way to open a database that is not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to enter it by name. To do this select "Enter Choi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F3)". You will be prompted to enter the name of the datab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For example, if the database you want to use is MYDATA.DBF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\DB3 directory, you would enter \DB3\MYDATA. Do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BF extension in th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atabase is open, you will see its name at the bottom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along with the number of records in the database. O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s open, you can edit, pack, modify, set missing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and list the database using the other options on the 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t database option on the FILE Menu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rom an old one. The new database can be a subset of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using a conditional criteria for outputting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database to the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have a database with a field GRO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, 2, 3, 4 and 5. You want to create a databas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roup 5. After choosing Subset database from the FIL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for the name of the new database. For example,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ight be named NO5.DBF. You are asked for the field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e selection criteria. In this case, you would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d GROUP. Next you must enter the selection relationsh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scribed as a numerical expression. The condition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(eq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(greater th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(less th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(greater than or equal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(not equal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would enter the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lt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logical operators .NOT., .AND., and .OR.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a dot (.) appear before and after each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For example, a conditional expression to include only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5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= 5 .OR. GROUP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amples of conditional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gt;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lt; WEIGHT*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= TIME2*1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&lt;&gt; '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&lt;=20 .AND. SEX = 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ubset option from the FILE Menu, a Subset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ppears on the screen. There are two items you must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dialog box. First is a name for the new database. This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name as the current database. Then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criteria. Examples of subsetting criteria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filename and condition, press the F7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subset procedure. A database with the name you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, containing the records selected by you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Note: When creating conditional expressions for subset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s  described in the table "Databas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"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/BACKUP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/Backup Database File option on the FILE menu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reate a backup copy of your database information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particularly for large database because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become corrupt or are made unusable for some other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(display) the contents of a database option on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look at the information in you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DISPLAY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or Display database structure option on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display the structure of your database, an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haracteristics about the database structur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display the structure, a list of all field name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widths and decimals (if any) are listed. When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 database, you are given a chance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each field. Your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Name o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ype o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Width o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type of field, say from character to numeri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ttempt to convert the contents of the field to i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When you modify a database, you wi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database. This means that the modified database will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and your old original database will remain intact. If you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ant the old database, you must delete it by choosing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option from the 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(DELETE)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- Delete database file option allows you to delet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related missing values files (if an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TILITIES - EXPORT, IMPORT,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provides several data utilitie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 KWIKSTAT utilities menu appears. It allows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s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data to an SDF file -- This option allows you to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a database to an ASCII file. This option is useful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anting to transfer data from your KWIKSTAT databas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does not read .DBF files. See "Exporting Data"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data from a Comma Delimited file or from a 1-2-3 file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below titled "Entering or Importing Data"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o import data into a KWIKSTA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- Allows you to produce a report using the data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See the section titled "Printing a Report"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(Professional Edition Only) Allows you to sort your datab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 or descending order using any field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end the KWIKSTA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EDI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allows you to modify and manage data in a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Often, after you have created a database, you need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 or modify the current data. You can also add new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new variables and delete fields or records.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options you can access from the EDI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CORDS, ADD, DELETE OR REPLAC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Edit records option, the KWIKSTAT data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The data editor is described in detail in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ing the KWIKSTAT Data Entry Screens"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RECORDS, FROM KEYBOARD OR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nd records option allows you to add new records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You have three data entry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from keyboard - Allows you to enter data by typing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from a text file - Allows you to import data from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See the Section titled "Entering and Importing Data"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data from a dBASE file - Allows you to append data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n the collection of data there are values that are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gathered. These are called "missing values". Whe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ccur, it is important for the program to know that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 so that statistical calculations may take thi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Missing values are usually designated as an impossibl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missing values designated for the variable AG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, since it is impossible for the variable AGE to have the value 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asked to calculate the mean of age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ignore those records where AGE is -9 in that calculation if 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pecified as the missing value code. In most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there is a casewise deletion of the rec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whenever a missing value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esignate a missing value code for a variable,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ke sure that this code gets placed into your data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records and fields.  For example, if you have designated -9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sing value code for AGE, you must make sure tha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 -9 appears in the field AGE if that data is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 missing value codes option on the FILE Menu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se values. When this option is selected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entry screen that is similar to a data entry scree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one missing value for each field name. The missi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obey the definition of the field in terms of length and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issing values are entered, they are stored on disk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ilename. MV, where "filename" is the name of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If a new variable is created using the trans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its missing value is appended to the missing valu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or correct the missing values for a databa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calling up this option. If missing values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the database, they will be displayed on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you may edit them or accept them as the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missing values are NOT used, and there is a blank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 a calculation, it may be treated like the value 0 (zero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is important to use missing values if your data contain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Otherwise, the statistical calculations may be in error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marked for delete are not actually erased from the f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. However, they will be ignored in most analyses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 displayed when you edit the database. See "Edi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ermanently get rid of the records you have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choose the Pack procedure from the FILE Menu.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all "deleted" records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- GET RID OF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 option in the EDIT menu allows you to quickly era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rom a database. To use this option, open a databa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Z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DATA ENTR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need to change data already in a databas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Edit records option from the EDIT menu. Editing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ing data. Use the up and down arrow keys to move from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thin a record and type in any change you want to mak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he section below describes the menu bar option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PPEND &amp; ENTRY SCREEN MENU BA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ppending information to the database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options that you can choose. These options are lis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ent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MOD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option, press the function key related to the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option with the mouse and click. The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- Displays the KWIKSTAT Hel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Edit - Toggles between edit mode (correct current entri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mode (add new ent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Exit- Exits entry mode and returns you to the main KWIKST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witch - Switches between spreadsheet type entry and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Print - Print the current record to the printer or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edit mode, a slightly different menu ba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following i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- Displays the KWIKSTAT Hel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Append - Toggles between edit mode and app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Delete - Marks one or more records for deletion.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you will be able to choose from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Mark this record f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UNMark all records where fieldname 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Mark all records for delete where fieldname 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UNMark a range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Mark a range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Qui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rk as many records as you choose. Once you have mark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delete, you can pack the database using the Pack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TIP: Marking records for delete is a quick and simpl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 analysis on a portion of your database. Mark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liminate from an analysis, then perform the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will ignore the deleted records. Later, you can un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^U (Ctrl-U) also deletes and single undeletes records.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sor on the record to delete or undelete, and press ^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 Erase/Insert - the current record permanently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in spreadsheet entry mode.) When you choose this op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items will app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rase records beginning with recor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nsert blank records before recor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Qui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one or more records, display the record in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record to erase, and press the function key F4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oose to erase the single record or a range of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Goto - Go to a reco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Undo - Returns last record changed to its previous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Exit - Exits entry mode and returns you to the main KWIKST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witch - Switches between spreadsheet type entry and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Field - Insert or Delete a field in the database or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field. See "Creating New Fields and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Field"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Print - Prints the contents of the current record to a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FIELDS AND REPLACING THE CONTENTS OF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9 Field option in the Spreadsheet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new blank fields of any field type, and pla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fields that is either a numeric or character express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enu displayed when you choose F9 Field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nsert a new field after the field: fiel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elete the field named: fiel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Replace contents of field: fiel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Set missing values fo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Qui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"Creating a New Field" and "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Field" describe thes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new field in a database within an edit scr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F9 (FIELD Insert) option. After creating a new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use the F9 (FIELD Replace) option to place a value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Field/Insert option in the edit screen (F9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formation about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name for the new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fie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width for the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number of decimals,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missing value code. If none is selected, it is assu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0 (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 new name for the field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type, width and decimals (if numeric). For example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eld is numeric with a width of 8, and 2 decimal place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8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is Character with a width of 3,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type and width information,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enter missing valu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of the normal restrictions of defining a field re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To create a new field containing a new value that i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other fields, first insert the new fiel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Field/Insert option, then use the F9 Field /Replace option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CONTENTS OF A FIELD (TRANSFORMA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9-Field Replace option in the Edit screen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contents of a field, or place new information in a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lank field. KWIKSTAT provides a number of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unctions to enable you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replace the contents of the fiel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lues TIME1/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Highlight the field to replace: In the edit mode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ose contents you want to replace. Press the F9 (Field)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ose "Replace the Contents of a Field" option from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A dialog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pecify which records to replace: The default is AL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records in the database. Or, enter a range such as 1-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mean only perform the replacement in records numbere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20. Then,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pecify what to place in the field: For exampl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TIME1/AGE in the Replace With entry field, where TIME1 and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other fields in the sam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pecify a condition for replacing (if any): 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For example, if you only want the replacement to be fo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value of AGE is greater than 20, you would enter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&gt;20 in the condition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Begin the replacement: Press F7 when you have finished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information, and the replace will begin.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you will return to 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ATABASE AND MATHEMATICAL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s of expressions you can use in Subset and Replac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KWIKSTAT supports two kinds of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atabase expressions (most normally us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thematical expressions (signaled with an =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ATABASE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xpressions allow the use of common character, numeric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ical fields in the expression. Use the mathematical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you must use mathematical functions not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xpression list. Here are the usage criteri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EPLACE WITH field: Use either a database expression or a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NDITION field: Use only a databas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xpressions can be handled with the database expression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you cannot create an expression us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go to the section titled "Using Mathematical Express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chapter. The following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is  useful for both the database and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yp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perat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tion   ^ (Mathematical expression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racter fields, the database calculator sup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+ (appends one string to an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few examples of correct expre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/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M(FIRST)+' '+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GE*TIME1)+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iteral strings included in expressions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. For example, 'Hello' is a literal string.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are used without quotes. For example, NAME is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A correct string expression using these two strings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 '+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may be used in expressions bot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e With" and "Condition" fields. In this table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following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-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G - String (Character)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MT - Date argument, MM/DD/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T or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P - Logical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XP - Any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ans OR, choose one or the other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eans optional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Meaning              Example of use     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      Absolute value       ABS(NUM)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       Ascii value          ASC(STG)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       AT Find              AT(STG1,STG2)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 Number to Date       CALENDAR(NUM)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      First Letter Cap     CAPS(STG)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       Number to String     CHR(NUM)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System Date          DATE()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  Is record Deleted    DELETED()            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        Logical If           IIF(LEXP,AEXP1,AEXP2) C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   Integer Round        INT(NUM)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AN     Date to Number       JULIAN(DATE)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Left string          LEFT(STG,NUM)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       String Length        LEN(STG)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    Lower Case           LOWER(STG)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      Trim Left            LTRIM(STG)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    Max of 2 Nums        MAX(NUM1,NUM2)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       Mini of 2 Numbers    MIN(NUM1,NUM2)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  Repeat String        REPLICATE(STG,NUM)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Right String         RIGHT(STG,NUM)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      Trim Right           RTRIM(STG)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Space                SPACE(NUM)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      Number to String     STR(NUM)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   Create String        STRING(NUM,NUM|STR)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Right String         RIGHT(STG,NUM)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      Stuff String         STUFF(STG,NUM,NUM,STG2)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    Extract String       SUBSTR(STG,NUM,[NUM])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System Time          TIME()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      Trim blanks          TRIM(STG)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    Upper Case           UPPER(STG)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       String to Number     VAL(STG)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supported only in the "Replace With"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only for numeric field types. You MUST precede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functions with an =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RECODE function, which appear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RECODE(SCORE,1,AGE,10,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arguments in the RECODE functio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Example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SCORE  Field to use in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1  Value to assign if comparison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AGE  Value to assign if comparison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10  Low range of field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15  High range of field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is example means that the value of the RECODE is 1 if SC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 and 15, else the value is the current value of th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THEMATICAL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ACE WITH field, the default expression type is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In order for an expression to be evaluated as a strictly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you must place an equal sign "="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fference between the database and mathematical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re their capabilities. The database expression can handl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calculations, including simple math, string evalu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evaluation. The math expression can be used only for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alculations using one or more of the function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elow, or that uses the exponentiation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perform the calculation WEIGHT/HEIGH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expression as-is in the REPLACE WITH field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alculate the log of WEIGHT/HEIGHT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LOG(WEIGHT/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OG function is not supported as a databas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The equal sign signals to the program to use the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 For example, if you want to create a field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number, you would use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REC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field containing a random number from 0 to 100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RAND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Meaning             Example of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       Absolute value      ABS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         Average (Mean)      AVE(LIST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        Arc Cosine          ACOS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        Arc Sine            ASIN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        Arc Tangent         ATAN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2       Arc Tangent y/x     ATAN2(y,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C         Cosecant            CSC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        Cosine              COS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         Cotangent           COT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        Exponentiation      EXP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    Integer             INT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         Natural Log         LN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Log base 10         LOG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     Maximum of list     MAX(1,T2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        Minimum of list     MIN(1,T2,T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        MOD of number       MOD(9,2) is 9 mo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         PI                  PI = 3.14159265358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        Random number       number between 0 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      Record number       database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      Recode number       RECODE(SCORE,1,0,1.1,2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      Rounds a number     ROUND(1.236,2)=1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          Standard Deviation  SD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         Secant              SEC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        Sine                SIN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        Square root         SQRT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        Sum of list         SUM(1,2,3)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         Tangent             TAN(S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&amp; IMPORTING DATA INTO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Append records... option from the FILE Men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specify entry from the keyboard or from a file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For most small data sets, you will probably enter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If your data is already in another program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, dBASE and 1-2-3 type files, you may be able to impor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program into KWIKSTAT. The following information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nter data from the keyboard, from an ASCII file or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opened or created a database, you can enter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by choosing the Append Records/from keyboard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ull-down menu. When you choose this option, a sub-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llowing you to choose to enter data from the keyboard,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or from a DB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DATA FROM ANOTHER D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BASE file containing data that you want to appe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BASE file, use the following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this procedure to work, the names of the fields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must be the same. Only fields with the sam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a database: Open a dBASE file by choosing the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ption on the 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Data Entry: From the EDIT menu, choose the Append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BAS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pecify the name of the dBASE file to read from: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BASE file containing the records you want to append.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he data, and will append data from the new databas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eldnames in the currently opened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Verify the import: After appending, you should perfor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that the database contains the information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TUS 1-2-3 TYP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otus 1-2-3 WKS or WK1 file and cannot use the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ranslate it, you can use the KWIKSTAT import feat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tilities/Import option from the 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mport will allow you to import a maximum of 128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 DELIMITED ASCI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outputs comma delimited ASCII files, that is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 between each field, KWIKSTAT can import this data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 Delimited" option in the File Utilities FILE Menu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be imported can contain numbers and character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elds must be enclosed in quotes "". An example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EXCOMMA.DAT. The first few lines of this fil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12,22.3,25.3,28.2,30.6,5,"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11,22.8,27.5,33.3,35.8,5,"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",12,22.8,30.0,32.8,31.0,4,"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12,18.5,26.0,29.0,27.9,5,"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procedure looks at the first line of the fil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fields to create. This file has 8 fields.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haracter. The fields will be named VAR1, VAR2, etc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names in the "modify database" option, main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will attempt to create widths that will allow full stor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ext.  Everything after that is automated.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List option to verify that the imported data is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utput the data from your KWIKSTAT (DBF) file into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. (Often called an SDF file - Standard Dat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) Outputting the data is useful for transferring your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Along with the output of data, you may also out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mat" file, which describes the contents of the text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output in "dBASE" style or "SAS" (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style. The SAS format could be used in a SAS INPU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ASCII data file into the SA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data, choose the File Utilities option from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to display the KWIKSTAT. From the Utilitie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"Output data to an ASCII file (SDF Standard Data Format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utput a listing of the data in the dataset (or a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of the database) by using the report facility.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choose the "Report: Output data in a report format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File Utilities option on the FILE Menu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you may specify the following report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ata Fields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cord Number As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Page (default is 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File O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 Subset Of The Data (sear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You may want to place a coded variable in your data se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easily select a subset of data to output. Sub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can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xact: case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First one or more letters in a field: (AL* matches ALLEN, ALB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Keyword: match a letter pattern within a field (i.e., [AL]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, BALES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procedure is menu driven. Simply answer the ques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mpted. If the report is too wide to fit on a singl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fied paper width, the report will be printed in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TATISTICAL ANALYSIS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KWIKSTAT manual describes the 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vailable in the BASIC KWIKSTAT edition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and simulations module contains several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concepts such as a coin flip, sampl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and confidence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Statistics module allows you to examin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of the data in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STATISTICS FROM AN EXIST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lculates the mean, standard deviation, median,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f the mean, minimum, maximum, sum, varianc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 for a single variable (field) from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is already in a database, perform the analysi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. For example, suppose you want to calculat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IME1 field in the EXAMPL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Choose Open Database from the FILE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Select the EXAMPL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Analysis option: Choose the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ANALYZ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the analysis type: Choose the "Detailed Statistic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Descriptive Statistic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Choose the field to analyze: Choose the TIME1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will appear displaying statistics on that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. - Confidence interval - This is a range that describ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nfidence -- usually 95% confidence) where the actual mea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robably lies. That is, the true mean of the data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s somewhere between 20.79 and 21.23, with 95% conf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- The larges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- A measure of central tendency. The arithmetic averag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average the three grades 82, 100 and 88 (82+100+88)/3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-- the average (or mean) is 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- A measure of central tendency. The mean is a statistic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50% of all numbers in the sample are above the mean and 50%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ean. For example, in the  list 1, 2, 3, 4, 5 the me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- The smalles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- Reports how many numbers had a missing valu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How many numbers were used to calculate the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 - Tells you what percent of numbers are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. For example, the 50th percentile is the med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E.M. - The Standard Error of the Mean measures the spr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ound the mean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DEV. - Standard Deviation - measure of the spread of the data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culated two ways, using n-1 as a divisor and using 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. Usually, most people use the n-1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- The total of all the numbers add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NORMALITY - (Professional edition) - This is a tes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normally distributed. The test statistic is D. If the p-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 0.05, there is evidence to assume that the data are NOT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KEY 5 NUMBER SUMMARY - Essentially, the 0th, 25th, 50th 70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th percentile. See the Hoaglin, et al.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- A measure of the spread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TATISTICS ON A NUMBER OF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alculate statistics on sev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ple size, mean, standard deviation, minimum, maximum,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f the mean). If you have a grouping variable in your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quest output of summary statistics b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 to know the means of all the quantitativ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GE, TIME1, TIME2, TIME3, TIME4, STATUS) within each of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(A, B, C) in the EXAMPLE database.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Choose Open Database from the FILE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Select the EXAMPL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Analysis option: Choose the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ANALYZ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the analysis type: Choose the "Summary Statistic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Descriptive Statistic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Choose the fields to analysis: Select the fields AGE, TIME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2, TIME3, TIME4, then select the "Finish choosing fields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Choose the grouping field: Select STATUS as the grouping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viewer will appear displaying statistics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Exit the viewer: Then exit the module or perfor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STATISTICS FROM DATA ENTERED BY 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mall amount of data or if your data is group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how many of each number you have (i.e., you have 12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years old, 5 people 14 yrs old, 6 people 15 yrs old, etc.)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at the keyboard. When you choose this option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llowing you to enter your data. Either ent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r a value followed by a comma and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hould be used.  For example, entering 34,5 would mea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ing 5 values of 34. When you enter nothing on a lin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at you are finished entering the data. A detailed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similar to the one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P-VALUE DE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lculates p-values for four test statistics: normal (z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's t, F, chi-square. Enter the statistic, degrees of 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alculated value of the statistic, and the program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p-value associated with that statis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a p-value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Begin the Descriptive Statistics module: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open the ANALYZE pull-down menu, then choose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the p-value option: Select Approximate p-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Enter the p-value information: You will be prompted to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. On the left hand side, designate the test statistic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i.e., z= , t(df)= , F(dfn,dfd)= , or X(df)=. In parenthes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y (df), enter the appropriate degrees of freedom.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side of this equation, enter the calculated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 you wish to know the p-value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(20)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want the two-sided p-value for a calculated t-statistic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 with 20 degrees of freedom. In this case, the result is p=0.05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Exit p-values: To exit the p-value determination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M AND LEA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m and Lead Display is a graph created from a series of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m part of the display is the leading digit for the data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5 in 54) and the leaf is the trailing digit (such as the 4 in 5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arger numbers are used, the rightmost digits are often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numbers range from 241 to 845, the stem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 to 8, representing 200 to 800, and the leaf would be 0 to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10's. The 1's place would be ignored. KWIKSTA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tions for choosing the magnitude of the stem and leaf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AND COMPARATIV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s - Descriptive and Comparative module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fferent charts and 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BAR, LINE OR AREA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/Line Area chart option allows you to create a graph u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se kinds of charts. You can also choo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is graph as discussed later in this sec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examples show you how to display a bar chart by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atabase using a curren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 EXAMP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reate the database: Create the database and enter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should contain a Label field and a Value fiel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ield contains the numbers to use for the plot.)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 BAR CHART" pre-defined structure when creating a new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graph. For this example MAGNET is the LABEL field and N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VALU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These are the fields.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      LABEL 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SMALL      31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MEDIUM     38     |--- This is the data to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LARGE      51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 These are the plot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the Data: Enter the 3 records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Analysis option: Choose the Graphs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Choose the analysis type: Choose the "Bar/Line/Area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Graph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Choose the field to graph: Since there is only on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KWIKSTAT automatically select th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chart contains 3 bars labeled SMALL, MEDIUM &amp;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ould also use this same data to create a pie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 EXAMPL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ill use data already in the database named BAR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a bar/line/area chart, you can choose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ield and create a side-by-side bar chart, a stacked bar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chart, an area chart, a point chart, or a char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 of these types. The data in this example will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hart that includes 2 bars and a line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BAR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fields: Choose the fields VAR1, VAR2 and VAR 3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s, then choose "Finished Choosing Fields." Select LABE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field. A chart will appear containing three side-by-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&lt;options&gt; from the graph menu: An op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t allows you to enter a title, footnote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choose &lt;PgDn-Next&gt;. This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ption screen. See "Options While Displaying a Bar Ch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Choose types: For Var3 choose the W (Wide Line) typ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W in the Type column or by clicking on the option until a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Display plot: Choose (F7-Continue) to display the plot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get color&gt; option to select whether the bars will us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ile patte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rt can contain any combination of bars, lines, area an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isplaying a bar chart, you can choose from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Some of thes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s&gt; from the menu at the top of the screen, and a two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 will appear. On the first screen of the for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axes labels, footnotes, and whether the bar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&lt;Next&gt; option to display the second screen op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form you can specify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 - For each bar/line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- choose from Bar, Line, Wide Line, Area or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r Patterns - Choose from 14 colors or 10 patterns. Patter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the Tile option has been chosen from the main graph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unt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on the the Type, Cumulative or Display counts op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cycle through the list of options. For Legend, Col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, enter the desired  or color or pattern number. Afte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options, display the chart by selecting &lt;&lt;F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&gt;&gt;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IE CHART: A pie chart is created from a list of 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IME SERIES/LINE PLOT: A time series plot is use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data that are time related, such as profit by month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 XY PLOT (SCATTERPLOT): An XY plot (scatterplot)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onship between two variables. (See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A HISTOGRAM: A histogram can be helpful in determin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of a continuous variable is approximated by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(See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BY-GROUP PLOTS: By Group plots allow you to display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w comparisons across groups. (See Help) Types of plo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isplay in by-group plot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Box Plot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ot Plot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Mean and Error Bar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D SCATTERPLOT/ SPIN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"SPIN" module allows you to interactively view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(XYZ) scatterplots and allows you to  rotate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x, y, or z axes, spin the data, and choose oth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PIN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in Plot procedure expects your database to conta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numeric fields and (optionally) a group field. From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it can display a three dimensional XYZ plot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AR database, follow these steps to create a grap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From the main KWIKSTAT FILE menu,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amed CAR. Or, if you are already in the SPIN module,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by selecting the "ChooSe a database to open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Begin the Spin module: If you have not already done so,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in plot module by choosing the Spin Plot option from the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. The Spin Plot  modu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plot type: From the Spin Plot menu, choose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3D XYZ Data visualization plo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the fields to plot: A pick list of fields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choose three data fields, and optionally,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field. For the CAR database, choose the following field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) MPG, WEIGHT and HP. For the grouping field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a grouping variable is used, the points on the pl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re points for each different group (up to 10 group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different colors or points for different grou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sing a different shaped point (such as a circle, squ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, etc.) Once you have chosen the fields, an initial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Spin the Plot: To examine the relationship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spin the plot on one or more axes to view the relation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fferent angles by pressing an arrow key or PgUp or Pg D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Spin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 PLOT MANIPUL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rotate the plot (up-, down-, left- and right-arrow, Pg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s) by choosing Roll, Pitch or Yaw. Either point 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with the mouse and click, or press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tton to choose one of these options. Click and hol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 option and the plot will continue spinning until you let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pin the plot by pressing CTRL, plus a Roll, Pi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w button (i.e., CTRL-rightarrow). Stop the spinning plo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ll, Pitch or Yaw button (without CTR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or Shrink: + 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or decrease the degree of move: &gt; or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-TESTS AND ANOVA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ests and Analysis of Variance (ANOVA) procedures are used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es about population means using data obtained through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ing of those pop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WO SAMPLE T-TEST (INDEPENDENT GROU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used here are heights of 13 plants grown using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s.  Suppose you want to know if there is a differe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heights of plants in the two treatment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independent group t-test (fertilizer stud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Newer Fertil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2 cm   51.3 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6      5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.3      5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.8      5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4      6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.0      5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reate a database: See the tutorial example earli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enter this data into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the data in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analysis to perform: Choose the t-tests and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riance (ANOVA) option from the ANALYZE pull-down menu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"Compare independent groups (t-test, ANOVA)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the fields to use: Select GROUP as the group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S (Height) as the data (response) variable. The result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Analyze the results: A menu will appear allowing you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r display a graphical comparison. Choose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Exit the viewer by choosing F7-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View the graphical comparison: Select "Graphical Comparis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tions menu to display a comparison of the results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raph described earlier in the section "Displaying B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." Initially, this plot shows an error bars comparison.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by choosing the &lt;Exit&gt;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INGLE FACTOR A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e than two independent groups are compared with respect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one-way or single factor analysis of variance techniq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This example uses data for hogs which have been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four groups, with each group being given a different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is weight 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Independent Group A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p 1  Gp 2  Gp 3  Gp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8  78.7  92.6  86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.0  77.7  84.1  82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.6  76.3  90.5  83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.7  79.8        9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to analyze this data is similar to the on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est example  above, differing only with respect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In fact, this one-way ANOVA is an extension of the t-tes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r more groups. To perform this analysis,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reate or Open a database: Create a database using the "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GROUP T-TEST OR ANOVA" pre-defined structure. GRO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grouping field. The groups will be numbered 1,2,3,4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ype of feed used. The response field will be OBS. Or,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amed HOG, and skip to step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the data: The data, as entered into the databa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 GROUP  OBS (W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1    60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1    67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1    5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1    61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2    78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2    77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2    76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2    79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3    9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3    8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3    9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4    86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4    8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4    8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4    9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analysis to perform: Choose the t-tests and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riance (ANOVA) option from the ANALYZE pull-down menu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"Compare independent groups (t-test, ANOVA)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the fields to use: Select GROUP as the grouping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S (Weight) as the response variable. The results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Analyze the results: The results of this test are summariz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-value. In this case, the small p-value (p&lt;&lt;0.001)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ignificant difference between groups. This is tak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dence of a "real" difference between feeds, a difference not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VA tells you only that there is a difference among the f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ind out which groups are significantly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thers, examine the multiple comparison resul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an-Keuls multiple comparison test (or whichever you specifi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) will describe which of the means are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others (at the 0.05 significance level). On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the multiple comparison test. The test performed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option you chose during setup. This example will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Newman-Keuls test. The results of this test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  Gp  Gp  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2   4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numbers are given in increasing order of the value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ans. That is, Group 1 has the smallest mean, Group 3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. At the 0.05 significance level, the means of any two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d by the same line are not significantly differe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ells you that (at the 0.05 significance leve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mean for group 1 (feed 1) is statistically significantly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means for all other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mean for group 2 (feed 2) is significantly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for group 1, and significantly less than the means of group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means for groups 4 and 3 are not significantly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, but they are both significantly greater than the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1 and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clude that feeds 3 and 4 are better than feeds 1 and 2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evidence to say that either feed 3 or 4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ver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View the graphical comparison: Select "Graphical Comparis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tions menu to display a graphical comparis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This is the same graph described earlier in the section "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Plots."  Initially, this plot shows a comparison using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This figure shows a box plot comparison. From this plo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ly see that groups 3 and 4 are similar and that group 1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than the rest. Exit the viewer by choosing the &lt;Exit&gt;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IC REPEATED MEASURES (PAIRED)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measures are observations taken on the same o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over time or in differing circumstances. Exampl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loss, or reaction to a drug acros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AIRED T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this example are before and after weights for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on a diet. Notice that in this case, both data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rom the SAME entity (person). Follow these steps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alys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reate or Open the database: Use the pre-defin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named "FOR PAIRED T-TEST OR McNEMAR's TEST."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 with the fields REP1 and REP2. The REP1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fore and REP2 will be used for After. Or, ope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DIET, and skip to step 3. Data for paired t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Befor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162  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170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184   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164  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172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176  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159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170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the data: Enter the data for the eight record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imilar to the listing of the data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Choose the analysis: Choose the t-tests and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(ANOVA) option from the ANALYZE pull-down menu. The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pare repeated or paired data (t-test, ANOVA)"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the fields to use: Select REP1 (BEFORE)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REP2 as the second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Analyze the results: Choose to View the resul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 Select "Graphical Comparisons" from the options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graphical comparison of 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NE-WAY REPEATED MEASURES A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a pair of repeated measures on the same subjec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way repeated measures analysis of variance is appropria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is example are repeated measures of reaction times o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fter being treated with four drugs in randomized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way repeated measures ANOV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Drug 1  Drug 2  Drug 3  Drug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31      29      17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15      17      11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25      21      19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35      35      21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27      27      15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is ANOVA are summarized in the p-value.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p-value (The (p=)0.000 on the "Repeated Factor"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VA table.) means that there is a statistically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n the mean response times for the four dru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man-Keuls multiple comparison test (or whicheve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test you chose at setup) describes which of the mea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different from which others (at the 0.05 signific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). See previous ANOVA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AMPL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oose a single variable, and t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is that the mean differs from an hypothesized mean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ypothesized population m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NETT'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nett's test is a multiple comparison procedure following a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VA that compares a control mean with the other mea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procedures are appropriate when the assum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ity cannot be made for a small data set or when a large dat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to be from a non-normal population. Non-parametric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enerally based on ranks rather than actual data values, s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can be useful also when actual data values are not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order or ranks of the data values are kn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-WHITNEY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independent groups, such as in this example,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, the Mann-Whitney U-statistic is calc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ANN-WHITNEY TEST OF TWO INDEPENDENT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tilizer data from the t-test example are used in this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already created the database for this data set,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y referring to that example. Follow these steps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FERTILIZ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Parametric Comparisons option from the ANALYZE menu.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ready in the Non-Parametric module, select the "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" option and open the FERTILIZ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analysis type: From the Non-Parametrics Comparis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Independent groups - Mann-Whitney, Kruskal-Walli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fields to use:  Choose GROUP as the group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S (HEIGHT) as the data (response)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View the results: KWIKSTAT will display the result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-Whitney U statistic, the rank sums, sample sizes and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s of the groups, a z statistic and an approximate p-valu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U'=24.00, U = 16, z=0.357 and p=0.72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-value of 0.721 is large so the null hypothesis of no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dians between groups is not rejected. There is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dence based on this procedure to say that there is a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edian heights of plants in the two groups grow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ertiliz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SKAL-WALL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two independent groups are being compar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methods, KWIKSTAT uses the Kruskal-Wallis tes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sed is of the same form as for the one-way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pu analysis of vari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will display the Kruskal-Wallis H-statistic, the rank su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izes and mean ranks of the groups, a chi-square statist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ximate p-value, and a graph of the result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scribed for the one-way ANOV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REPEATED MEASURES ANALYSIS -  FRIEDMAN'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eated observations are taken on the same subject,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n comparing the observations for each repeated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each type of treatment), then a repeated measures analys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ropriate. Data for Friedman's test is the same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-way repeated measures ANOVA. The results include a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of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DICHOTOMOUS DATA ANALYSIS - COCHRAN'S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hran's Q procedure is a non-parametric procedure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dichotomous data when the experiment involves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on blocks. The response of the subjects to the treatmen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hotomous if it is taken as one of only two possible outcomes,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success" and "failure", rather than as a measur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EGRESSION &amp; CORREL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linear relationship between variables, corre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regression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NEAR REGRESSIO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is example of simple linear regression are Homicid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ndgun Licenses Issued per 100,000 population for the years 19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973 in Detroit (Fisher, 1976, reprinted from Gunst and M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simple linear regression (handgun stud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Homicide  Handg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 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1   8.60     178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2   8.90     156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3   8.52     198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4   8.89     22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5  13.07     301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6  14.57     391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7  21.36     665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8  28.03    1131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9  31.49     837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0  37.39     794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1  46.26     817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2  47.24     583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3  52.33     709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ant to compare the homicide rate with handguns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database with only these two sets of numbers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year.) The data for this example is stored on your d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GUNS.DBF with the variables HOMICIDES and HANDGUNS.  See chap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information about how to create a database.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near regression using this data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HANDGUNS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select the Open a Database option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n choose Regression and Correlation from the ANALYZE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Regression module, select "ChooSe a Databa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analysis type: From the Regression menu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 Linear Regression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fields to use: Select HOM_RATE as the DEPENDENT 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irst, then select HAND_REG as the INDEPENDENT (X)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View the results: KWIKSTAT will perform calcul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menu. Choose "View/Print Results," which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shown in figure 4.21. Exit the viewer with F7/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View the Plots: View a scatterplot of the original data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tted regression line, and a plot of the residual valu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Display Plot" items from the op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Forecast new values: You may optionally want to predic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the calculated regression line. If so, choose tha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number or range of numbers of the Independ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to predi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on's correlation coefficient (r) is reported (0.7263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(R-Square, 0.5275). The linear regression equation give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representation of a straight line that passes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of the data, and can be used to predict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ICIDES) given a value for the independent variable (HANDGUNS)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linear regression equation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ICIDES = 4.910512 + 3.761144E-02 * HANDG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edict the homicide rate for 300 handguns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use the equ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ICIDES = 4.910512 + 3.761144E-02 *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-test is performed to test the statistical signific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relationship between the two variables. A low p-valu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wo variables are significantly re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Plots: These plots are helpful to determine if a linear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 is appropriate. The scatterplot shows you how compa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part the points are around the fitted lines, and may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outliers. The residual plot helps you determine if a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s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ng new values: When you choose this opti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one or more X variable values for which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 Y variabl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GRESSIO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gression is an extension of simple linear regress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mensions (several independent variables). In th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procedure, you must enter a list of th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a single dependent variable on which you wish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ression analysis. In KWIKSTAT you may use up to 10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this option. Multiple regression can be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alculates and displays several results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s and intercept of the regression "line". A signific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s performed to determine the significance of the con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variables or factors to the model (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ULTIPLE REGRESSION ANALYSIS (LONGLE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ley introduced a data set which has often been used in com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inear regression procedures in the literature.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economic factors.  This example uses the LONGLEY datab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disk. Follow these steps to perform a multiple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LONGLEY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select the Open a Database option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n choose Regression and Correlation from the ANALYZE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Regression module, select "ChooSe a Databa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analysis type: From the Regression menu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ltiple Linear Regression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fields to use: The LONGLEY database consists of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 DEFLATOR, GNP, UNEMP, ARMED, POP, TIME, and TOTAL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of these will be used as independent variables and the seven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, is the dependent variable (the one to be predicted)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s the DEPENDENT variable and DEFLATOR, GNP, UNEMP, ARMED, P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the INDEPENDENT variables, then select "Finished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View the results: KWIKSTAT will perform calcul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results as shown in figure 4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at the top of the output (in Figure 4.22) tell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value and the coefficient values for each of th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These can be used to create an equation for predi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endent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equation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= -3481930.1065 + DEFLATOR*(15.0161517122)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P*(-0.03579443400) + UNEMP*(-2.0199053296) + ARMED*(-1.0332049046)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*(-0.05130725587) + TIME*(1828.9924953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though the results are reported to 8 to 9 decimal plac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not appropriate or necessary to use this many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 After viewing or printing the results, exit the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View the Plots: From the options menu, you can choose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ual plots to determine if the data are linear. If the res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do not show random patterns, you should determine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you can perform on the data to make it lin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Forecast new values: From the options menu, you can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 new values from the calculated regressi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also reports R-Square, which gives you a measure of how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ression "line" fits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view plots of residuals. The plots are help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regression analysis is appropriate. A pattern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dom horizontal band about zero indicates that the assum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 regression procedure may be vio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lation coefficient is a measure of the strength of the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between two variables. KWIKSTAT allows you to fi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on's and Spearman's (rank) correlation coefficients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It also displays the matrix of correlation coeffici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of variables when there are more than two variabl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Longley data described in th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example above. To display the correlation matrix,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LONGL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analysis type: From the Regression menu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rrelation Matrix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fields to use: The LONGLEY database consists of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 DEFLATOR, GNP, UNEMP, ARMED, POP, TIME, and TOTAL. Selec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for this analysis. KWIKSTAT will perform the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7 by 7 matr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lf of the array is displayed since the other half is a mi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 The diagonal entries are also omitted since they are all one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always perfectly correlated with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array consists of two numbers (three number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 to a printer). The first (upper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on's correlation coefficient for the two (row and colum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f that entry. The second (middle) number, in parenthe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-value of the t-test for Ho: rho = 0 vs. Ha: rho &lt;&gt; 0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copy printout (if requested), the third (bottom) number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, is the sample size, or number of paired observa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GRAPHICAL CORRELATION MATRIX (LONGLE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Longley data used in the previous exampl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is analysis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LONGL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analysis type: From the Regression menu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phical Correlation Matrix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the fields to use: The LONGLEY database consists of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 DEFLATOR, GNP, UNEMP, ARMED, POP, TIME, and TOTAL. Selec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for this analysis. KWIKSTAT will perform the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the scatterpl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atterplots are a visual way of examining the relation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airs of variables. It allows you to determi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exists between the variables, and allows you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lationship is linear. You can use this graphical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to examine the relationships between variables befo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a multiple regression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REQUENCY AND CROSSTABUL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tabulations, Frequencies, Chi Square module performs analy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ategorical data, that is, data observed in categories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FREQUENCY TABLE, BAR AND PIE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EXAMPLE database file. One of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riables) in this database is STATUS referring to socioecon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 Suppose you want to know how the total data set is divid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ve levels of STATUS. You also want to produce a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this information. To perform this analysis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Open the database named EXAMP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Crosstabulations, Frequencies, Chi Square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. If you are already in the Crosstabulations, Frequenc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module, select the "ChooSe Database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the analysis type: Select the "Frequencies"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tabulations, Frequencies, Chi Square module menu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Select field: You will be prompted to select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riable) to use. Since you want to do a frequency table on STAT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ATUS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View results: When you choose to view/print the result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table is displayed as shown in figure 4.26. Exit th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Pie Chart," a pie chart,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(Graph Module) will be displayed. If you choose "Bar Chart,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 as described earlier in this chapter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GOODNESS OF FI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ness-of-fit test of a single population is a tes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tribution of observed frequencies in the sample data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expected number of occurrences under a hypoth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pop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a genetic theory, crossbred pea plants show a 9:3:3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yellow smooth, yellow wrinkled, green smooth, green wrink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pring. Out of 250 plants, under the theoretical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tribution) of 9:3:3:1, you would expec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/16)x250=140.625   yellow smooth p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/16)x250=46.875    yellow wrinkled p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/16)x250=46.875   green smooth p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/16)x250=15.625  green wrinkled p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rowing 250 of these pea plants, you obser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have yellow smooth p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have yellow wrinkled p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have green smooth p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have green wrinkled p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is analysis, use the following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Select the analysis type: From the Crosstabul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ies, Chi Square menu choose the "Goodness-of-Fit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the data: You will be prompted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In this case, type 4 for the four categories of p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llow smooth, yellow wrinkled, green smooth, green wrinkled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You will also be asked if you want to enter th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, or if you will be entering the actual expected valu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If you choose to enter ratios, you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3,3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table will appear with the instructions to enter the ob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category. Enter the observed values give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after each entry. For example, for the first row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for observed (Press Enter) enter 39 (Press Enter)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will perform the calculations (including fill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values column) and display 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chi-square statistic in this case is 8.97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is 0.031. At a 0.05 level of significance, this p-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re is enough evidence to reject the null hypo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bserved values follow the theoretical distribution.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(at the 0.05 significance level) suggests that a 9:3:3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yellow smooth:yellow wrinkled:green smooth:green wrink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s is not an appropriate distribution for the population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a are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CROSSTABULATION ANALYSIS (CHI-SQU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tabulations can be used to perform a chi-square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ce or a chi-square test for homogeneity. A two-way t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that displays the number of counts for each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tabulation table options you may choose for constructing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requenci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nclude Expecte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nclude Expected Values and 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Include Expected Values, Chi-Contribution and 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Include 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Include Expected Values and Chi-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Qui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2 BY 2 CROSSTABULATION TEST FOR INDEPE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is example are observations of the number of beet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on the upper and lower sides of leaves (Zar,1974, page 29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by 2 Contingency Tab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tles  Bu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af   12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af   2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are given only the totals for each of the four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he individual data for each leaf, there is no ne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. Rather, you can just enter these totals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is analysi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hoose analysis type: From the Crosstabulations, Frequenc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menu, select the "Crosstabulations, Chi-Square" opti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ant to "Read data from the database" or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keyboard." For this example, select "K" to ent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size of table: You will then be prompted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table. When asked for the number of rows, type 2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When asked for the number of columns, again type 2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An empty table will appear with the instructions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or each category into the appropriat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Enter the data: Enter the values given above,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entry. KWIKSTAT will perform the calculations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chi-square statistic in this case is 4.89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of 0.028. The chi-square with Yates correction is 3.31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of 0.069 and the Fisher Exact Test (two tail) has a p-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50. Because one of the cells produces an expected valu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KWIKSTAT gives a warning that the chi-square analysis for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valid. Given this warning, it is best to re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er's Exact Test for making a dec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NALYZING A LARGER TABLE (SEX BY HAIR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alization of the 2 by 2 table is the R by C (Rows by Colum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This is an example (Zar, 1984, page 62) of a two by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gency table involving the variables hair color and sex.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is is that there is no relationship between hair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by 4 Contingency Table Data (sex by hair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IR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x        Black  Brown  Blonde 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e        32     43     16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male      55     65     64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are given only the totals for each of the eight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he individual data for each person, there is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. Rather, you can just enter these total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o perform this analysi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Choose analysis type: From the Crosstabulations, Frequenc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menu, select the "Crosstabulations, Chi-Square" opti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ant to enter data from a (D)atab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eyboard. Type K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elect size of table: You will then be prompted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table. When asked for the number of rows, enter 2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number of columns,  enter 4. An empty tabl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structions to enter the counts for each categor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Enter the data: Enter the values given above,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entry. KWIKSTAT will perform the calculations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Analyze the results: The calculated chi-square statisti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is 8.99 with a p-value of 0.03. A decision can be ma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-value of the test. A low p-value (less than th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level) is usually taken to indicate rejection of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3-D BA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option when performing a Crosstabulation, KWIKST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 3-dimensional bar chart of data for a contingenc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osstabulation), and then to focus in on a part of it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3-dimensional bar chart must be entered first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or a database, by using the "Crosstabul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NEMAR'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Nemar's test is appropriate for use with paired, dichotomou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is sometimes called a test for related samples or a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ificance of changes. It is useful for comparing pai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observations in which the response is dichotomous,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is one of only two possible outcomes. McNemar's t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 by 2 version of Cochran's Q test described in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tests. The test assumes that any pair of 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ependent of any other pair of observations, although clear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within a pair are not independent of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TABLES AND SURVIV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Analysis is used to analyze the survival experi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persons or components. In medical research, surviv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elpful is studying the survival of patients under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In industry, the survival may be that of a componen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lectronic switch or a gear. To perform a survival analys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ust be in the following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TIME variable which contains a time (e.g., minutes, days, y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in which the subject or component has been observed to be a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fail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CENSOR variable which must take on the values 0 or 1,  wher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subject has died (failed), and a 0 means the subjec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ive (not failed) at the last available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optionally, a GROUPING variable which may have up to te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meric or character), i.e., the data may be in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allows you to choose from two types of life tables, Actua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aplan-Meier. The Actuarial method uses fixed length interva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, and the Kaplan-Meier table uses interval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are entered into the program, a life tab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is produced which includes, for each time interval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withdrawn, lost, dead, exposed, the proportion d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 surviving, cumulative proportion surviving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ot is given for the cumulative proportion surviv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(s) against time. If more than one group is enter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el-Haenszel log-rank test is performed to test the hypothe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survival patterns for the groups. A reference to how thi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veloped is covered in Matthews and Farewell (198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CTUARIAL LIFE TABL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this example are in the LIFE database on the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se data are from Prentice (1973). To perform this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Open the database: If you are at the main KWIKSTAT menu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Database option from the FILE menu and select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, then choose the Life Table and Survival Analysis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. If you are already in the Life module, open the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selecting the "ChooSe database to open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hoose the analysis type: Select the "Actuarial Lif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" option from the Life Table and Survival Analysis menu.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Choose fields to use: The LIFE database consists of 3 f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, CENSOR, and GROUP. A portion of the LIFE database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 CENSOR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1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1        1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8        1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1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0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        1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is the SURVIVAL field with entries of length of lif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ngth of survival. The second column is the CENSOR field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of whether the subject has failed (died) or not at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time period. 1 means failed, 0 means not failed (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contains a grouping variable. In this ca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1 or 2. Group 1 may represent one treatment, while grou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other kind of treatment. The objective is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curves to see if the treatments provide different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URVIVAL as the TIME variable, CENSOR as the censo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OUP as the grouping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Select interval length: KWIKSTAT reports the names and siz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s and then asks you to specify the length of each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able to be produced. You can specify a desired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r you can use the default length by simply pressing Ent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press Enter to select the default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Analyze the results: KWIKSTAT will perform the calcul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options menu. If you choose the View/Print option two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bles, one for each group will be displayed. The first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numbers of subjects entered alive, withdrawn, d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ed, the proportion dead, proportion alive, cumulative survi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 and standard error for the first group. The seco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95% confidence limits on the cumulative survival propo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able, you can see that, in the first group, 22 of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ed, or 59.5% died in the first interval (0.0-99.0) and two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n. In the second group, 12 of 23.5 exposed (51.1%) d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s withdrawn in the first interval. Exit the viewer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/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Survival Curves: At the end of the report, KWIKSTA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e Mantel-Haenszel comparison of the two curv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es being tested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: The survival curves ar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: The survival curves are not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Mantel-Haenszel comparison procedure resul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 statistic of 0.7191 and a p-value of 0.397. This p-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oo large to reject the hypothesis of equal curv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two distributions are not statis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different - thus neither treatment is superior in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rvival 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Survival Curves: From the options menu, you can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urvival curves. This i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proportion surviving from the life table. The survi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for this analysi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aplan-Meier life table contains most of the same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rial Life Table. However, instead of the time interval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, the time intervals are based on time values from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Jenkins, and Reinsel, Time Series Analysis - Forecas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Prentice-Hall,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ing, W.E., Out of Crisis, Cambridge, MA:  Massachusetts In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hnology, Center for Advanced Engineering Study,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on, W.J. and Massey, F.J., Introduction to Statistical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raw-Hill Book Company, New York, 196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ott, A.C. and Woodward, W.A.,"Analysis of an Unbalanced Two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VA on the Microcomputer", Communications in Statistics, Volume B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, 19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st, R.F., and Mason, R.L., Regression Analysis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Marcel Dekker, New York, 19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ger, C.W.J. and Newbold, P., Forecasting Economic Time Se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emic Press, 19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aglin, D.C., Mosteller, F., Tukey, J.W., Understanding Robu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ratory Data Analysis, John Wiley &amp; Sons, Inc. New York, 19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x and Whiskers Plots, Stem and Leaf Displa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nedy, W. J., Jr., and Gentle, J.E., Statistical Computing, Mar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kker, Inc, New York, 19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sen, R.J. and Marx, M.L., Statistics, Prentice-Hall, 19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hmann, E.L. Nonparametrics: Statistical Methods Based on R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en-Day, Inc, Oakland, Ca, 197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ley, J.W. "An appraisal of least squares programs for the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rom the point of view of the user." JASA, 1967, 62, 819-83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gomery, D.C., Introduction to Statistical Quality Control,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ey and Sons,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er, J., Wasserman, W., and Kutner, M. H., Applied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Models, Richard D. Irwin, Inc., 1990, Third E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ntice, R.L. "Exponential survivals with censoring and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", Biometrika 60, 1973, 279-2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an, Thomas P. Statistical Methods for Quality Improvement,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ey &amp; Sons, New York, 1989. Tukey, J.W., Exploratory Data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son-Wesley, 19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ay, R.S., and Tiao, G.C., "Consistent Estimates of Autoregr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Extended Sample Autocorrelation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ary and Nonstationary ARMA Models," JASA 79, 84-96, 198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er, B.J., Statistical Principles in Experimental Design,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, McGraw-Hill Book Company, 197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ward, W.A., Elliott, A.C., Gray, H.L and Matlock, D.C.,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atistical Microcomputer Software, Marcel Dekker, New York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ward, W.A., and Gray, H.L., "On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array and the Box-Jenkins Method of ARMA Model Identification," J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, 579-587, 198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r, J.H., Biostatistical Analysis, Prentice Hall, Inc, 1974 and 19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very precaution is taken in writing software, all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e cannot be anticipated. If the program encounters a problem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know how to resolve, it will usually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This message will contain an error code and a referen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 error message, write it down and refer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see if you can figure out how to resolve the proble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able to resolve the problem, please write down the ste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before the error was encountered, and send it to TexaSof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 Form. We will try to resolve the probl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 = Illegal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 =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 =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9 = Subscript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1 = Division b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4 = Out of Str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4 = Devic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5 = Device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7 =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0 = FIELD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1 = Intern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2 = Bad filename 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3 =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4 = Bad fi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5 = File alread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7 = Device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8 = Fil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1 =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2 =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3 =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4 = Ba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7 =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8 =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0 =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1 =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2 = Disk 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4 =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5 =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6 =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81 =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 FORM: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in detail the problem that occurred. If possible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out of the results or Print Screen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VERSION#_____________ RELEASE#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opening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odule where problem occurred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is often helpful if you can indicate the precise comman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leading up to the problem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brand/model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indicate if it is a 8088, 286, 386, 486, Penti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: (circle one) EGA, or VGA (including SuperV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free memory available: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the MEM or CHKDSK command to find this ou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you are using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the VER command to find this ou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 in use: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KWIKSTAT from (i.e DOS, Windows, DOS SHELL):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TexaSoft, P.O. Box 1169, Cedar Hill, Texas 75106-1169. Or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91-3400, or send E-Mail to Compuserve 70721,3145 or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721.314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4.1 Statistical Data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BAL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your preference for improvements in KWIKSTAT.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0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Very Low priority for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Very High priority for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  Proposed item of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Window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more ANOVA types - example: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more Non-parametric statistical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General Linear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Make Report more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more Quality Contro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Cluste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Discriminan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other types of analysis - example: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:(Your ideas are very important u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TexaSoft, P.O. Box 1169, Cedar Hill, Texas 75106-1169.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214-291-3400 or send E-Mail to Compuserve 70721,3145 or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721.3145@compuserve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