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  School-Mom PLUS Version 6.0 (for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-Mom Plus has multiple levels of instru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,  English,  art,  music,  alphabet,  spell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ing  time.   It  also  has a  multiple-choice 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 with some exams  already provided.   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of your child's performanc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rt  option has a very nice coloring  book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ows you to create your own pictures, sto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ter use, and color them with a larg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.   Use  the other options to generate 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nglish  section will teach your child  all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 structure and subject-verb agreement. 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options.  You won't believe how easy it is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 much  fun  your  child  will  have  learn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th  section has multiple level  instru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   subtraction,   multiplication,  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s, and basic algebra.  It also has arca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.   This large math section provides 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you need to take your child from kindergar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th grade level in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 Music  option to write and edit  music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your tunes for later use.  Some tune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 spelling  option to  practice  your 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work.  Enter your own words or use the larg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xisting words.  Maximum word size is 1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large graphical characters.  Also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undBlaster, the words are spelled for you wi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ng children can use the Telling Time option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 to read a clock.  Start with on-the-hour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to more difficult times.  The digital ti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 to  teach geography, history, science  or 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ies?  Use the multiple-choice exam gener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of  School-Mom  comes with  50  exam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ut you can wri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-Mom  is  widely  considered  to  be   the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hensive   educational  software   ever  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 for  ages  4 to 14.   With  this 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you can learn and have fun at the same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hard disk, VGA+, DOS 2.1+, 640k memor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mouse.  If you have a SoundBlaster, School-Mo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  with  real  human  voice.  By  Motes 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($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chool-Mom for Windows, Volume 1 (Color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Book  for  Windows is the first  in  a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 educational  products  from  MES  and   G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al  Software.  The goal of this effort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software that will take your child from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introduction  to  a  computer  to  colleg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s.   ColorBook for Windows is the firs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urpose  of ColorBook for Windows is to 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eschoolers to computers.  The skills learn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tage are primarily mouse skills such a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licking.   These are skills which are 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 to  learn and require eye, hand  and 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ion.   To  help your child  in  this  ende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Book is designed with large, easy-to-locat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s which indicate function.  Each mouse a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ied  by prompt visual and aural recogn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  for instant feedback.  In ColorBook,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oncept introduced to your child is b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ddition to the educational benefits, Color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lso removes the dangers of a traditional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ing book by eliminating the crayons.  We all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usually end up coloring much more than 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ing   book!   For  the  old-fashioned   at  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Book  for Windows has the capability  of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lored pictures which the child may then col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y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unter  the  dangers of having  a  child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on which may reside important inform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,  ColorBook  for Windows  possess  a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 Kid  Mode.   When this mode is  activated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)  ColorBook may not be minimized or exi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,  ColorBook takes over the Windows  displa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 while  not affecting programs  runn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Book is designed as a complete 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upports CUT, COPY and PASTE of bitmaps in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  and  device independent  format.   Color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reading and writing bitmap files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efault) and uncompressed format (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Windows PaintBrush).  ColorBook for  Window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the  colored picture in full color  if  a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is available to Windows, otherwise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inted in black and white.  With ColorBoo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create your own pictures using straight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hand,  boxes, circles, ovals and  text.   An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 is also available.  As you can  see  i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featu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 Windows 3.1 or later version.  By GoWe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es Educational Software. (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chool-Mom for Windows Volume 2 (Sp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 great spelling  program that  allows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 not only  words but voice  files, pictur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efinition files to accompany the words. 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shown on the screen with a  pre-select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ters missing.   You must select the missing 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want,  it will also  spell  the words  for  you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nounce the words (you record your own voice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enter).   You can  even use  this program  to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ild to read, one word at a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Windows 3.1 or later version. Supports a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ard if you have one.  By GoWest and Motes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chool-Mom for Windows Volume 3 (Elementary 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nd  your children will really like what we'v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is  math program.   You  don't  already 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  how to  add or  subtract to  start learni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.   It has  multiple levels  all the  w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Windows 3.1 or later version. Supports a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ard if you have one.  By GoWest and Motes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School-Mom for Windows Volume 4 (Tell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is program to teach your child to tell tim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four levels of difficulty.   A clock  is sh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child will  have to choose the correct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list of  possible answers.   Digital  time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e correct time is found.   If you have a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, human voices will be used for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Windows 3.1 or later version. Supports a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ard if you have one.   By Motes Educational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Jurassic Spelling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another VGA spelling program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ing  option in School-Mom except it come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osaur  visual subject file.  Use the it to 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spelling homework.  Enter your own words  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rge files of existing words.  Maximum word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16 characters.  Features large graphic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colorful  pictures  as  rewards  which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al.  It requires a hard drive, at  least 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,  and VGA.  Supports your SoundBlaster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  By Motes Educational Software and Dare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19, or $29 to get additional subjec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Snakes and 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version  of Snakes and Ladders is  ba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tional  board game, but we have added some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s  to get kid's brains working.  Besides being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game it helps young children learn to coun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100  in  steps of 1 to 6.  It's easy -- just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square you are on, the number throw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e.   At the end of the game there is a score of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 you have done.  You can play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a  friend and if you just want to play for fu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have  the  option  of  switching  the  sums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DOS 3.3 or later, EGA+ graphics, and 640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 SoftSell  but  distributed  in  the  US  by  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al Software. ($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Recorder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es  you  to  play  a musical instrument  call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r.  It has two main parts: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shows the musical staves, while the  left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recorder.  As the tunes are played,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on the stave while the finger pos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on  the  recorder.  Very easy  to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 help  system.  Requires DOS 3.3 or later,  EG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, and 640K RAM.  By SoftSell but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 by Motes Educational Software. ($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ES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ucational Software Cooperative (ESC), which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f educational shareware authors, has produc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  with   150  fantastic  educational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on it.  These programs are not 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can be run directly from the CD.  Some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copied to your hard drive first. (Only $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Math Explor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eries of math games actually teaches  math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ver,  high quality color animation.  Students 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 concepts, not just number facts.  Topics 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counting  through  division  are  taugh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nts  catch and move numbers or objects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with  the mouse.  Sets of objects ar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   the  math  concepts  including  re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-digit addition and subtraction are  taugh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aditional one's-column, 10's-column, etc.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in  schools.   Problems are solved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-by-column   manner  in   the   practice  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rly,  computer programs required students 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-digit numbers in their head and then  typ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rogram consists of a series of games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oncepts or practice learned skills.  Each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own individual help screen.  Since all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one through the mouse, the students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look from the screen to the keyboard and back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a question must be answered.  All of these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 play-tested with students, parents, and 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ake sure they were easy to learn and fun to 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peed of the moving objects and the difficul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questions can be varied independently.   EGA,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and 512k memory is required for all th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irst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 1  --  Number  meaning, Counting,  Addi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ion to 10 (7 games)  (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 2 -- Place value, Addition, and Subtra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thout regrouping to 1999 (7 games)  (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3 -- Single digit Multiplication and Divi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thout remainders (6 games)  (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urchase all three of these programs in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r Series, you may get them for only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Beat the Bomb (Timed Math Dril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 for only $30. Race against a clock, a bomb,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g,  or  build castles with correct answers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d math drill program.  Many options,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 to  change  the number  of  problems,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s,  etc.   Sound,  clock, and  animation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 on  or off.  Setups and high scores are 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 animated  graphics  add  to  the  fun. 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subtraction, multiplication, division,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 mode.   Requires  EGA,  DOS  2.1+,  and 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 By First Magnitude. (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purchase all three of the programs in the 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r Series, plus Beat the Bomb,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ESP (Early Spanish educational program for sound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Spanish is the first bilingual package (Englis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ish)  for  children age 1 through 14. This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each your child how to speak Spanish.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ch will gradually fade into all Spanish spee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child  will start to memorize Spanish  wor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 while  they  learn  basic  mathematics.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ish  is a fabulous talking teacher with real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ch  that  helps children learn how to say 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, remember phone numbers, add, subtract, and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.   Early  Spanish allows parents and  teach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 their own voice and use the new voice to 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children  and  students.  You  can  record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 into this package.  Lead your child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century  with this package. 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K   memory,  hard  drive,  EGA/VGA  graphic  an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  or  100% compatible sound  board.   A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 version is available.  By DareWare, Inc. ($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TALKING SPANISH For Sound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  to  talk, read, write and  how  to  spel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ish  will  provide  lots  of  enjoyment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 talking  program.   Talking  Spanis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 young children how to say and pronounc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 words  (hola, mama, por favor,  gracias, 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Spanish will teach preschoolers how to sa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e letters of the Spanish alphabet,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se letters on the keyboard and how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etters  in commonly spoken Spanish  word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has positive reinforcement.  When a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ed   correctly,   Talking   Spanish   will  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ente, muy bien, magnifico or fantastico. 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 graphics  are designed  to  bring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's  creativity by using kaleidoscopes and coll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child will recognize various objects, let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hidden in the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 Spanish is the first educational packag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 parents and teachers to record their own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use  them in this package to teach their 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tudents.   This is a breakthrough in 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 Lead your child into the next centur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 bilingual package.  Requires 512K memory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  EGA/VGA  graphic and a  SoundBlaster  or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.  By DareWare, Inc. ($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TALKING TEACHER for Sound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 to talk, read, write and how to spell is 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fun with this interactive talking program. 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er  will  teach young children how  to  say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(hi, mama, dada, I love you, drink, please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 up,  bye,  etc.)  and  how  to  interac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 Talking Teacher will teach preschoole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  song, how to say and understand the alphabet,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find  letters on the keyboard and how to 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etters in words.  Talking Teacher will tea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 grades 1-12 on their weekly spelling word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change  the spelling words to match  your 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ly  words.  Easy Draw teaches the child how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and be creativity.  This program ha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forcement.   When a question is answered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 Teacher  will  say way  to  go,  super  du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lent,  etc.   The  high-resolution  graphic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 to bring out the child's creativity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eidoscopes  and collages (your child will 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 objects,  letters  and  words  hidde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Talking Spanish this package allows  par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ers to record their own voice and use it to 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hildren and students.  This is a breakthr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al  software.  Lead your child in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ury with this package.  Requires 512K memory,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 EGA/VGA  graphic  and a  SoundBlaster  or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.  By DareWare, Inc. ($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ducts are hardcopy 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The Home Schoo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ractical  book about: deciding for or against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ing,  knowing  how to teach  various  topic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 (preschool  to high school  and  special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),  and  keeping  it  legal.   Written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ian perspective, but appreciated as well by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s  who home school for other reasons.  The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 section  includes home school 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ervices,  product reviews,  and  much  more.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s, 26 appendices, and planning forms to cop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1  pages, 8 1/2 X 11 inches.  5th edition by The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Wade, Jr., Ph.D. and 38 other contributors. ($1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Science Activities for Christian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  for  children 5  to  12.   Emphasiz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 skills  of observing, measuring,  classif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ng,    using   numbers,    inferring,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ting.   Spiritual  lessons  suggested  for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plus Bible references which lead to more 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 life   principles.   An  index  provides 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  for  matching  activities  with 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itles of some of the 89 activities: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,   String-and-Can  Telephone,  Find  the  Lar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ing,  Constellations (Star Patterns)  in  a 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 Check,  Floating Boats,  Effects  of  Inert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brating    String,    Making    Colors,   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 pages by Clifton Keller and Jeanette Appel. ($6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