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RIA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  is  a  not  a type of software  but  a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 where  you,  the user, have  the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software program before purchasing it.  Tri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urchase a trialware disk you are pay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only,  not the software.  Some people prefer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  try-before-you-buy software.  With trialwa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est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before you purchase it.  You purcha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nding  the  registration fee directly to 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only  way  the author  receives  inco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ware authors allow dealers to copy and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few restrictions. You may look at it, us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it or give it away, but if you continue to use i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gister  the  program.  By registering,  you 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ghts and benefits depending on the author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such  things  as the right  to  use 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 documentation,  upgrades   or   upgrade  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 mail support and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gister/purchase the trialware you MU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 your computer and discontinue use of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It  is a  violation of copyright laws to us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urchasing it.  After the trial  period,  tri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