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S program.  It is not specifically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have a sound board you'll find that the sound is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.  If you feel you must run this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here are the steps for Window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Install the program on your hard driv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exe program and the instructions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tart Windows then select th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elect the New 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elect the Program Group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ype "Motes Ed. Soft." in the Descriptio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Select OK.  You should now have a program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s Ed.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elect File again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Select Ne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Select the Program Item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  Type the program description then select OK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chool-Mom or Jurassic Spe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ype the path and filename in the Command Lin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"c:\mes\sm.exe" for School-Mo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t in the 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Type the path name in the Working Director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"c:\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Click on the Change Icon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Type the path and filename for the icon file. 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is SCLMOM.ICO for School-Mom and i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/diskettes you received.  The icon's install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robably be the same as the School-Mom director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laced it in another location.  It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MES\SCLMOM.ICO for the path and filename.  Now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and you're done.  Note: you don't have to hav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ll create a generic one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To install an icon for the School-Mom Utilities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but use CHANGE.EXE instead of SM.EX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icon for this utility.  Windows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con for it.  Steps 13 and 14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