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FV (Dave's Flic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 1.2 beta  (06/1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, 1994, 1995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plays is a DOS-based flic-viewer which can display .FLI, .F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X, .FLH, and .FLT animation files.  (and also .TGA and 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im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able to handle any 320x200 .FLI you 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 VESA-compliant SVGA or are running a VESA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FV will be able to display .FLC files with dimens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ing 1024x768 (in 640x480, 800x600, or 1024x768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SVGA, DFV should still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files up to 640x480 by displaying in a 320x480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ing away half the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 VESA 1.2 hicolor SVGA, or a hicolor SV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1.2 driver, then DFV can also handle .FLX and .FL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00x600 (in 640x480 or 800x600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can handle .FLT files up to 640x480, only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1.2 truecolor SVGA, or truecolor SVGA with a VES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a while there were two versions of DFV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, DFV.EXE which ran in protect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DOS extender files, and DFVR.EXE, which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 mode and played from disk.  Now there'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DFV.EXE, which runs in real mode but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flics into extended memory.  If the whole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fit, then it will play it directly from dis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R.EXE used to do instead of pausing for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DFV.EXE used to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doesn't require any protected mode driver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V filename[.FLI|.FLC|.FLX|.FLH|.FLT|.TGA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ldcards and multiple filenames are leg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more than one image or flic, then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escape to make DFV stop displaying one and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   Quiet (do not display copyright notice before pla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#     Specify the number of times to play a flic (default=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#     Force the flic to play at the specified speed (in 1/1000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      Remain in graphics mode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F#    Force the first frame to display for a minumum of #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L#    Force the last frame to display for a minumum of #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XMS  Don't use XMS memory even if it's avaiable..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flics directl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V is shareware program.  If you continue to use it after a on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period, you're expected to pay a $35 registration fe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 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you get for registering DFV?  Just a clea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special "registered-only" version of DFV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or other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TGA Animator (DTA), a flexible graphics convers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, composition, and animation utility that run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Among other uses, it can convert your still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LI, .FLC, .FLH, and .FLT animation file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Morphing program (DMorf), the first shareware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Self-Viewing Flic Builder (BUILDSV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flics into executable programs by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flic to a special version of D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king Movies on Your PC, by David K. Mason an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mann, Waite Group Press, 1993, ISBN 1-878739-41-7, $34.95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teaches you how to create 3d anima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olyray raytracer and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phing on Your PC, Waite Group Press, 1994, ISBN 1-878739-53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.95 USA.  This book teaches you how to create cool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using DMorf and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ternet, that's "76546.1321@compuserve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vid Mason" on the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probably get some kind of a response (maybe sooner, mayb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also send paper mail to the address list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, but I'm *terrible* at answering my mail.  I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ystems or to give copies to friends.  Just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 *original, unmodified*  form.  Don't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.  It's supposed to be called DFV112.ZIP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, where it's just called DFV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this program on a floppy disk or C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agazine, book, hardware product, or other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this program inside an archive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freeware program unless you have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ion: some online services (like Compuserve)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program to be included with any animations that a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to get my permission to do this. 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clude all the files in the DFV archive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2 beta (06/14/95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now display 24-bit FLT files on video card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mond Stealth 64 and #9 GXE64) with 32-bit VES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instead of the more conventional 24-bit.  It do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somewhat more slowly because of the additional con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FV must go through to repackage the pixels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will solve the problems that some of my user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amond Viper cards... the Diamond Viper Pro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bought doesn't even support any VESA modes except in 4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bit, and I haven't been able to get my hands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Vipers which aren't based on a Weitek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now finds out what video modes a card is cap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instead of repeatedly checking each time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 image.  This is a big help with the ATI Mach 64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auses for a noticeable period of time whenev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availabl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file-selection screen that comes 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ype a specific filename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fore 1.2 is really finished, I still have to add scro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ion screen, and put back command-line help somew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now read 24-bit PP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now read 8-bit and 24-bit PNG file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and 16-bit grayscale P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now displays grayscale TGA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the timing code so that DFV can handle flic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1.3 (12/31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support for Compuserve GIF forma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sys's new royalty plan. 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/G (stay in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. 1.1.2 (10/10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16-bit flics...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lready-supported 15-bit flics which I *call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bit flics.  DTA 2.2 is required to buil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I added this to an earlier relea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document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800x600 16-bit flics, it show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bit VESA mode instea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1-bit (black &amp; white) flic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ery small and play quickly but don't look so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're animating wireframe imag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, these display only in VGA 320x200 and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s.  I might add code for higher resolution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later.  DTA 2.2 is required to buil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added this in an earlier release, too, but didn'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1.1 (08/05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support for "fake 640x480" display mode bac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 without SVGA can still display high-res 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1 (07/06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s that prevented DFV from reading som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read .GIF files now.  (provided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 the resolution... DFV doesn't do any re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ipping at the moment)  If you find any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FV can't read, let me know and I'll see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now read some .TGA files too.  (again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splay can handle resolution and # colors... D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 rescaling, clipping, or color-re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.TGA files that DFV can't read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display multiple flics and images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"dfv *.flc" and "dfv 1.fli xxx.flc *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oth legal.  If DFV is displaying one picture or f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escape to stop showing the current one and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he speed value in the header of a fl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44, (or specify /444444 on the command line), then DF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until the user hits the spacebar before advanc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frame instead of waiting on a timer.  Thanks to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ber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he speed value to 55555 then DFV will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acebar (as with 44444) and also it will onl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 once, just as if the user had specified the /L1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now play read-only and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/SF and /SL to override the speed set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nd/or last frames of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few new keystrokes... if you're play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s or images, the spacebar will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or exit the program if the last on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.  The escape key will exit all the way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, regardless.  The return key will p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(until you press another key).  If you'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256-color flic or image, you can adjust the bright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5 (05/13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FV was running at midnight, the timer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d and go into an endless loo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4 (05/06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now runs in real mode instead of protected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xtender files.  It now loads whole flics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(if available, and in sufficient quantity..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layd from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DFV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the way, there never was a 1.0.3 ... I'm skipp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umbering in sync with BUILDS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2 (04/20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more flic-reading bugs (mostly in reading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real-mode version of the program (DFV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, instead of loading the whole flic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from disk as it'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bit of extra code to prevent DFV from ch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"sound-FLI" animations produced with Kavik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ian.  It doesn't play the sound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with a "bad magic number for frame" error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wo programs called VESAINFO (for diagn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problems for SVGA animations) and FLI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gives you info like resolution, number of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, from a flic file's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1 (03/01/94) - Fixed some bugs that prevented D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reading some .FLI files, and caused Protec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when playing some .FLC and .FL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0 (02/06/94) 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