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k Heart of DiGiT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ghtStrike of HaRDCoDE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ssistance in locating a couple of bugs, so I could SMASH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r soundcard's environment variable is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having problems with the f10 player we hop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lve them.  Try running it, if you have problems Clean boo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 know that it has a problem with Qem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till having problems at this point I hope that it'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 If you get an "Out of memory" error use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q. If that doesn't work, then fill the following form out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- 486dx33 with 3meg (apr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S or SB (some SB compatiable cards will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/q - 386dx33 with 1meg (apr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S or SB (some SB compatiable cards will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B users will need an additional 1meg, depending o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t's say's unable to locate filename: 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ename the player BACK to f1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verything works but there is n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r environment variable is set for you sound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rrect.  If so, then try the /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There is still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probably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t works, but the music stalls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lean Boot, if you still have the problem then use the /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t locks-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r using Qemm, clea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t still locks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Fill out the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 player update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: (do a "mem /c &gt; mem.f10") and include the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tings: (do a "set &gt; set.f10") and include the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ription of the problem, including any error msg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: Kodiak@neonram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