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DOS Shareware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5.51 -- August 22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8 - 1995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tings, and thanks for trying 4D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a variety of information you should read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bout this version              *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iles included with 4DOS        * Bulletin 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nstallation instructions       * Shareware and ASP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Upgrading from 4DOS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tried a shareware copy of 4DOS and want to place an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product and ordering information in the file ORDERINF.DO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us at (800) 368-8777 (USA only, orders only please!) or (617) 64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75.  An order form is included separately in the file ORDER.FRM. 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lso offers Take Command, an exciting new command process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and Windows NT, and other products which complement 4DO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4DOS Utility Disk; the Semware Editor Jr. for ASCII fil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configuration utility BOOT.SYS; and the Personal REXX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installation instructions, see page 3. 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 installation procedures for both new users and those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a previous version of 4D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cense agreement which governs your use of 4DOS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parately in the file LICENSE.DOC.  Please read it before ord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is written in plain English, and clearly explains your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sponsibilities as a user of 4DOS.  For mor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system under which you obtained this copy of 4DOS, see pag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, like all our ASCII documentation files, is formatted at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per page, and contains form feeds and page footers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d with a file viewer such as the 4DOS LIST command, or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PC printers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readme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it with a program that formats the pages is not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ormatting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(8/95-5.51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 5.51  [8-22-95]           README.DOC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i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read the installation instructions in this file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4DOS 5.5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5.51 is a maintenance release of 4DOS.  It coincid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maintenance releases of our other command processors:  4OS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51, 4DOS for Windows NT version 2.51, Take Command/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01, and Take Command/32 version 1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ly substantial change in this version is the addition of 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support for Windows 95.  All other changes are relativ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or. For a complete list of changes be sure to read UPDAT551.DOC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you begin using version 5.51!  If you're a new 4DOS user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kip UPDAT551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nformation on using 4DOS with Windows 95, see the "Win95" top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4DOS online help (you can retrieve this information quick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command HELP WIN95 at the 4DOS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missed previous major upgrades, such as version 5.0 or 5.5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ant to obtain a copy of the corresponding updat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PDAT50.DOC and/or UPDAT55.DOC) so you know what was new in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.  These files are available in our CompuServe, BB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 download areas (see page 6 below) as UPDAT50.ZI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55.ZIP, and printed copies can be obtained by contacting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 Service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cluded with 4DOS 5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that the way your copy of 4DOS is "packaged" will v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on the distribution method (5.25" disk, 3.5" disk, or 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).  In general there will be three 5.25", 360K disks, or two 3.5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20K disk.  On-line copies will be in one .ZIP file, with a name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551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download the 4DOS, 4OS2, and 4DOS/NT Reference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 file is named REFMAN.DOC, and is typically stored i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P4REF.ZIP).  This is a large file and much of the same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vailable in the online help system, but we do make the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the manual available for those who wish to down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4DOS 5.0 Reference Manual and have not ordered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e to version 5.5 or 5.51 with the printed Addendum Manual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also download the Addendum -- look for the file JP4ADD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 files distributed by JP Software will display th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uthentic files Verified!   # VHJ325   JP Software Inc." when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unzipped.  If you do not see this message, the ZIP file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has been modified.  This does not necessarily indicat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1  [8-22-95]           README.DOC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, but it does alert you to the fact that the file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since it was created by 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files are included with this version of 4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COM            4DOS progra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DOC            ASCII copy of the 4DOS Introduc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HLP            4DOS help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ICO            Icon file for 4DOS under Windows 3.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M.ICO           Same as 4DOS.ICO but for monochrome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OS2A.ICO        Icon file for 4DOS under OS/2 2.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OS2B.ICO        Second icon file for 4DOS under OS/2 2.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PIF            PIF file for running 4DOS under Windows 3.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HELP.EXE           4DOS help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NDUM.DOC        Addendum to 4DOS, 4OS2, and 4DOS/NT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ual, for those with an earlier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ference manual (must be down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parately, see abo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ES             Sample ali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NOTES.DOC        Information on using 4DOS with other produ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TAB.TXT          ASCII tables to go with REFMAN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OMP.EXE         Batch file compression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CFG.EXE         Color configuration program for the 4DOS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STACK.COM          Memory-resident program used by the 4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STACK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DOC         The 4DOS sharewar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.FRM           4DOS shareware and upgrade order form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F.DOC        Ordering and produc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DOC        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MAN.DOC          4DOS, 4OS2, and 4DOS/NT combined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ual (must be downloaded separately,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S.BTM         Sample 4DOS batch files (all samp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luded in one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BBS         Information on Channel 1, the independent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for 4DOS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DOC           4DOS information for BBS sys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R.DOC            The 4DOS Guided Tour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R1.BTM           Batch file used for the 4DOS "tour" (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OUR2.BTM       TOUR.DO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551.DOC        Information on changes in 4DOS 5.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         4DOS information for shareware disk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se instructions do not cover diskette installation, because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is installed from diskette this file is not visible until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is comple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1  [8-22-95]           README.DOC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or not you presently have 4DOS installed, create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for 4DOS 5.51 (do not install it in the same directory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version of 4DOS).  Decompress your downloaded 4DOS 5.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nto this directory.  You can print any 4DOS documentatio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copying it to the printer with the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that the 4DOS Introduction and Installation Guid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out 80 pages long, and the Reference Manual is over 380 pages long!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n't want to print these files they can be viewed on-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file viewer such as the 4DOS LIST command.  Most of what'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ference Manual is also available in the 4DOS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a guided tour of 4DOS features see the instructions in TOUR.DOC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4DOS completely, follow the manual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in Chapter 1 of 4DOS.DOC, disregarding the discus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ing files from th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you have a bootable DOS floppy disk (as described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of Chapter 2) before installing 4DOS on your system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because 4DOS is likely to cause trouble.  It's becau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take in the system startup files (CONFIG.SYS and AUTOEXEC.BAT)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ower failure or other disturbance during installation,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 your system from booting properly.  While such problem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re, any time you modify CONFIG.SYS or AUTOEXEC.BAT you should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ootable floppy disk handy so you can recover if necessary.  (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MS-DOS 6 or above, or Windows 95, you can often restar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onfigured system or one with damaged startup files, even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ve forgotten to make a bootable floppy disk.  Just press F5 --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pass all startup files -- when you see the "Starting MS-DOS ...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tarting PC-DOS ...", or "Starting Windows 95 ..." prompt.  Se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system documentation for more details on the effects of F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ther boot control 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ing from 4DOS Version 5.5 to Version 5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go over the changes in version 5.51, i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551.DOC, before you start using it.  4DOS 5.51 can be ru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est drive" mode over previous versions of 4DOS, so you can te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version before fully installing it.  4DOS 5.51 should always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in a different directory than any earlier version of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pgrade from 4DOS 5.5 to version 5.51, make the following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system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odify the SHELL= line in CONFIG.SYS to reflect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where 4DOS.COM is stored.  Make a simi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cation to any SET COMSPEC statements you hav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EXEC.BAT or othe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odify any line in AUTOEXEC.BAT which loads KSTACK.CO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lect the new directory where KSTACK.COM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1  [8-22-95]           README.DOC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keep any 4DOS startup or exit files (4DOS.INI, 4STAR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4EXIT) in your 4DOS directory, be sure to move or cop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 files into the directory where 4DOS 5.51 is stored.  (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are in the root directory of the boot drive they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need to be moved.)  Also be sure to modify any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n these files to reflect the new director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(for example, if you have a HelpPath directive in 4DOS.IN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need to change it to point to the new directory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5.51 copy of the 4HELP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use OS/2 2.x or above, be sure that any DOS_SH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s you have explicitly set to 4DOS in your DOS s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s are modified to reflect the new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.COM is stored.  You can also highlight the DOS_SH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and click on the Default button; this will se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processor for the object to whatever is specifi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HELL= line in CONFIG.SYS.  See your 4DOS Introductio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Guide for complete details on using 4DO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r first purchase of 4DOS was version 5.0 or 5.5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rand" your copy of version 5.51 and convert it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copy.  To do so, copy the BRAND program from 4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5.0 or 5.5 into the same directory as the version 5.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, and run it with the command BRAND.  Follow the on-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ions to install your name and serial number into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formation needed to brand your copy is on the small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yellow "Brand ID Card" which came with your copy of 4DO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annot find this card with your branding codes,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a replacement from JP Software for $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first purchase of 4DOS was version 4.0 or earlier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be able to brand version 5.51.  Instead you must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upgrade from JP Software.  You can use your downlo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copy of version 5.51 while you wait for the upgra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shipp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ORDERINF.DOC and ORDER.FRM files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upgrades and our upgrade poli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've made these changes, you can reboot your system and you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unning 4DOS 5.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support 4DOS in our own CompuServe area, section 10 of the 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 B forum (GO PCVENB).  If you are not currently a CompuSe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criber, consider a special offer CompuServe has made to 4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:  call 1-800-848-8199 (outside the US and Canada call 614-457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802) and ask for operator 178 to receive a free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1  [8-22-95]           README.DOC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ory membership, including user ID, password, and a $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tim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echnical support on the Internet send mai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5300.1215@compuserv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is also available by phone (617-646-3975), fax (617-646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904), and mail (JP Software, PO Box 1470, E. Arlington, MA 02174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 support hours and availability may vary depending on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staffing pattern and workload; there may not always b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representative available when you call, in which case w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a message and call you back.  We return calls as soon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, and our normal policy is to return all calls within at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hours (weekends and holidays exclu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Support for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product support is always available on our support BBS, Chann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in Boston.  Channel 1 is an independent BBS (not operated by J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) which has generously offered to provide a home for 4DOS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.  Phone 617-354-3230 to access Channel 1 at 2400 - 14,4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 (no parity, 8 data bits, 1 stop 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ccess to a local bulletin board which is a member of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major BBS networks (RIME / PC Relay, ILink, or FidoNet)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discuss 4DOS with other users, and obtain limited support from J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, by leaving messages in the network's 4DO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ing 4DO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download 4DOS upgrades and other files from CompuServe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 1 BBS (see above), or from our Internet ftp site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files from CompuServe, go to the PC Vendor B forum (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JPSOFT or GO PCVENB) and look for the files you want in Library 10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Channel 1, join conference 5 and then download the files you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s long as you join conference 5 before downloading you will be 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ownload 4DOS files even if they appear to be too large f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ing time on the system).  On the internet, download th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ed via ftp from ftp.std.com, directory /vendors/jpsoft (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JP Software files) or directory /vendors/jpsoft/4dos (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-specific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Copies of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obtained 4DOS from a shareware disk vendor, an on-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service or bulletin board, a friend or colleague, or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source, you have an unregistered (trial) copy. 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holder for this software, JP Software allows and encour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use this trial copy without charge for a limited perio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1  [8-22-95]           README.DOC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me, under the terms of our license agreement (see LICENSE.DOC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is time is up, you must purchase (register and pay for)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to continu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thod of distribution is known as shareware.  It allow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whether the product meets your needs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of the shareware registration fee for 4DOS entitles you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copy of the product with typeset-quality printed and b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s; the ability to download an upgrade to the next major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roduct; continued technical support via electronic mail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; and a subscription to "The Prompt Solution", JP Software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 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s and publisher of 4DOS are members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Professionals (ASP), an organization formed to streng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ture of shareware.  Its members, all of whom are programm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subscribe to a code of ethics, are committed to the concep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as a method of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P sets standards for its members and their shareware produ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provide that programs produced by ASP members must be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ed, non-crippled, and offered with at least a minimum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upport.  It also sets standards for shareware disk vendo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information to the public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P Software is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SP).  ASP wants to make sure that the shareware principle work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.  If you are unable to resolve a shareware-related problem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.  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s' products.  Please write to the ASP Ombudsman at 545 Gr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ad, Muskegon, MI 49442-9427 USA, FAX 616-788-2765 or se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51  [8-22-95]           README.DOC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