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file contains important information for commercial vendor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, or anyone who wishes to distribute Auror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Aurora Editor ('Aurora', or 'the Software'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or free software, but is distributed as 'shareware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ole copyright holder of the Software, nuText Systems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to the program. However, the shareware version of Aurora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reely distributed by commercial vendors, user groups, BBS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viduals, subject to the following restriction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oftware must be distributed in unmodified form in its entir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all file names, program code, documentation, and an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No other programs or files may be included. The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in a compressed or libr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oftware may not be included in combination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or hardware product as an enticement to purcha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 o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fee or payment may be charged or accepted for the Software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a small disk distribu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oftware cannot be rented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oftware documentation may not be distributed in any form,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therwise, apart from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oftware may not be described in catalogs or promotional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'public domain' or 'free'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y advertising and/or packaging must explain 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bligations associated with the continued use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suggested program descriptions of varying lengt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RORA v2.1a - Superb editor, 1 Gig capacity, Syntax Coloring,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RORA v2.1a - Superb text editor, Blazing speed, great windo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Gig capacity, Syntax highlighting, Macro Language, Undo/Redo,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RORA v2.1a, Superb text editor, blazing speed, windowing, ful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, very powerful AND easy-to-use. Huge file capacity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gabyte, FAST Color syntax highlighting, New macro language with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00 lines of macros, LIVE word wrap, unlimited undo-redo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, regular expressions, very configurable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RORA v2.1a - One of the finest text editors available. Blazing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b windowing, full mouse support, very powerful AND easy-to-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ge file capacity to 1 Gigabyte, FAST Color syntax highlighting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-to-learn colorized macro language with over 9000 lines of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VE word wrap, unlimited undo-redo, regular expressions,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, find and count occurrences, folding, integrated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ble menus, keyboard, windows,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s distributed with Aurora v2.1a should be archiv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UROR21A.* or AURORA.*, where "*" stands for ZIP, ARC, LZH, 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to BBS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several suggested keywords to use when posting Auror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RORA EDIT TEXT EDITOR WORD PROCESSOR MACRO UNDO FOL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EXP MOUSE WINDOW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