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.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additional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y or all of the programs included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via any "hard medium" (including, but not limited to op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 medium 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 from Computer Telecommunication Systems, In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EM.DOC 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erial Port Utilities is NOT a public domain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5 by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Any use of this software in violation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rms of this limited license will be prosecut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r ability.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thirty (30) days. If you find the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(in other words, if it helps you resolve a problem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tinue using any of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hirty (30) day evaluation period, you must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from a dealer or directly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 software,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the CTS Serial Port Utilitie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any or all of the programs included in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ort Utilities via any "hard medium"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to optical or magnetic medium including disk,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-ROM or tape) must obtain a distribution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Telecommunication Systems, Inc. See the file O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VENDOR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BS SYSOPs should refer to the SYSOP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to copy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their own use (for evaluation purposes)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erial Port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Serial Port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art of the CTS Serial Port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 Utility package.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the diskettes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Serial Port Utility package CAN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part of some other inclusive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or softwar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 without a written agreement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PRINTED User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using any means, without the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Serial Port Utility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except as provided in this agreement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.227-7013 (DFARS 52.227-7013). The Contractor/ 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, 3847 Foxwood Road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