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TS Serial Port Utilitie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Copyright 1993-1995 Computer Telecommunication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part of this User Guide may be reproduced, trans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cribed, stored in a retrieval system, or translated in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uage (natural or computer), in any form or by any me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the prior written permission o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communication Systems, Inc. See the accompany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EM.DOC, VENDOR.DOC, LICENSE.DOC, and SYSOP.DOC fo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pertaining to distribution of this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User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in this User Guide is subject to chang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 and does not represent a commitment on th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Telecommunication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Telecommunication Systems, Inc. may make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/or changes in the User Guide and/or in Serial Por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demarks and 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(R) and PS/2(R) are registered trademarks of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yes(R) is a registered trademark, and ESP(TM) is a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yes Microcomputer Product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actical Peripherals(R) is a registered trademark of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pheral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TS Serial Port Utilities(TM), IRQInfo(TM) SwapIRQ(TM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Command Test(TM) are trademarks of Computer Tele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/Port(TM) and Telcor(TM) are trademarks of Telco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names listed in this User Guide are the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demarks of their respectiv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uter Telecommunication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847 Foxwood Road, Suite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uluth, Georgia  30136-6100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800-380-2666 (Ord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770-263-8623 (Voice)                     CompuServe: 76662,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770-263-0124 (FAX)           Internet:76662.231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Options  . . . . . . . . . . . . . . . . . . . .  v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porate  . . . . . . . . . . . . . . . . . . . . . . .  v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sonal . . . . . . . . . . . . . . . . . . . . . . . .  v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sonal PLUS  . . . . . . . . . . . . . . . . . . . . .  v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fessional . . . . . . . . . . . . . . . . . . . . . . v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fessional PLUS  . . . . . . . . . . . . . . . . . .  v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nowledgments . . . . . . . . . . . . . . . . . . . . . . . x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Introducing The CTS Serial Port Utilities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. . .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OS_FIX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.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BPS 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FMT 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_COM 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_SWAP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TR  . .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_COM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GUP .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RQ  . .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COM .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MOD .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S  . . . . . . 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Short Instructions 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-Start  . .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The Command Line 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 Number Switches 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/ Off Switches 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Switches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Switches 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Values . . . . . . . . . .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Defining Non-Standard Serial Ports  . . . . . . . . . . 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Testing The System With PortInfo 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 All Serial Ports - /0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 One Serial Port - /n, n&lt;&gt;0 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OS Update - /B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 Test - /Q 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 File - /L, /LA, /LP 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ce a Mouse Reset on PortInfo Exit - /MR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 (or Summary) Report - /S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kip the IRQ Scan - /NoScan 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for ESP port - /ESP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vanced PortInfo Options  . . . . . . . . . . . . . . . 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Batch 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LT .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Modem 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ModemID 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NoModem 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NoMouse 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NoWin 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Plug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Win &lt;Path&gt;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INFO.CFG File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 Considerations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ortInfo Summary Screen 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 Configuration 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 Address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rupt (IRQ) 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RQ (Out2) Enabled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S uses port as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vice Detected 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X Service Class 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ype of Port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ffer - Trigger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 Settings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ed (BPS) 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s / Character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ity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op Bits 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rdware Signals 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ear to Send 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Set Ready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ing Indicator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Carrier Detect 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Terminal Ready 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quest to Send  . . . . . . . . . . . . . . .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 The Other Utilities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OS_FIX . . . . .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. . . . . .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BPS  . . . .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FMT  . . . .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_COM  . . . .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_SWAP . . . .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TR  . . . . . .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_COM . . . .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GUP . . . . . .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RQ  . . . . . . .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COM . . . . . .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MOD . . . . . .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S  . . . . . . . . . . . . . . . . . . . . . . . . . .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0 PortInfo FAILURE and WARNING Messages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 Failures  . . . .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1000 . . . . . . . . . . . . . . . . . . 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 Conflicts  .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2010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2020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2100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2110 . .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have multiple ports at the same address  .  4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have another device using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errupt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ystem will not let you shar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errupt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2200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2300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2400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2500 . . .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 Conflicts . . . . . .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3000 . .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3100 . .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3200 . .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3500 .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Conflicts  . . .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4000 .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Port Assignments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5000-5040 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5050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CTS Software Detected 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6000 . . 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s Communication Setup 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7000 . . 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7050 . . 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7100 . .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7200 . .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7300 . . . . . . . . . . . . . . . . . .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0 PCMCIA (Card Modem) Considerations  . . . . . . . . . . .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0 Customer Support Policy . . . . . . . . . . . . . . . . .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0 About Computer Telecommunication Systems . . . . . . . .  5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EM and Custom Programming Services 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Port and Modem Installation Software . . . .  5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stom "Pre-communication" testing  . . . . . . . .  5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RQInfo  . . . . . . . . . . . . . .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apIRQ  . . . . . . . . . . .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Fix  . . . . . . . . . . .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Command Test  . . . . . . .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Command Test for EIA-602  .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Products . . . . . . . . . . . . . . . . . . . . . .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: BONUS utilities MouseOFF and MouseON  . . . . . .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: Introduction To Serial Ports 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is a serial port? . . . . . . . . . . . . . . . . . 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 Addresses for PC/XT/AT and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ters . . . . . . . . . . . . . . . . . . . . .  6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 Addresses for MicroChannel Architect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ters . . . . . . . . . . . . . . . . . . . . .  6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s (IRQs)  . . . . . . . . . . . . . . . . . . .  6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y are the DOS serial port assignments sometim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fferent from one application to another?  . . . .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: Types of Serial Ports . . . . . . . . . . . . . .  6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8250 and 8250B . . . . . . . . . . . . . . . . . . .  6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8250A  . . . . . . . . . . . . . . . . . . . . . . .  6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16450  . . . . . . . . . . . . . . . . . . . . . . .  6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16550  . . . . . . . . . . . . . . . . . . . . . . .  6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16550A . . . . . . . . . . . . . . . . . . . . . . .  6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16552  . . . . . . . . . . . . . . . . . . . . . . .  6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rTech 16650 UART  . . . . . . . . . . . . . . . .  6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as Instruments 16750 UART . . . . . . . . . . . . . .  6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/Port . . . . . . . . . . . . . . . . . . . . . . .  6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ulated 16450 UARTs . . . . . . . . . . . . . . . . . .  6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yes ESP-I and ESP-II . . . . . . . . . . . . . . . . .  6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actical Peripherals HSSP . . . . . . . . . . . . . . . 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D: Sharing Interrupts (IRQs) . . . . . . . . . . . .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E: Using IRQ 2 and IRQ 9 . . . . . . . . . . . . . .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F: Avoiding or Reducing Overrun Errors . . . . . . .  7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is an Overrun Error?  . . . . . . . . . . . . . . .  7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y Overrun Errors Occur . . . . . . . . . . . . . . . .  7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iminating Overrun Errors . . . . . . . . . . . . . . .  7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Questions about Overrun Errors  . . . . . . . 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G: The EIA-232 Interface . . . . . . . . . . . . . .  7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A-232 Signalling Standards . . . . . . . . . . . . . .  7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A-232 Signal Lines Used in Normal Mod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unications  . . . . . . . . . . . . . . . . . .  7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al Ground (GND) . . . . . . . . . . . . . . . .  7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mitted Data (TXD)  . . . . . . . . . . . . . .  7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eive Data (RXD)  . . . . . . . . . . . . . . . .  7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est To Send (RTS) . . . . . . . . . . . . . . .  7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ear to Send (CTS) . . . . . . . . . . . . . . . .  7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Set Ready (DSR)  . . . . . . . . . . . . . . .  7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Terminal Ready (DTR) . . . . . . . . . . . . .  7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ng Indicator (RI) . . . . . . . . . . . . . . . .  7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rrier Detect (CD) . . . . . . . . . . . . . . . .  7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of Modem Signals . . . . . . . . . . . . . . . . . 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S Tech Note 1: Serial Port and Modem Installation Guide . . 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S Tech Note 2: Trouble-Shooting Serial Ports  . . . . . . .  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different registration op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Corporate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Copy and OEM license agreements are available for any or al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tilities included in the CTS Serial Port Utilities. Please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EM.DOC or contact CTS, Inc.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Personal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most economical registration for a single user. If you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(or used) the SPU to diagnose a problem with your pers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, then this is the license for you. By registering, you ob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ized support to assist you with trouble-shooting your compu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 are provided in the User Guide section titled "Customer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licy". As part of this license, you also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dditional features in PortInfo includes the Windows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cation test that makes sure that Windows is setup correct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nfo suggests specific changes if any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BIOS_FIX includes the Windows Setup Verification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30 minutes of personal assistance with your serial port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The most current version of the CTS Serial Port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 FREE CompuServe IntroPak which gets you online with CompuSe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the regular signup fee plus a $15 usage 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 Announcements about upda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Special savings on other products from CTS. Details are listed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he order for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cense provided with this option allows the registered user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U on any computer personally owned or used exclusively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Personal PLUS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gistration option provides all of the benefits above pl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 new step-by-step guide to installing a modem. This inform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will help you make the right decisions about organiz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erial ports and IRQs when you are installing or upgr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mod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The serial port troubleshooting guide. This helpful documen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solve the most common types of serial ports probl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 printed copy of the attractive 86 page, 8.5 x 11" User Gui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30 pages of introductory and reference information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the electronic manual. This additional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serial port basics, types of serial ports, when and wh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a 16550A UART, how and when you can share interru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serial ports, details of the RS-232 interface, c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ring, and how IRQ 2 and IRQ 9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60 minutes of personal assistance with your serial port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The MouseOn and MouseOff utilities. The "mouse utilities" allow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and a modem to share the same interrupt when running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cense provided with this option allows the registered user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U on any computer personally owned or used exclusively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Professional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cense is for consultants and corporate support specialists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ly deal with a multiple computers. Treat the SPU lik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wdriver - that is, as long as it is in your possession an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eft" (installed) at any other machine, you are in complianc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. Only one individual is authorized to call fo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cense option provides all of the benefits described above, pl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 number of new "advanced options" are available in the Port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designed specifically for the technical user. These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ility to create fully automated batch files to op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nfo, a configuration file which allows operation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witches, and the ability to force or sup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tests. See the "Advanced PortInfo" section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The bonus utility "FindCOM" which locates any serial port inst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omputer system. This utility does a "safe search"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/O address area to find any 8250 compatible serial port at *any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ress. A very handy utility for those "unknown" mach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90 minutes of technical support (one authorized caller per licen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llows use of the SPU on multiple computers AS LONG AS the SPU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used on ONE COMPUTER AT A TIME. Site licenses ar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ituations where multiple installed copies are requi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Professional PLUS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everything in the Professional License, PL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 "toolkit copy" of the CTS SwapIRQ(tm) utility. SwapIRQ is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29.95 (retail) DOS utility that lets DOS applications use any IR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by a serial port or modem. A very handy utility for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uations where an IRQ conflict could be resolved *if* a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could just use a different IRQ. Now it ca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IRQ is a TSR which uses 784 bytes of memory and redir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-generated IRQs to the IRQ the software uses. SwapIRQ ru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DOS, or in a DOS box under Windows and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each installed copy of SwapIRQ requires an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. Multicopy discounts and site licenses are availabl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. Contact CTS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 "toolkit copy" of the CTS PortFix utility ($14.95). PortFix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little DOS TSR utility (only 704 bytes!) which elimin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ups caused by some faulty UARTs shipped with PCI compu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late 1993 and 1994. These faulty UARTs have also been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ome addin cards...if you are experiencing occasional lockup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ly on the "second use" of the port, then this utilit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th a sho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 Special Discounts **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take advantage of these special prices for our other produ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ted below ONLY when you order the CTS Serial Port Utilit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QInfo(t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our Interrupt Mapping utility. IRQInfo detects nearly all comm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s and accurately displays their IRQs. IRQInfo includes test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and parallel ports, sound cards, scanners, the mouse, har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disk drives, network cards, SCSI devices...just about every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uses an IRQ. Due to the type of testing performed by IRQInfo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tility runs in DOS on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ing: Normal price is $39 (including shipping), but it is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only $24 when ordered with any SPU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IR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utility is described in the Professional PLUS version. Norm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$32.95 (including shipping) but you can order it now for only $20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F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utility is described in the Professional PLUS version. Norm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$14.95 (including shipping) but you can order it now for only $1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TS Modem Utilities(t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collection of modem diagnostic and testing utilitie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d in 1995. Please contact CTS for details and pri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Pay for your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now accept Visa, MasterCard, American Express and Discover cr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s, personal and business checks from US banks, money orders and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ship 2nd day AIR COD in the US (please add $10 for COD &amp; increa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charges, and be sure to write "COD" on the order form.)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 EuroCheqs, American Express and International Postal money ord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our international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lso accept purchase orders from established customers, Fortune 1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ions, accredited schools and US government agencies. Please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re is a $5 service fee on purchase orders for less than $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order on CompuServe through the SWREG area - but be a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r handling charges are much higher when using SWR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CTS Serial Port Utilities Order Fo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____________________________      Telephone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: ________________________________   E-mail ID: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TY   Description                               Price           Subto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   ===========                               =====           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___   CTSSPU Personal License                     $20           ________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___   CTSSPU Personal PLUS License                 35           ________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___   CTSSPU Professional License                  59           ________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___   CTSSPU Professional PLUS License             79           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Products (special prices valid only with CTSSPU order)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___   IRQInfo - reg $39.00 - save $15.00          $24           ________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___   SwapIRQ - reg $32.95 - save $12.95           20           ________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___   PortFix - reg $14.95 - save $4.95            10           ________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   The CTS Modem Utilities (late 1995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========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 xml:space="preserve">Sub-Total     $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ales Tax:                  Georgia residents add 5%     $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ipping/Handling:           USA/Canada/Mexico   $ 4.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ternational ("Personal License" ONLY)     4.00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nternational (all others,  Surface)     6.0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nternational (all others, AIR)    10.00  $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TOTAL (US dollars, please)   $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METHOD:    Check __    Money Order __    EuroCheq __    Discover 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a __   American Express __   MasterCard __   Purchase Order ($50 min) 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DIT CARD INFORM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 as it appears on the card: 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rd No. ________  ________  ________  ________  Expires  ___/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rdholder signature: 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 send, FAX, Email or call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+-------------------------------------------------------------------+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             Computer Telecommunication Systems, Inc.             |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                  3847 Foxwood Road, Suite 1000                   |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                  Duluth, Georgia  30136-6100 USA                 |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+------------------------------+------------------------------------+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          Telephone          |          Electronic Mail           |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          ---------          |          ---------------           |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      Orders: 1-800-380-2666 |             CompuServe: 76662,2315 |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       Voice: 1-770-263-8623 | Internet:76662.2315@compuserve.com |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         FAX: 1-770-263-0124 |      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+------------------------------+------------------------------------+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d. TaxID: 58-1880693. Prices are subject to change without not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x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F THIS SOFTWARE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IS SUPPLIED AS IS. COMPUTER TELECOMMUN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DISCLAIMS ALL WARRANTIES, EITHER EXPRESS OR IMPLI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BUT NOT LIMITED TO IMPLIED WARRANT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CHANTABILITY AND FITNESS FOR A PARTICULAR PURPOSE,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PECT TO THE SOFTWARE AND THE ACCOMPANYING WRITTEN MATERIA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LIABILITY FOR CONSEQUENTIAL DAMAGES. IN NO EVENT SH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TELECOMMUNICATION SYSTEMS OR ITS SUPPLIERS BE LIA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DAMAGES WHATSOEVER (INCLUDING, WITHOUT LIMITATION, DAM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LOSS OF BUSINESS PROFITS, BUSINESS INTERRUPTION, LO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 INFORMATION, OR OTHER PECUNIARY LOSS) ARISING OU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OR INABILITY TO USE THIS COMPUTER TELECOMMUN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PRODUCT, EVEN IF COMPUTER TELECOMMUNICATION SYSTEMS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DVISED OF THE POSSIBILITY OF SUCH DAMAGES. BECAUSE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S DO NOT ALLOW THE EXCLUSION OR LIMITATION OF LIABILIT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QUENTIAL OR INCIDENTAL DAMAGES, THE ABOVE LIMITATION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Y TO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x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 Of Shareware Professionals Me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|__     | 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directly, ASP may be able to help.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rovide technical support for members' products.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o the ASP Ombudsman at 545 Grover Road, Muskegon, M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9442-9427 USA, FAX 616-788-2765 or send a CompuServe message v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ish to express my very special thanks to David Bittner, 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astro, Wayne Fulton, Dan Landiss, Earle Robinson and Tom Wa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made this application possible through their dedicated be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. The CTS Serial Port Utilities would not have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or reliability as they do without the many hour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 invested by these individ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there were individuals too numerous to list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ed at least one version of the SPU and reported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ons or verified that known problems were fixed. To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, my thank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0 Introducing The CTS Serial Port Utiliti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ports (also known as comm ports) are painless when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, and a pain in the neck when they don't. They have plen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nd limitations. They need a unique address, an in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Q, and software which is properly configured to use it.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nder nearly everyone gets confused by serial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TS Serial Port Utilities (SPU) is a collection of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utilities that provide you with control over the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s in your computer. Most serial port problems can be resol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using these utilities. Each of the utilities suppor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and any user-defined serial ports. User-defined 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efined in the command line or in the system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"Oh, NO! NOT ANOTHER?" serial port utility? Well,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reasons come to mind. The first is that there were a lo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still not done by other utilities. Can you name on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s multiple serial ports installed at the same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ther than the SPU?) Or one that tells you when the monito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problems if COM4 is used? Want to know what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r trigger level is in the 16550A serial port? Better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U program PortInfo to find out! Nothing else out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day will tell you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U even detects several types of "enhanced" serial por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Telcors' T/Port , the Hayes ESP cards (both types)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actical Peripherals HSSP. PortInfo even identifies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modems that have "emulated UARTs". Also new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is the ability to identify which ports have 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s, and sometimes we can even identify the modem as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external. FAX modems are also identified, with the F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ss(es) supported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reasons? We spent a lot of time reviewing the utiliti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out before SPU, and didn't find one that was both goo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-featured. There were a few that were very good for lim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, but didn't properly test IRQ assignments, or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in the serial ports they supported, or....well, you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dea. It just seemed like it was time for a common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that tied everything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e CTS Serial Port Utilities came into being. The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share a common command line interface, and they all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set of environment variables you can set to define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serial ports. The SPU contains the following program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1 PORT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is a comprehensive utility which tests the compu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to determine everything possible about your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s, including interrupt and address conflicts. PortInf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s you with FAILURE and WARNING messages about act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possible conflic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provides details on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Multiple serial ports at the same address (eg, 2 Com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Interrupt conflicts between a bus mouse and a ser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Shared interrupts (2 serial ports, or a serial port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erial mouse sharing an IRQ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The local loopback test accurately identifies fai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ports that have fai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Conflicts between COM4 and 8514/A compatible monit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Unusual default serial port setups (BIOS and DOS 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ignment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Serial ports that cannot generate interrup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Helps to determine when interrupts can be sha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Identifies which port(s) have active modems, and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rmine if the modem is internal or externa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FAXmodems are identified, with the FAX class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 reports supporting included on the summ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PortInfo can also set the system BIOS to matc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ual port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information provid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Actual IRQ used by each port and the current IRQ stat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DOS port assignments (com1-com4, mous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Port (UART) Identification (8250, 8250A/16450, 16550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550A, 16650, 16750, the T/Port, Hayes ESP (bo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s), the Practical Peripherals HSSP, and s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emulated UARTs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FIFO status: If it exists, on / off, else 'None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If the FIFO is ON, the current FIFO receiver trigg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vel is display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All programmable port parameters: speed, forma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ity, current RTS and DTR setti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Current status of modem lines: Ring Indicator, Carri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ct, Clear to Send, Data Set Ready, with indi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when the lines are tied together (looped back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featur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Ports are COMPLETELY restored to their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Supports standard serial ports 1-4 on PC/AT, 1-8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S/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Supports up to 8 user definable (port address and IRQ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po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Displays detailed messages about conflicts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ference numbers to assist looking up the detai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istance in the section titled "PortInfo FAILUR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ARNING Messages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2 BIOS_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IOS in many computer systems will not accurately det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rial (Com) ports in the computer. Many will ne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ct Com3 or Com4, a few will fail to detect one or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s after a control-alt-del, and nearly all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accurately the ports if they are not installed in sequ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for example, Com4 will be assigned to Com3 if no real Com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s). This can cause any number of problems in DOS and/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s operation. BIOS_FIX can be run from the AUTOEXEC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to ensure that the serial ports are always instal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initialize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ed versions of BIOS_FIX also test the Wind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.INI file to make sure that the port address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RQs are properly set for Windows operations. Any chan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are required are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3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allows you to control the FIFO buffers in a 16550A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tible UART. You can turn the buffers on and off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he receiver trigger level. See the section tit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esting Your Software with PortInfo...Buffer-Trigger"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information on UART FIFO receiver trigger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4 COM_B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BPS allows you to set a port data rate (in bits 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, or BPS) to any standard value supported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. This utility is normally used as a replace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the DOS set mode comman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5 COM_F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FMT allows you to set a port character format to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value supported by the serial port. This utility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 used with COM_BPS as a replacement for the DOS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6 DOS_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use DOS_COM to insert a serial port in the list of po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by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7 DOS_SW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use DOS_SWAP to exchange two serial ports in the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used by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8 D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TR gives you command line control of the Data Term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ady (DTR) line of any serial 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9 FIND_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_COM performs an intelligent search of the system I/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space to locate serial ports that are not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addresses. FIND_COM also includes a capabilit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 any located ports into the BIOS data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FIND_COM is provided with all Professional Licen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10 HAN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GUP provides a simple utility to assist in forc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to hangup a connection by using a automatically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hangup techniques until the modem resp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11 I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RQ allows you to enable and disable the interrupts from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12 RESET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COM resets a port to a "power-up" configuration: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s are disabled, data rate is set to 2400 bp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format to eight data bits, no parity, one st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t. If the port is a 16550A family device, then the buff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FIFOs) are disabled. This utility will often restore a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doesn't work after running an ill-behaved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13 RESETM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MOD provides a simple utility to assist in forc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to respond to commands. If you have ever had to rebo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omputer to get a modem to response, then RESETMOD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le to hel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14 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S gives you command line control of the Request to S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RTS) line of any serial port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Short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 of the CTS Serial Port Utilities is easy. J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a subdirectory to hold all of the utilities, and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the distribution diskette to the directory. Ple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 to your DOS User Guide if you need assistance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ing a sub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2 Quick-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of the utilities provides a short help screen when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the program name followed immediately by the re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. This help screen includes a brief description of w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utility does and the valid command line switches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ontrol it. For example, if you wanted to see the h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for PortInfo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Info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reading the help screen, you might decide to d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ic system test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Info /0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This only works for standard serial port address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 to the following documentation for information on h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est serial ports located at any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internal modems occasionally require the comput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a hard reset before running PortInfo to obtain corr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s. If you observe a problem where PortInfo doe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ct an internal modem or the IRQ used by the modem,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y using the ResetMod(em) utility before PortInfo. If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ill does not work, then either turn the computer off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 on to perform a hard reset, or, if the computer ha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 button, press it. Then try running PortInfo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a soft reset (control-alt-delete) is not sufficie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 these modems to a state where PortInfo can recogniz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. You must do a "hard reset" as described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rial Port Utilities are controlled by "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" that you enter on the command line.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 are program options that you place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ption is preceded by a slash character "/".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witches" control the SPU software the way a hardware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 the options on a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ndard command lin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_Name /switch1 /switch2 ...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of the utilities, you can enter either the program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itself or with a "/? command line switch" to display a brie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the utility and the switches used to control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both of the following commands will display the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for PortInf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/?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&lt;Enter&gt; means you should press the Enter or Retu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ome general rules for the command line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You may enter the command line switches in any order UNLES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xed sequence is defined for a particular util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You can enter the command line switches as uppercas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cas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You may optionally leave one space between different valu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ngle command lin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monstrate, the following commands all do the same thing (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the data rate to 9600 bps for COM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BPS /1 /S9600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BPS /s 9600 /1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bps /1 /S 9600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bps /1/s9600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_BpS/1/s9600 &lt;Ente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a format to use that is comfortable for you.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a format error message if you enter a string the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underst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four formats of switches in addition to the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 Serial Port Number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of the utilities can work on a defined serial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as a number, or on all serial ports that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of defined for the CTS Serial Port Utilities (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chapter for instructions on how to define a n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por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and line switch for port assignments is simply a "/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he switch command) followed by the port number.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to run PortInfo on serial port one, you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Info /1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ing serial port zero (a non-existent port) will ca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tility, to operate on all of the serial ports.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to run PortInfo on all standard and user-def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s, you would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Info /0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2 On / Off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utilities control a serial port function that is tur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or off. For example, to turn "On" the DTR line for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 2, you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TR /on /2 &lt;Enter&gt;       -OR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TR /ON /2 &lt;Enter&gt;       -OR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TR /2 /On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ember, they all do the same th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urn a function off, you use the "/Off" switch ra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"/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3 Parameter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a number of these switches which you use to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value. One example was shown above when we set the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rate to 9600 bps with the "/Sspeed" parameter switc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switches are also used to define a non-stand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, to set port formats, receive trigger level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16550A fifo, and to define a particular interrupt (IRQ)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. Check the help screen for each utility to see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switches are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4 Option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are a number of option switches used in PortInfo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how it operates. The switch "/Q" instructs PortInf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o a Quick test, and "/L" causes a Log file nam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ORTINFO.LOG" to be created containing an copy of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displayed to the screen. The "/X" switch allow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Xclude IRQs ("/XIi") and port addresses ("/XAaaa"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/XAaaa-bbb") from the PortInfo test. See the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esting The System With PortInfo"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5 Default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number of the command switches have default values. All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s will default to all ports (/0) if you any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 For example, "COM_BPS /S2400" is the same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OM_BPS /0 /S2400". Commands with On/Off toggles alw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to "On" - that is "DTR /0" is the same as "DTR /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/On" or "DTR /On"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you must specify one of the two commands to avo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ting the help screen. Check the help screen for each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tilities to determine what defaults are avail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Defining Non-Standard Serial 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TS Serial Port Utilities will work with any serial por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interrupt (IRQ). However, if there are serial ports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e standard COM1-COM4, then you have to tell the SPU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rts are (that is, what address the port is installed on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have two different ways to do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you can run each of the utilities using the serial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switch "/Aaaa", where "aaa" is the first address 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"base address") used by the serial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you can define a system environment variable for each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serial port that will make the ports availabl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U via port numb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TS SPU recognizes an environment variable with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SCOMn= /Aaa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n" is the serial port number you are assigning to the 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or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aa" is the first address location (the "base address")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rial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Make sure there is NO space between the com port numb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=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fine an environment variable with the DOS "SET" comm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you can enter at the DOS command line or place into a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(such as the AUTOEXEC.BAT file.) The DOS manual prov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on the S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Define a port at base address 1E0 (hexadecimal) as COM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SCOM5= /A1E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Define a port at base address 2E0 as COM6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SCOM6= /a 2E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se two examples, you may now access the two non-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ports as COM5 and COM6 in all utilities of the SPU.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ports will also be used by any utility that is us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/0" (all ports)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CTSCOMn environment variables are not used by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 except SwapIRQ, another CTS product which allows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 to use any IRQ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Testing The System With Port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thing to do after installing the Serial Port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o run PortInfo to do a full system test. If there is a mo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that the mouse driver is loaded. PortInfo will disc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y common problems with the serial ports, includ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multiple ports installed at the same add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ports whose UARTs have fai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interrupt conflicts with other devi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conflicts between the mouse and serial po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identifies which serial ports are sharing an interru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identifies serial ports which are not able to generat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possible problems with the DOS definitions for the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Identifies some displays which conflict with the stand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4 serial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nfo can also be used to update the system BIOS data area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urately reflect the system serial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nfo (and all of the utilities) will run from DOS, or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ession within Windows or OS/2. However, the conflict te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very limited under Windows and OS/2, so it is recommende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nfo be used for diagnosing problems primarily in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mmary screen provides information about the type of U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n the serial port and the current settings for the 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pay particular attention to the FAILURE and WAR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that appear the first time you run PortInfo.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and the summary screen can be captured to a "log fil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later use or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nfo reports a FAILURE message when there is a 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ed with the system that will prevent correct ope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s are typically reported for conflicts between a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and another serial port or device. At times, a failu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ported by PortInfo when the port seems to work -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 happens because PortInfo tests the port at high spee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hich "forces" many problems to appear), while the port i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at low speeds. You may get away with using such a port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ry to move to higher speed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ARNING message is reported by PortInfo when there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 problem that you have to fix, but there is a sit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ould lead to a problem if you are not careful.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are two different serial ports using the same interrup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ARNING will be reported. If you are careful, you can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 the IRQ between the ports - BUT the potential for a 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warning and failure messages have a message number. S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number(s) for reference to the section titled "Port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and WARNING Messages". You will find each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ed in more detail with a description of the most comm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s for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ve occasionally observed situations with internal modem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the computer to have a hard reset before running Port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btain correct results. If you observe a problem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nfo does not detect an internal modem or the IRQ us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, then either turn the computer off and back on to perfor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reset, or, if the computer has a RESET button, press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ry running PortInfo aga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if you have the Personal PLUS or any Professional vers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using the "ResetMod" utility. ResetModem will perfor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complete reset of the modem that is possible without tur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we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a soft reset (control-alt-delete) is not suffici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these modems to a state where PortInfo can recognize th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do a "hard reset"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 Test All Serial Ports - /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tart PortInfo to do a complete test of all ports,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&gt; PortInfo /0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ells PortInfo to do a full test of all standard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s (remember, /0 is the command for all ports), and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standard serial ports you have defined using the CTSCOM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nvironment variables for the CTS Serial port Utilit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If you have a non-standard serial port installed,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not be tested unless you have defined a CTSCOM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 Test One Serial Port - /n, n&lt;&gt;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also have PortInfo test only a single serial por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tell PortInfo to test a single serial port in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ways. One way is to specify the serial port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ant to test. For example, the following command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 COM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&gt; PortInfo /2 &lt;Enter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also test a serial port by specifying the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 address. This is the only way you can test a n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serial port without a CTSCOMn environment variab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 to test the port at address 01E0 (hex)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&gt; PortInfo /A 1E0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 BIOS Update - /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will update the BIOS data area to accurat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 all serial ports in the computer system. Window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y DOS applications often fail if the BIOS data area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accurate. If you receive any "PI-5000" series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, run PortInfo with the /B option. Combining "/B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"/S" (discussed below) offers an easy alternativ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OS_COM utility for AUTOEXEC.BAT fil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4 Quick Test - 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tell PortInfo to do a "quick test" if you are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urry to just check out a port setting. The quick test ski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of the conflict tests, so it will generally not det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 conflicts. You can specify the quick test for bo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 port test and the complete system test. To spec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quick test, add a "/Q" (for Quick) to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1: Do a quick test on all 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&gt; PortInfo /0 /Q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2: Do a quick test on COM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&gt; PortInfo /3 /Q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5 Log File - /L, /LA, /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can create a copy of all messages and the summ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on the disk that you can use to refer to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ing new equipment in the computer. When you 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/L" command line switch, PortInfo creates a file nam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ORTINFO.LOG" in the default directory. This file conta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information that is displayed on the screen wh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runs. Use the command "/LA" to Append to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ing log file (/LA will create a new log file if t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ot a PortInfo.LOG file available to append too.)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"/LP" will "create" the log file on the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(LPT1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Do a full system test, and save the result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ORTINFO.LOG"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&gt; PortInfo /0 /L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6 Force a Mouse Reset on PortInfo Exit - /M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occasion, a serial port mouse driver will need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 after running PortInfo. If the mouse stops wor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running PortInfo, use the '/MR' command to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reset the mouse just before sto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7 Short (or Summary) Report -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now includes a "short report" capability which do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quick system test to simply identify the current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s by Com Port number, IRQ (interrupt) used, the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and the current BIOS setting. Combining this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"/B" command provides a fast way to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he comm port assignments and verify they match wha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nk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Do a quick system test, update the BIOS area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the short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&gt; PortInfo /S /B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the "/0" is not required here, as this the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8 Skip the IRQ Scan - /No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/NoScan" command bypasses the "Active Interrupt Scan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 done at the start of PortInfo. The active interru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is used by PortInfo to detect certain devic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ing network cards, that may be affected by PortInfo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re is a network card installed in the system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ed, it is suggested that you do NOT u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5.9 Search for ESP port - /ES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/ESP" command will instruct PortInfo to searc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puter for a Hayes ESP-compatible serial 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0 Advanced PortInfo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PortInfo options are available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registered versions as indicated. Those indic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"Professional" are designed to allow fast checking o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computer via different batch file op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Batch (Profess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/Batch" command causes PortInfo to automatically acce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options presented, and to continue running without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vention. Use of the /Batch option is normally done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/LA" option, allowing the creation of batch file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perform a number of different operations while a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to review the test results with a text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LT  (A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/LT" command will cause PortInfo to do a "long test"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for a hard to find conflict. The long test tak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2 hours / port (this may be best run overnight!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will report any conflicts that are detected as w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ny "spurious" interrupts. Spurious interrupts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sed by a number of sources (including PCMCIA devices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if several occur when testing one particular por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this may indicate a second port located at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Modem (Profess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/Modem" command forces PortInfo to do the 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ction test. This option bypasses the prompt reques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mission from the user to continue and reminding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urn on their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ModemID (A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/ModemID" command will tell PortInfo to display and 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sults of the modem identification commands (ATI0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I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oModem (Profess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/NoModem" causes PortInfo to skip the modem t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oMouse (Profess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/NoMouse" command causes PortInfo to skip the mo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. In systems where no mouse is installed, this may s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few seconds of ru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oWin (A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/NoWin" command will force PortInfo to not look for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ify the Windows set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Plug (A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/Plug" command will cause PortInfo to also look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pback condition on the transmit and receive lines of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 where no other device is detected. This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used with a loopback plug to identify which phys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nector on the back of the computer belongs to which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in &lt;Path&gt; (A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void a lengthy search of the hard disk, PortInfo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 look for the Windows SYSTEM.INI file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:\Windows" directory. If Windows is installed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directory or disk drive, then specify the comple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 for PortInfo on the command line here. For example,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ify the SYSTEM.INI file in "D:\win311", run "PortInf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in d:\win31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.CF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ORTINFO.CFG file is used to store a set of comma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you want PortInfo to execute each time. You creat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file called PORTINFO.CFG containing a list of PortInf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 just as they would be entered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, instead of entering the commands each time you ru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ortInfo, you can simply enter the command "PortInfo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1 Network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rly versions of PortInfo (1.x) would occasionally ca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 to lose their network connections. It is believed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problems have been eliminated with version 2.0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if you should have a problem, please contact CT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 us know, and then review the following techniqu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oiding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searching for serial port and interrupt (IRQ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licts, PortInfo performs a very intensive test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system interrupts. One result of this testing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it is possible to lose the network connection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PortInfo. You can restore the network connection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logging out and back in, or you can avoid the probl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irely if you know what IRQ the network card is us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includes the ability to exclude any IRQ or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from the test. By ensuring that the network card IRQ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excluded, you will avoid interference with the networ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network card is installed at an addres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licts with a normal serial port address, you should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lude the address from the te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xclude one or more IRQs from being tested, you can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/XIi" command line switch. The "/XIi" switch cau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to eXclude Irq "i" from being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Exclude IRQ 5 (used by the network card) from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 system t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&gt; PortInfo /0 /Xi5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you can exclude multiple IRQs by using multiple "/XIi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Exclude a network card at address 2E8 using IRQ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a full system t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&gt; PortInfo /0 /Xi5 /XA2E8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xample demonstrates the use of the eXclude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 "/XAaaa". This switch will prevent PortInfo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ing a port residing in the address block inclu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ddress "aaa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an "address block" is defined for this discussion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ght consecutive addresses starting with an address e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"0" or "8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ample above excludes testing of the eight addres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ed at 2E8-2E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2 The PortInfo Summary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nfo completes operation by displaying a summary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t gathered while testing. The following is a s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for a system with four or less serial ports (eight colum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for more serial ports.) Each item on the displa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cussed in the following se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rtInfo Summary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rial 1     Serial 2     Serial 3   Serial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 Address (Hex)             3F8          2F8          3E8        N/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rupt (IRQ)                  4            3          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RQ (Out2) Enabled              No          Yes    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uses port as              Com1         Com2         Com3        N/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 Detected        ExtFAXModem        Mouse     FAXModem   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X Service Class          0,1,2.0                       0,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of Port                T/Port        16450       16550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 - Trigger              None         None         On-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                       19200         1200         24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ts / Character                 8            7        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ity                        None         None        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p Bits                        1            1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 to Send                   On          Off         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Set Ready                  On          Off         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ng Indicator                 Off          Off         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Carrier Detect             On          Off         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Terminal Ready            Off           On         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 to Send                Off           On          Of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12.1 Port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12.1.1 Port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line shows the "base port address"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xadecimal for each serial port detected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base port address" is the first address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erial port. Serial ports normally use e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ress locations, so the term "base port address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used to refer to the first address used.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 displayed above, the COM1 base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ress is 03F8 (hex). The serial port act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s eight consecutive addresses starting at 03F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ending at 03FF (h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12.1.2 Interrupt (IR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Interrupt (IRQ) line of the display show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tual hardware interrupt used by the serial 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value is determined by testing the se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. If a ? is displayed in this field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re is a possible conflict with this port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cause a problem if you try to use the 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a ??? is displayed, then PortInfo was not 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o get the port to generate any interrup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12.1.3 IRQ (Out2) En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line shows the current status of the OUT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for the serial port. The OUT2 line is a U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 line used by some communication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enable the IRQ. A serial port cannot gene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rupts when this line is disabled, OR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other serial port that uses the same IRQ lin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enabl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have two serial ports sharing an IRQ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 "Enabled" status, or if you have a probl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one port when the other shows an "Enabled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us, then you need to disable the OUT2 lin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inactive port. You can do this with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fferent utilities provided in the SPU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ResetCom" will restore a serial port to it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iginal power-up status, and "IRQ" provide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direct control of the IRQ (Out2) line.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tilities are described be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12.1.4 DOS uses por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line will show how DOS expects to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. This field will contain the DOS default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signments as detected by the system BIOS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ot-up time. If the letters "N/A" are display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n the port is Not Available for use by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ke the DOS Mode command. The port assignment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changed with the DOS_COM and DOS_SWAP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rovided with PortInf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PortInfo detected a problem with the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signments, then a &lt; will appear besid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signment. The easiest way to fix this problem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install the BIOS_FIX (included)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UTOEXEC.BAT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12.1.5 Device De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line displays the type of device detect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erial port - this includes a serial mous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ms of several types, and "LoopBack"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gistered License options when the "/Plug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is used. Modems are identifi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cisely as possible: "Modem" when a modem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tected, but no other information is availab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IntModem" when the modem is identified a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nal Modem without FAX capability, "ExtModem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an external without FAX, "FAXModem"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m with FAX capability, but not identifi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nal or external, "IntFAXModem"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ExtFAXModem" for internal and external FAXmodem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respective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12.1.6 FAX Service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AX Service Class, or "FAX class" will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eported FAX classes the modem re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pporting. This information can be used to mak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re that the FAX software is compatible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X class(es) supported by the modem. As of l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994, there are three distinct "FAX classes"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ass 1, Class 2, and Class 2.0. Class 0,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ans standard data transfer mode (data an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nsfer) is normally reported as being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are having problems using the FAX modem,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re that you are using software design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X classes supported by the mod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12.1.7 Type of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Type of Port line describes the type of U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tected by PortInfo. If no UART was detect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ort, the letters "N/A"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so notice that the word "Display" appear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4 port. There are some display cards,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iamond Stealth, the ATI Ultra Graphic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s which emulate IBM 8514/A displays that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address space normally reserved for COM4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Info detects the presence of many of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s and identifies the port as such. PortInf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orts Hayes ESP compatible ports as ESP-I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SP-II (depending on the ESP version). These 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functionally equivalent to a 16550A in non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hanced mode. The ESP port detection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abled by using the /ESP command line option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wo new UARTs are detected by PortInfo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version 3.0. The StarTech 16650 i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enhanced 16550A" that includes 32 byte buffe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tomatic flow control and a higher data ra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fortunately, this UART is not fully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the 16550A, so it should be us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ution. This part is reported as "ST-65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econd new UART is the 16750 from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truments. This UART provides a 64 byte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automatic flow control and is fully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the 16550A. This part is reported as the "TI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5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 that there are two types of UART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cannot tell apart: the 8250A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6450. PortInfo chooses to display this UART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a "16450" since the 16450 is the most comm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ART used today. Other diagnostic software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dentify the UART as an 8250A (or even an 8250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which is incorrect)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12.1.8 Buffer - Trig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e of the unique features of PortInfo is it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ility to sense not only the status of the FIF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ffer on a 16550A, but also to detect w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eiver trigger level is being used. This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display "None" for those UARTs that do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ve buffers, Off for 16550A compatible UA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ose buffers are not enabled, and On-#, where #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be 1, 4, 8, or 14 to show that the FIF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ffer receiver trigger is set to (for 16550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s; the StarTech 16650 and TI 16750 will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fferent trigger levels if they are enabl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enhanced mo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eceiver trigger level for a 16550A U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termines when it will issue an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quest. If the trigger is set to 14, the U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issue the interrupt after 14 of the 16 spo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buffer are filled. This reduces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interrupts generated by the UART, but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aves three character times for the PC to ser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interrupt before data is lost. Reduc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igger level to 8 increase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rupts (1 interrupt for every 8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eived), but greatly reduces the possibilit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loss since the PC has 9 character perio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fore an overrun will occur. If you experi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loss at high speed in a commun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, try exiting to DOS while connect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un PortInfo on the port. If the Buffer - Trig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ws "Off", then the software may not suppor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6550A UART. You can try enabling the buffer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trigger set to one (1) with the "Buffer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tility and then exit to your commun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. This change may cause the commun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to lock up. If it does, your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urse is to contact the software manufactur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an update, or change to another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PortInfo displays "On-14", try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Buffer" utility to reset the trigger leve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ight (8). This should reduce or elimin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verrun problem. Making this change should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versely affect the communications software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y eliminate the overrun probl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12.2 Port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 port settings are normally controll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municatio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12.2.1 Speed (BP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line shows the current port data rate in b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r second (BPS). normally control this valu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ommunication program, but you can chang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 with the DOS Mode command, or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_BPS utility provided with PortInfo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vantage of the COM_BPS utility is that it all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ting data rates up to 115,200 bps, and sup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orts not recognized by 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 to convert to characters per second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rmally divide the BPS value by 10. That is,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rial port sending characters at 19,200 bp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nding 1,920 characters (or bytes) per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12.2.2 Bits /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bits per character line display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bits used for each character. Allow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s are 5, 6, 7, and 8. You can contro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s per character with the COM_FMT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vided with PortInfo. This setting is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led by the communications software, bu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vided here for control of non-standard 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supported by the DOS Mod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12.2.3 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arity line shows the current parity 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ting for the port. The possible valu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ne, Even, Odd, Mark, and Space. You can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ort format with the COM_FMT utility provi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Port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12.2.4 Stop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line shows the number of stop bits sent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ach character. Valid values for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op bits are 1, 1.5, and 2. You can contro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of stop bits with the COM_FMT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vided with PortInf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12.3 Hardware Sig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erial port hardware signals are used by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s and devices in different ways. The RTS lin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ten used for hardware flow control, or it may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provide power to a portable modem. It's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sible for a cable, connector, or a serial port bo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provide a means of looping back, or connecting li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each other. If you see a hardware line listed as "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DTR" or "Off - RTS", then this means that the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ed is in the state shown, and it *may*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nected to the line indicated. These result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fected by the devices connected to the serial por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disconnect the device and cables to determ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here the loopback condition occu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mmon uses for each line are discussed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12.3.1 Clear to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lear To Send (CTS) line is commonly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ms and other devices for "hardware f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". Flow control is used to prevent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being sent faster than it can be proces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TS line is input only - it is controll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evice attached to the serial port. The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 use the CTS line to start and stop the flow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sent by the computer when your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pports hardware fl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TS line is normally "Off" when the se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 has nothing connected to it, or if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nected to a device like a serial mouse 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anner. When the serial port is connected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yes compatible modem, and the modem is tur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, CTS should be "On" at all times except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odem is connected to a remote system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m has signalled the software to stop se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rmation. If you detect that CTS is not "On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the modem when there is no connection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may have one of the following conditions: 1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able between the serial port and the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es not contain the CTS line. This means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be able to use hardware flow control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m; 2) The modem is not a true Hayes-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m; 3) The modem is not operating correctly;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4) The serial port is not working correctly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12.3.2 Data Set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ata Set Ready (DSR) is a line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storically is used by modems (data sets)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gnal when they are connected to a remote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ready to send data. This line is input only 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is controlled by the device attach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st modems today allow you to configure how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is used. The default for Hayes and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ms is to turn this line "On" when the modem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wered on. On some modems, you can also config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line to be "Off" at all times except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nected with a remot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12.3.3 Ring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ing indicator line is normally used by mod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signal that a ring was detected on the 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. This line is input only - it is contro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the device attached to the 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Info will normally detect this line as "Off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a modem unless you manage to get a rin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gnal at the exact moment PortInfo check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tatus of the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12.3.4 Data Carrier De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ata Carrier Detect (DCD) line is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d by a modem to signal that the modem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nected to a remote modem and ready to ex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rmation. This line is input only -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led by the device attached to the se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ny modems can be configured so that DCD is "On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of the time with a command (the &amp;C comman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d by Hayes and true compatible modems) or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switch on the mod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12.3.5 Data Terminal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ata Terminal Ready (DTR) line is a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put by the serial port to the connected devi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storically, the DTR line was used by old "dumb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rminals" to signal the modem that they w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ready to receive 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TR line typically has two different 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day with modems. Most common is to use the DT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to end a connection. The modem can look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gnal from the communication software to forc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ngup. In some cases, this will also hang up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econd use for this line is to provide po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"line powered" portable modems introdu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ver the last couple of years. Some por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ms have no power supply or batterie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tually use the telephone line, the DTR lin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TS line (see below) to supply their power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have one of these modems, then make sur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TR is high if you try to use the modem.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unication software does this automatically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t some utilities that send modem command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OS prompt may not. You can use the "DTR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tility that comes with PortInfo to contro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T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12.3.6 Request to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equest to Send (RTS) line is another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put by the serial port to the connected devi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line typically is used for hardware (RTS/CT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w control. When this line is "On", the se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 is requesting that the modem sen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second use for this line is to prov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itional power to the "line powered" modems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cussed in the paragraph above. You can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RTS" utility provided with PortInfo to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TS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 The Other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 number of additional utilities provid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nfo. These utilities are very specific in nature, an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to give you a standard user interface and sour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. You can also use these utilities to test the Port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 BIOS_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OS_FIX updates the BIOS data area to accurately inst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of the serial ports detected in the computer, rese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initializes the port to the default DOS values. Inst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OS_FIX in the AUTOEXEC.BAT file so it is run each tim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is restarted - this will ensure that the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orts are always ready for communic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registered the SPU, then BIOS_FIX can also che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indows SYSTEM.INI file each time the compute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booted. This will make sure that nothing has chang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tem setup that may cause a problem in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controls the internal buffer in a 16550A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tible serial port. You can use this utility to tur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FO buffer "On" with any of the four ( 1, 4, 8, and 14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receiver trigger levels, or to turn the buffer off.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, application software which can support a 16550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ART will control the buffer correct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imary use of this utility is to: 1) turn off a 16550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which was not turned off by an application; and 2)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 a way to adjust the buffer setting for a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pplication which has the trigger level set too hig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old software which does not support a 16550A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you are experiencing an occasional overrun error (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ten appears as a retry during a file transfer with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error-free" connection), then you can try turn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on with different trigger levels. This is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erimental process, and it may not work. In fact, it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sible the communication software will "lock up" if you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DOS prompt, type "BUFFER" or "BUFFER /?" to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command line options and examp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If no trigger level is specified on the command lin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will set the receiver trigger level to 1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 COM_B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BPS sets a serial port data rate (in bits per second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PS) to any of the common standard values supported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. You can use this to replace the MOD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d with DOS on ports that DOS does not detect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data rates are supported by COM_BPS: 110, 300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00, 1200, 2400, 4800, 7200, 9600, 14400, 19200, 38400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7600, and 115200 bits per second (bps). From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, type "COM_BPS" or "COM_BPS /?" to displa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options and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most communication applications control this parame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4 COM_F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FMT sets the character format on a serial port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value. You can use this to replace the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provided with DOS on ports that DOS does not detec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chart shows the three character "format"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on the command line and the associated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N1          Eight data, No parity, 1 stop b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N2          Eight data, No parity, 2 stop bi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E1          Seven data, Even parity, 1 stop b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E2          Seven data, Even parity, 2 stop bi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O1          Seven data, Odd parity, 1 stop b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O2          Seven data, Odd parity, 2 stop bi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M1          Seven data, Mark parity, 1 stop b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M2          Seven data, Mark parity, 2 stop bi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S1          Seven data, Space parity, 1 stop b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S2          Seven data, Space parity, 2 stop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DOS prompt, type "COM_FMT" or "COM_FMT /?"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the command line options and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most communication applications control this parame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5 DOS_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IOS of the computer system creates a list of det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s when it boots. Unfortunately, many compu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only detect the standard serial ports COM1 and COM2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computers will look for the conventional COM3 and COM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s as well. You can use the PortInfo summary screen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DOS uses port as" to determine whether the BIOS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cted the serial 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will only use ports that are detected in the BIOS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serial ports. For example, DOS must know a COM3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s if you want to redirect LPT1 to COM3, where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erial printer. If PortInfo shows "DOS uses port as N/A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you need to help it out and add COM3 to the list of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s. You use DOS_COM to do this. From the DOS prompt,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DOS_COM /?"  to display the command line option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Also see the BIOS_FIX and DOS_SWAP utilitie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ernative ways of changing the BIOS port 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6 DOS_SW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_SWAP exchanges two port addresses in the list of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s used by DOS. From the DOS prompt, type "DOS_SWAP"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DOS_SWAP /?" to display the command line option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. You can use the PortInfo summary screen line "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s port as" to determine whether how the BIOS has assig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rial ports it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7 D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TR controls the Data Terminal Ready line for the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. You can raise (turn "On") or lower (turn "Off"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TR line with this utility. See the discussion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TR line in the section dealing with the PortInfo summ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for applications of this utility. From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, type "DTR" or "DTR /?" to display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tions and examp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8 Find_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Find_COM is a bonus utility provided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fessional Licens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_COM is a utility which will locate, display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ally install the serial ports into the BIOS data are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s are installed into the BIOS first using the stand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1/Com2 addresses, then using the conventional Com3/Com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, and finally in ascending address sequence until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of 4 serial ports are installed. Many communi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s use the BIOS data area to identify which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s are available for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_COM carefully searches through the computer system I/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space, performing a passive test to determine i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 exists at a particular address block.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ive test determines that a serial port may be install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a more detailed test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rtain areas of the system I/O space are not test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_COM under any circumstances. The following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s are permanently exclu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 Addresses Exclu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000 - 0107         PS/2 POS regis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170 - 0177         Secondary Fixed Disk Control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1F0 - 01F7         Primary Disk Control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320 - 032F         Original Fixed disk control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3B0 - 03DF    Vide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370 - 0377         Secondary Floppy Disk Control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3F0 - 03F7         Primary Floppy Disk Contro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know that equipment is installed using a particu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/O address space, then you can avoid testing those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s with the "/XAaaa-bbb" address switch as describ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_COM [/Options]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parameter: default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B   loads serial ports located by COM_FIND into the BI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area. The standard Com1-Com4 addresses are loa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, then ports are loaded in ascending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quence (up to 4 total ports instal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XAaaa or /XAaaa-bb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ludes the I/O address block at "aaa" or the rang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 blocks including addresses aaa-bbb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sting. This is used to avoid testing a particular I/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 that may conflict with a board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Multiple address blocks can be excluded from tes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ee example 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?   Displays the help scre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FIND_COM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d_COM will search all allowed address location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ports and display the results to the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 No ports are installed into the BIOS data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FIND_COM /B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/B switch enables the BIOS port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d_COM will search all allowed address location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ports and display the results to the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 Located serial ports are installed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BIOS in the following sequence (as found) unt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total of four ports are insta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F8, 2F8, 3E8, 2E8, and then in ascending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quence starting from address 108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FIND_COM /XA300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/XA switch tells FIND_COM to exclude the 8-by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 block containing the following address. 8-by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 blocks start with addresses ending in "0"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8", so the following are all equival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XA300, /XA301, /XA302.... /XA3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d_COM will search all allowed address location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ports and display the results to the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 The address block from 300-307 is not test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 ports are installed into the BIOS data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FIND_COM /XA302-320 /B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/XA switch in this example tells FIND_COM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lude the address block from 300-327 from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the address "302" falls in the 300-307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ock, and the address 320 falls in the 320-327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ock. Therefore, the address range from 300 - 327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luded from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d_COM will search all allowed address location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ports and display the results to the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 The address block from 300-327 is not test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tected serial ports are installed in the BIOS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bed in example 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 FIND_COM /XA300 /XA360-36F /B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example shows use of multiple block exclus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D_COM does not test the addresses 300-307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60-36F. All other allowed addresses are searched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ted ports are installed in the BIOS data area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bed in exampl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9 HAN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GUP performs a series of actions to help force the 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isconnect from the phone line. Some communi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will not cause the modem to hang up the phone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modem configuration is not correct. HANGUP bypas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dem configuration problem by trying a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techniq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DOS prompt, type "HANGUP" or "HANGUP /?" to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command line options and examp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0 I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RQ controls the interrupt request line (Out2)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 specified. Generally, a serial port should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RQs disabled (IRQ Status "Off" on the PortInfo screen)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times except when the serial port is actually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. The major exception to this rule is when a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is attached to the serial port. The mouse driver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able the interrupt and keep it enabled at al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 to try sharing an interrupt between a mous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odem, you can in some cases manage this with IRQ.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if you have a mouse on COM1 and a modem on COM3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h using IRQ 4, you can run IRQ to disable interrupts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1. Then run your communication program. When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ished with the communication program, you can (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 you don't have to) run IRQ to re-enable the COM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terru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this will NOT work reliably with a communi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 that is "mouse aware". If you need to shar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 with a mouse-aware application, then you ne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a utility similar to the CTS "MouseOff" and "MouseOn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DOS prompt, type "IRQ" or "IRQ /?" to displa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and line options and example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1 RESET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COM resets a serial port to the DOS default condi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s are disabled, the port is set to 2400 bits 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 with a character format of 8 data bits, no parit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1 stop bit, and the Request to Send (RTS) and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 Ready (DTR) lines are set low. If the port i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550A or compatible, the buffers (FIFOs) are also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a few communication applications which do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erly restore a serial port after completion. Reset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used to completely reset the serial port to a well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DOS prompt, type "RESETCOM" or "RESETCOM /?"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splay the command line options and examp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2 RESETM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MOD performs a series of actions to help avoid hav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ower-cycle the modem - which is particularly useful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an internal modem that requires reboot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. RESETMOD (short for ResetModem) performs a fu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 of the serial port, and goes farther by then issu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quence of modem commands in an attempt to re-establi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trol over the mod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DOS prompt, type "RESETMOD" or "RESETMOD /?"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splay the command line options and examp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3 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S controls the Request to Send line for the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. You can raise (turn "On") or lower (turn "Off"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TS line with this utility. See the discussion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S line in the section dealing with the PortInfo summ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for applications of this utility. From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, type "RTS" or "RTS /?" to display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tions and example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0 PortInfo FAILURE and WARN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fferent types of failures and conflicts detec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nfo are separated into different categories. Each FAIL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ARNING message can be referenced by number to th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 Steps you can take to correct each of the problem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eneral rule is to pay the most attention to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message that displays. Once a FAILURE has been detec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hould be corrected before looking at other problems tha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1 Port Fail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1.1 Message PI-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: The serial port UART has failed the "loc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opback" test. This test performs a check of the UA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verify it is performing basic functions. This 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This error normally indicates that the UA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faulty and needs to be replaced - however, it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 occasionally indicate an address conflict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wo ports. To verify that the serial port UAR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ulty, remove the port from the system and ru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Info again. If PortInfo still shows a serial 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the same address, then the problem is an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lict. If no port appears at that address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nger, however, then the serial port or modem nee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l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2 Interrupt Confli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interrupt conflict message indicates that one or mor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rial ports is not always generating interrupts.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cause a number of "interesting" problems that someti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ar and disappear for no apparent reason. Find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se of the problem requires both a tool like PortInfo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entify that the problem exists, and patience on your p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aking a systematic approach to fixing the probl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follow the directions carefu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2.1 Message PI-2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: You may have regular or sporadic lockup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sing either of the ports at this addr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As the message indicates, PortInfo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cting two separate interrupts when testing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port address. The typical cause of this is tw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fferent serial ports at the same address (eg, tw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parate UARTs defined as COM1). To fix this problem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is necessary disable, remove, or reassig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rial ports to another address loc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2.2 Message PI-20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: You will likely get a system lockup, a hig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te of CRC errors (file transfer retries) if using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, a very jerky motion on a serial mouse, 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bination of these symptoms if you do not resol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If the software allows use of another port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RQ, then you can change the port settings to avoi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RQ. A second approach is to temporarily remove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able the serial port, and then to run a GOO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interrupt snooper" utility like our IRQInfo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rmine which other device is using the IRQ. Then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decide which one of the two devices will actu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the IR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2.3 Message PI-2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: You have a serial port that works sometim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 not all of the time. You may have any or all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 listed for any message in the PI-2000 to PI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999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The usual causes for this error message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ltiple serial ports at the same address, or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 using the interrupt. Use the solutions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PI-2001 and PI-200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2.4 Message PI-2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: Most applications will lock up when trying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this por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are three common causes for this messag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oubleshooting this problem requires a careful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thodical approach. The basic idea is to reduc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to a state where the conflict is no long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served, and then add boards back in one at a tim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rmine which board is involved with the conflic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ten (but not always) the board you have most recen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ed to the system is the culpr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gnosing and repairing this problem often involv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ning the computer system and removing / install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ards. Be sure to follow the instructions provi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computer system when adding and remov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oa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Info is most useful at diagnosing problems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 it after installing each board. By making sure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ystem is ok after each board is added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quickly identify which board is ca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.2.4.1 You have multiple ports at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is a common problem with many compu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re is often a forgotten or unknown serial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talled in the computer, and adding another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the same address location can cause all s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interesting problems. The best way to appro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problem is to remove all of the add-in boa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have serial ports from the system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ludes internal modems as well. Then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Info to verify that the system is no lon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ing this error message. If the error st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ists, then it is likely due to one of the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blems discussed here. If the problem did g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way, then add each of the boards back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uter one at a time to determine which 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auses the probl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fter you have identified which board caus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blem, you should change the serial port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or Com# setting) to a selection which not us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.2.4.2 You have another device using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ru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ny different devices compete for interrupt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erial ports, including other serial 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ncluding internal modems), bus mice,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rds, sound cards, and so on to name several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le well-behaved serial ports and softwar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w serial ports to share an IRQ, you gener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not share an IRQ between a serial por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other device. Bus mice often use IRQs 2,3,4,5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12, and sound cards commonly use IRQs 5 and 7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y removing these cards from the system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un PortInfo again to see if the problem st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ars. If the problem still exists, then le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boards out and continue diagnosing the probl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llowing the steps in (1). When you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 to the point where the error is no lon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orted, then begin adding the boards back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 one at a time, running PortInfo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've added each board to determine which 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involved in the confl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.2.4.3 The system will not let you shar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ru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re are some computer system motherboard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mply will not let any other device gene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rupts for IRQs used on the motherboard.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, if you have a serial port on one of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therboards set to use Com1 / IRQ 4, no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vice will be able to use IRQ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only solution, if you need to share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rupts to make everything fit, is to dis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erial ports on the motherboard, and purch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 add-in serial port card. CTS offers sever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s, so be sure to give us a ca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2.5 Message PI-2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an informational message regarding the Telc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s T/Port card. A newer ROM exists for the T/Por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are experiencing problems with the T/Port,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should contact Telcor Systems Inc.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PortInfo is not able to test the IRQ us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/Port when this messag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2.6 Message PI-2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: If you use well-behaved software, and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rdware allows sharing interrupts, then everyth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fine. If not, then you can have proble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nging from serial ports which work intermittently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lete system lo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Make sure the hardware will allow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rupt to be shared among multiple devices, and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oftware will make the IRQ inactive on the board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s after it has completed use. You may not use tw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s at the same time on the same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2.7 Message PI-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: You can use your mouse or your modem, but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t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The mouse and modem are sharing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rupt (IRQ). The mouse must be on an IRQ by itsel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work correctly. The normal solution is to mov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 to a different (preferably unused) IRQ. If you d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have a GOOD interrupt identification utility, w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ggest our IRQInfo product (available at a discoun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SPU customer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2.8 Message PI-2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: This message is displayed only during a '/LT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long test). This indicates that something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ter may be generating "noise" on one or mor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RQ lines. This report is provided primarily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ore experienced "techie" who is having proble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ning down an intermittent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In some cases, this is due to a 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ing conflict (eg, two Com1 ports) that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ctable by other means. Other causes may be a po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card design, a noisy power supply or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blem with the system. They have also been repor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PCMCIA modems that are working acceptably.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urious interrupts are reported for all ports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s appear to be working without problems,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gnore this message. If the report only appears for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serial ports, then there may be a defin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blem with this port. Try to test for a possi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 conflict by disabling or removing the known C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 and retest with PortInfo. If the port is st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ent, then there was a conflict. If the problem go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way, but there is no other port present,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ort may be indicative of a pending failur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o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3 Port Confli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 conflicts normally indicate that there are two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s located at the same address. This is commonly d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installing new serial cards or modems into an ol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hine without knowing for certain what equipmen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ready instal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3.1 Message PI-3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: System lockup or failure of a communi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lication to successfully use a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You most likely have a conflict betwee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port and another device, possibly another ser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, at the same address location. You may also hav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port that is jumpered to use two IRQs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e time. Remove or disable the port which fail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st, and run PortInfo again. If another por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orted at the same address, then you have a confli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tween two serial ports. If no other serial por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cted at that address, then you probably hav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lict with another device. Common conflicts invol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l area network cards. Be sure to verify that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card is jumper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3.2 Message PI-3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: The system may lock up, or the display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w meaningless characters ("garbag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You cannot use a serial port at the norm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4 address location if this message appears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adaptor on the video card is installed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 normally used for Com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3.3 Message PI-3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: The system may lock up, or the display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w meaningless characters ("garbag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There is a serial port installed at Com4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being interfered with by the video card. Vide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cards that emulate an 8514/A display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e address as the normal Com4 port (02E8h). The 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this address must be removed or reassign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other "non-standard" addr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3.4 Message PI-3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: This is a message displayed whe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ComxBase=" statement exists in the Windows SYSTEM.IN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that references a serial port that is at a "non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ndard" address and was not defined for PortInfo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OS_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Add a "CTSCOMn=/A" environment variable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bed by the message to the AUTOEXEC.BAT file pri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BIOS_FIX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4 Mouse Confli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looks for conflicts between the mouse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s. Most conflicts are detected by the interru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lict tests. However, PortInfo also checks for possi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ture confli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4.1 Message PI-4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a WARNING message that the bus mouse is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of the IRQs normally used by the Com1 or Com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ports. If you are not using this port for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nections, then you will not have any problems.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do use Com1 and Com2 for your communication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y are using the standard IRQs (Com1 / IRQ 4, Com2 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RQ 3), then you need to change the IRQ us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port or the bus mouse to resolve the confli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5 DOS Port Assign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OS port assignments are determined by a data tabl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created by the computer system BIOS when the system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wered up or reset. The BIOS detects the ports install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puter and places them in a data area for use by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pplicatio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fortunately, different BIOS implementations 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ly, so there are often inconsistencies in how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s are used. Many systems will only look for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 ports, and no system looks for more than four. The BI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doesn't follow conventions in assigning a port a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ular address to the proper Com port number. To fur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use the issue, many applications do not use this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 because of the inconsistencies and address the po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ly by address. This leads to the situation where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applications use the same device throu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different"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s operation is also affected by the port assignmen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ssignment by the BIOS is the first priority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s uses. So, if the BIOS is not installing the po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erly, then Windows may have communication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est general rule is to always install port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quential order...that is, do not skip a port number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port should use the normal Com1 address, the seco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2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release of Version 3, PortInfo will now display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 message suggesting use of BIOS_FIX if any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s are not recognized by the BIOS or are being ident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ut of seque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5.1 Message PI-5000-50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solete - Removed from Version 3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5.2 Message PI-50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: The BIOS is not detecting one or mor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ports properly. See the discussion above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fects this can have on computer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Use the BIOS_FIX utility in the AUTOEXEC.B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to ensure that the serial ports are proper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ed in the bios and initializ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6 Other CTS Software De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TS Utility SwapIRQ can affect the reporting of IRQ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by some diagnostic software. PortInfo is "aware"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apIRQ and notifies you that it is still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6.1 Message PI-6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: Just an informational message to let you kn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SwapIRQ was detected and temporarily disabl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Info. The PortInfo reports will not be affect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esence of SwapIR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You should disable SwapIRQ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lication has finished with it by using the "/D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in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7 Windows Communication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gistered versions of PortInfo and BIOS_FIX includ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 of the Windows communication setup paramet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, PortInfo is used to test the system and corr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identified problems. BIOS_FIX can then be install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UTOEXEC.BAT file to "monitor" the system. BIOS_FI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cts the port addresses and IRQs used by the port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compares them to the way Windows will use the ports.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ardware or software configuration changes,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OS_FIX will detect the change and alert you the next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puter is re-bo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7.1 Message PI-7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: Just an informational message to let you kn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PortInfo did not check the SYSTEM.INI file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a single serial port was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Run "PortInfo /0" to test all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7.2 Message PI-70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: Another informational message to alert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PortInfo did not check the SYSTEM.INI file beca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or more serial ports are not generating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Resolve the hardware problem with the ser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 interrupt as described in other PortInfo mess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7.3 Message PI-7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: Yet another informational message to let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now that PortInfo did not check the SYSTEM.INI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message will appear when PortInfo cannot loc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SYSTEM.INI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PortInfo looks (by default) in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C:\Windows" for the SYSTEM.INI file. If it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ted in that directory, then you must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 and directory with the "/Win &lt;path&gt;" command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bed elsewhere in the User Guide an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Info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7.4 Message PI-7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: PortInfo has detected that changes are nee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SYSTEM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Make the listed changes to the SYSTEM.IN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using a standard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7.5 Message PI-7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: The port assignments made by the BIO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Use the SPU utility BIOS_FIX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0 PCMCIA (Card Modem)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MCIA modems and devices present a new challenge for diagnos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At this time, there are a number of problems inh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technology that are primarily related to g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thing to work together. That is, the compatibilit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BIOS with the PCMCIA devices and drivers still h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s to go before the devices truly become eas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nfo is helpful in determining 1) how to configure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MCIA device; and 2) to determine if the device is availab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. However, conflicts with other devices can be hidd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PortInfo by the PCMCIA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particular concern on portable computers is the various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ment features designed into the BIOS. In many case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eed to disable the power management features when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. Common problems are ports that "disappear" after the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s a power-saving mode and an inability to re-awak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by detecting activity on the serial port. I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ly experienced modems that "disappear" while the compu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unning. In many cases, the only solution I have found to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o reboot the computer. Rest assured that we are continu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dy this area for better solu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0 Customer Support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er support is provided via telephone, FAX, and electron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. We provide from 30 to 90 minutes of support (depend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 you obtained) for any registered user with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guide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We are in the office and happy to assist with problems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normal business hours of 8-12am and 2-6pm (US east co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). We always answer the phone whenever we are in (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rs). If you are unable to catch us "live", please le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message, and we will reply via phone, FAX, electron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il (E-mail), or regular mai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Messages sent to us on CompuServe E-mail or via the Inter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usually receive a reply within 24 hou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We will be happy to assist with SPU installation probl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register. However, we cannot provide deta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assistance until we've actually received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. We can register you over the phone via credit 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immediate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be prepared to answer the following questions befo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for assi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The version number of your CTS Serial Port Utilities.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view this information in the program title by star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y of the utilit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The brand name and model number of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What equipment you have in your computer. A good diagnost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such as our IRQInfo program can be very helpful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ing what other equipment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The version of DOS you are using (type "VER" at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A complete description of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Can you duplicate the series of steps that result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l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Did an error message appear? What did it s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contact CTS via voice phone at 770-263-8623 during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 hours (Eastern Time Zone), or 24 hours / day via FAX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70-263-0124 and on CompuServe at 76662,2315 (Internet addres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6662.2315@compuserve.com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0 About Computer Telecommunication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Telecommunication Systems, Inc. was formed in 1990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new communication software products, custom program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s, and consulting on personal computer asynchron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. We currently offer (as of July, 1995)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products and serv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1 OEM and Custom Programming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you need a special version of PortInfo as a custom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tool? How about a fully customized modem or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 installation program? We've done it before, and we'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appy to do it again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 and Modem Installation Software: a multipa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 program that "pre-tests" a user system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es port and IRQ availability, suggests lik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s to the user setup, and then provides the user wi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er switch settings. After the user installa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, the installation is tested to verify that all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l. Tell us about your hardware configuration and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face requiremen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stom "Pre-communication" testing: Have a sensi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unication application that your customers manag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eak easily? A PortInfo "pre-test" can verify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s are set properly, interrupts are not being shared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 modem is powered up and ready to connec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parent to the user, but a great aid in reducing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stomer support calls by catching the problems before t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call us to discuss your special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0.2 IRQInf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RQInfo is our new general-system test utility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entifies what interrupts (IRQs) are being used by wha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like most other applications of this type, IRQInf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ually tests the system to detect which IRQs are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(many similar applications make "assumptions" ab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IRQs are being used by the serial and printer port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drives, etc.) IRQInfo actually tells you when it is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rtain about an IRQ - for example, it may not be possi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lways detect which IRQ the printer uses - so we m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re that you know we detected the port, but not the IRQ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n we tell you what IRQ that port would normally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RQInfo successfully detects interrupts used by sound card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SI controllers, hard and floppy disk drives, serial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llel ports, all standard system equipment, scanner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 cards...just about everything. We think it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st tool available for identifying used and "free" IRQ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0.3 SwapIRQ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mall utility that allows software to use IRQs that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supported directly by the software. For example,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unication application that supports COM3 on IRQ 4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use COM3 on any IRQ. Or, a game that requires a s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d on IRQ 7 can now use a sound card that genera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s on IRQ 5. Contact CT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4 Port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mall DOS TSR utility that prevents serial port locku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DOS software using a faulty serial port chip shipp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many PCI-bus machines and some add-in cards in l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993 and early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0.5 AT Command Te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Command Test (ATCT) is a software application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s a comprehensive test of the AT command set of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claiming to be "Hayes Compatible". ATCT tests mos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ndard modem commands, all result codes, and m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characteristics. ATCT provides three different repo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command set compatibility with nine different Hayes 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duct l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6 AT Command Test for EIA-6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Command Test for EIA-602 (ATCT'602) is a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 that performs a comprehensive test of the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set of any modem claiming to be compliant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I/EIA/TIA-602 command set standard. ATCT'602 tests all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ndard modem commands and result codes, and many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racteristic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CT and ATCT'602 are being used today by 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facturers as a design aid, as a qualification tool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chasing modems by major corporations, and as a diagnost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ol for testing modems returned to corporate sup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vices prior to obtaining warranty service. Please conta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S for mor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7 New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are constantly developing new software products tha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be interested in, including several that have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ggested by our customers. Be sure to check with us at 1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00-380-2666 if you have questions about any new products w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have (or that you would like to hav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1995, we will be introducing a collection of 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ties. The "Modem Utilities" will includ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hensive modem test package plus supporting utilit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ddress some of the "stickier" problems that occur. N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he time to let us know what you'd like to see i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ag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endices provide background and tutorial informa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TS Serial Port Utilities. They have been remove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version to reduce file size, but are provid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User Gui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