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�����   ��������� �����</w:t>
      </w:r>
      <w:r>
        <w:rPr/>
        <w:t>߱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</w:t>
      </w:r>
      <w:r>
        <w:rPr/>
        <w:t>߱��  ��������� ���������        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  ����</w:t>
      </w:r>
      <w:r>
        <w:rPr/>
        <w:t>߱�� ����߱���        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߱�� ��������� ���  ���  �������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��  ��������  ��   �� 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ASR_MAN, a utility program to print text files on a laser or ink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7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Copyright 1990-1995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Last Edited: July 31, 1995</w:t>
      </w:r>
    </w:p>
    <w:p>
      <w:pPr>
        <w:pStyle w:val="PreformattedText"/>
        <w:bidi w:val="0"/>
        <w:jc w:val="left"/>
        <w:rPr/>
      </w:pPr>
      <w:r>
        <w:rPr/>
        <w:t>LASR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configuration  files for other  printers that you  want to share,  or en-</w:t>
      </w:r>
    </w:p>
    <w:p>
      <w:pPr>
        <w:pStyle w:val="PreformattedText"/>
        <w:bidi w:val="0"/>
        <w:jc w:val="left"/>
        <w:rPr/>
      </w:pPr>
      <w:r>
        <w:rPr/>
        <w:t>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941.377.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941.377.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941.371.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Metric Software  Support BBS  provides  availability of  and technical</w:t>
      </w:r>
    </w:p>
    <w:p>
      <w:pPr>
        <w:pStyle w:val="PreformattedText"/>
        <w:bidi w:val="0"/>
        <w:jc w:val="left"/>
        <w:rPr/>
      </w:pPr>
      <w:r>
        <w:rPr/>
        <w:t>support  for the MicroMetric ����_MAN  series of shareware  programs. First time</w:t>
      </w:r>
    </w:p>
    <w:p>
      <w:pPr>
        <w:pStyle w:val="PreformattedText"/>
        <w:bidi w:val="0"/>
        <w:jc w:val="left"/>
        <w:rPr/>
      </w:pPr>
      <w:r>
        <w:rPr/>
        <w:t>callers  have  access to  the  board  and can  leave  messages  or download  re-</w:t>
      </w:r>
    </w:p>
    <w:p>
      <w:pPr>
        <w:pStyle w:val="PreformattedText"/>
        <w:bidi w:val="0"/>
        <w:jc w:val="left"/>
        <w:rPr/>
      </w:pPr>
      <w:r>
        <w:rPr/>
        <w:t>plies/current shareware releases. Registered users may also  download the latest</w:t>
      </w:r>
    </w:p>
    <w:p>
      <w:pPr>
        <w:pStyle w:val="PreformattedText"/>
        <w:bidi w:val="0"/>
        <w:jc w:val="left"/>
        <w:rPr/>
      </w:pPr>
      <w:r>
        <w:rPr/>
        <w:t>Beta test 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you  can send  routed E-Mail  via the  RIME(tm)  network to  David</w:t>
      </w:r>
    </w:p>
    <w:p>
      <w:pPr>
        <w:pStyle w:val="PreformattedText"/>
        <w:bidi w:val="0"/>
        <w:jc w:val="left"/>
        <w:rPr/>
      </w:pPr>
      <w:r>
        <w:rPr/>
        <w:t>Groome at the  -&gt;MICROMETRIC (5662) node  in the ASP,  Laser, Batch, Common,  or</w:t>
      </w:r>
    </w:p>
    <w:p>
      <w:pPr>
        <w:pStyle w:val="PreformattedText"/>
        <w:bidi w:val="0"/>
        <w:jc w:val="left"/>
        <w:rPr/>
      </w:pPr>
      <w:r>
        <w:rPr/>
        <w:t>Shareware conferences.  I can also  be reached on  the Internet or  CompuServe -</w:t>
      </w:r>
    </w:p>
    <w:p>
      <w:pPr>
        <w:pStyle w:val="PreformattedText"/>
        <w:bidi w:val="0"/>
        <w:jc w:val="left"/>
        <w:rPr/>
      </w:pPr>
      <w:r>
        <w:rPr/>
        <w:t>71631.74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, and PKSFX are trademarks of PKWARE, Inc.</w:t>
      </w:r>
    </w:p>
    <w:p>
      <w:pPr>
        <w:pStyle w:val="PreformattedText"/>
        <w:bidi w:val="0"/>
        <w:jc w:val="left"/>
        <w:rPr/>
      </w:pPr>
      <w:r>
        <w:rPr/>
        <w:t>LaserJet and DeskJet are trademarks of the Hewlett-Packard Company.</w:t>
      </w:r>
    </w:p>
    <w:p>
      <w:pPr>
        <w:pStyle w:val="PreformattedText"/>
        <w:bidi w:val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  <w:t>MS-DOS is  a registered trademark  and Windows is  a trademark of  the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 . . . . . . . . . . . . . . . . . . . . . . . . . . . . . .  vii</w:t>
      </w:r>
    </w:p>
    <w:p>
      <w:pPr>
        <w:pStyle w:val="PreformattedText"/>
        <w:bidi w:val="0"/>
        <w:jc w:val="left"/>
        <w:rPr/>
      </w:pPr>
      <w:r>
        <w:rPr/>
        <w:t>QUICK INSTALL/OPERATION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Printing  .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Operation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Structure 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6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INDX-IT!  .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Installation on Non-Path Referenced Directories . . . . . . . . . . . . . . . 23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Program Operation with Microsoft Windows  . . . . . . . . . . . . . . . . . . 32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. . 33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33</w:t>
      </w:r>
    </w:p>
    <w:p>
      <w:pPr>
        <w:pStyle w:val="PreformattedText"/>
        <w:bidi w:val="0"/>
        <w:jc w:val="left"/>
        <w:rPr/>
      </w:pPr>
      <w:r>
        <w:rPr/>
        <w:t>ARCHIVE BIT STATUS 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CHANGE CONFIGURATION FILE  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>COVER FILE  . .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FILE - FILE MASK 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GRAPHICS  . . 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LANGUAGE  . . 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MONITOR . . .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MOUSE PARAMETERS 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OPTION FILE  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OPTION SWITCHES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OUTPUT TO . . .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>PAPER SOURCE BIN 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>PRINTER TYPE  .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>PRINT FONT TO USE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>PROGRAM MODE  . .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>STYLE OF OUTPUT .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>TITLE (HEADER/FOOTER)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>TYPEFACE  . . . . 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>USER MENU LEVEL .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ABLE OF CONTENTS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UTILITY MENU Key 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Actions, Notes, and Messages 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Mouse Support  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PROGRAM MODES . . 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>MENU MODE . . . .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>COACH MODE  . . .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>TUTOR MODE  . . .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AUTO MODE . .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. . . . . . . . 59</w:t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Main Menu Functions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Learning to use LASR_MAN 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>Program Mode [Normal]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>User level [Normal]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>Save Setup [Normal]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Printer [Advanced] 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Default Print Fonts to Use [Advanced] . . . . . . . . . . . . . . . . . . . . 69</w:t>
      </w:r>
    </w:p>
    <w:p>
      <w:pPr>
        <w:pStyle w:val="PreformattedText"/>
        <w:bidi w:val="0"/>
        <w:jc w:val="left"/>
        <w:rPr/>
      </w:pPr>
      <w:r>
        <w:rPr/>
        <w:t>Monitor [Expert]  .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>Mouse [Expert]  . .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>Change menu colors [Expert]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>Date Format [Expert] 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>Language [Expert] . . . . .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>Change Language . . 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>New Language  . . . 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>Update Language . . . . . .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>Set Style [Normal]  . .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>Edit Current Style [Advanced]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>General - Type  .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General - Size  .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General - Orientation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General - Pitch .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General - Text Pages 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General - Sides . . .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General - Binding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General - Margin 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General - Measure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Horizontal - Text Pages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Horizontal - Chars/Line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Horizontal - hMar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Horizontal - hDiv .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Horizontal - Left .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Horizontal - Right 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Horizontal - Width 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Vertical - Text Pages .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>Vertical - Lines/Page .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vMar .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vDiv .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Top  .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Bottom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Height . . . . . . . . . . . . . . . . . . . . . . . . . . . . . . 90</w:t>
      </w:r>
    </w:p>
    <w:p>
      <w:pPr>
        <w:pStyle w:val="PreformattedText"/>
        <w:bidi w:val="0"/>
        <w:jc w:val="left"/>
        <w:rPr/>
      </w:pPr>
      <w:r>
        <w:rPr/>
        <w:t>Accept  . . . . . . . . . . . . . . . . . . . . . . . . . . . . . . . . . . . 90</w:t>
      </w:r>
    </w:p>
    <w:p>
      <w:pPr>
        <w:pStyle w:val="PreformattedText"/>
        <w:bidi w:val="0"/>
        <w:jc w:val="left"/>
        <w:rPr/>
      </w:pPr>
      <w:r>
        <w:rPr/>
        <w:t>Exit  . . . . . . . . . . . . . . . . . . . . . . . . . . . . . . . . . . . . 90</w:t>
      </w:r>
    </w:p>
    <w:p>
      <w:pPr>
        <w:pStyle w:val="PreformattedText"/>
        <w:bidi w:val="0"/>
        <w:jc w:val="left"/>
        <w:rPr/>
      </w:pPr>
      <w:r>
        <w:rPr/>
        <w:t>Select Another  . . . . . . . . . . . . . . . . . . . . . . . . . . . . . . . 90</w:t>
      </w:r>
    </w:p>
    <w:p>
      <w:pPr>
        <w:pStyle w:val="PreformattedText"/>
        <w:bidi w:val="0"/>
        <w:jc w:val="left"/>
        <w:rPr/>
      </w:pPr>
      <w:r>
        <w:rPr/>
        <w:t>Save  . . . . . . . . . . . . . . . . . . . . . . . . . . . . . . . . . . . . 90</w:t>
      </w:r>
    </w:p>
    <w:p>
      <w:pPr>
        <w:pStyle w:val="PreformattedText"/>
        <w:bidi w:val="0"/>
        <w:jc w:val="left"/>
        <w:rPr/>
      </w:pPr>
      <w:r>
        <w:rPr/>
        <w:t>Option File [Advanced]  . . . . . . . . . . . . . . . . . . . . . . . . . . . 92</w:t>
      </w:r>
    </w:p>
    <w:p>
      <w:pPr>
        <w:pStyle w:val="PreformattedText"/>
        <w:bidi w:val="0"/>
        <w:jc w:val="left"/>
        <w:rPr/>
      </w:pPr>
      <w:r>
        <w:rPr/>
        <w:t>Change Option File  . . . . . . . . . . . . . . . . . . . . . . . . . . . . . 92</w:t>
      </w:r>
    </w:p>
    <w:p>
      <w:pPr>
        <w:pStyle w:val="PreformattedText"/>
        <w:bidi w:val="0"/>
        <w:jc w:val="left"/>
        <w:rPr/>
      </w:pPr>
      <w:r>
        <w:rPr/>
        <w:t>Save Option File  . . . .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>Restore Options . . . .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>Change confg [Advanced]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>Page Title [Advanced]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Font File [Expert] 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>Cover file [Expert]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>Select for Printing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>Option Switches [Expert]  .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>Border Type   . .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>Page Flow . . . . . .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>Blank Lines . . . .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>No Left Margin  . .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>Spaces/Tab  . . . .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>Tab Print Width . . .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>Print Ctrl Chrs   . .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>Line/Page Limit [Expert] 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>Stamp-it! [Expert] 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>FILES SELECT FUNCTION . .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>Data Path [Normal] 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>File Selection/Tag [Normal]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>File Mask [Advanced] 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>Archive bit [Expert] 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>Paper Source Bin [Normal]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>Print these Selected Files [Normal] . . . . . . . . . . . . . . . . . . . .  119</w:t>
      </w:r>
    </w:p>
    <w:p>
      <w:pPr>
        <w:pStyle w:val="PreformattedText"/>
        <w:bidi w:val="0"/>
        <w:jc w:val="left"/>
        <w:rPr/>
      </w:pPr>
      <w:r>
        <w:rPr/>
        <w:t>Reverse 2nd Pass Output [Advanced]  . . . . . . . . . . . . . . . . . . . .  126</w:t>
      </w:r>
    </w:p>
    <w:p>
      <w:pPr>
        <w:pStyle w:val="PreformattedText"/>
        <w:bidi w:val="0"/>
        <w:jc w:val="left"/>
        <w:rPr/>
      </w:pPr>
      <w:r>
        <w:rPr/>
        <w:t>Output To [Expert] 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>Generate Key Word Index [Expert]  . . . . . . . . . . . . . . . . . . . . .  127</w:t>
      </w:r>
    </w:p>
    <w:p>
      <w:pPr>
        <w:pStyle w:val="PreformattedText"/>
        <w:bidi w:val="0"/>
        <w:jc w:val="left"/>
        <w:rPr/>
      </w:pPr>
      <w:r>
        <w:rPr/>
        <w:t>INDX-IT! [Expert] . .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>Folding Sheets for Pamphlets and Books  . . . . . . . . . . . . . . . . . .  127</w:t>
      </w:r>
    </w:p>
    <w:p>
      <w:pPr>
        <w:pStyle w:val="PreformattedText"/>
        <w:bidi w:val="0"/>
        <w:jc w:val="left"/>
        <w:rPr/>
      </w:pPr>
      <w:r>
        <w:rPr/>
        <w:t>Pamphlets/Books Printed using Portrait Orientation  . . . . . . . . . . . .  127</w:t>
      </w:r>
    </w:p>
    <w:p>
      <w:pPr>
        <w:pStyle w:val="PreformattedText"/>
        <w:bidi w:val="0"/>
        <w:jc w:val="left"/>
        <w:rPr/>
      </w:pPr>
      <w:r>
        <w:rPr/>
        <w:t>Pamphlets/Books Printed using Landscape Orientation . . . . . . . . . . . .  128</w:t>
      </w:r>
    </w:p>
    <w:p>
      <w:pPr>
        <w:pStyle w:val="PreformattedText"/>
        <w:bidi w:val="0"/>
        <w:jc w:val="left"/>
        <w:rPr/>
      </w:pPr>
      <w:r>
        <w:rPr/>
        <w:t>Stapling Pamphlets and Books 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>eXit to DOS [Normal]  . . .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>Cancel [Normal] . . .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TABLE OF CONTENTS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up [Advanced]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>Save Options [Advanced]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>APPENDIX - DESKJET PRINTERS . . . . . . . . . . . . . . . . . . . . . . . .  134</w:t>
      </w:r>
    </w:p>
    <w:p>
      <w:pPr>
        <w:pStyle w:val="PreformattedText"/>
        <w:bidi w:val="0"/>
        <w:jc w:val="left"/>
        <w:rPr/>
      </w:pPr>
      <w:r>
        <w:rPr/>
        <w:t>APPENDIX - EDITING THE CONFIGURATION FILE . . . . . . . . . . . . . . . . .  136</w:t>
      </w:r>
    </w:p>
    <w:p>
      <w:pPr>
        <w:pStyle w:val="PreformattedText"/>
        <w:bidi w:val="0"/>
        <w:jc w:val="left"/>
        <w:rPr/>
      </w:pPr>
      <w:r>
        <w:rPr/>
        <w:t>APPENDIX - CREATING NEW LANGUAGE FILES  . . . . . . . . . . . . . . . . . .  140</w:t>
      </w:r>
    </w:p>
    <w:p>
      <w:pPr>
        <w:pStyle w:val="PreformattedText"/>
        <w:bidi w:val="0"/>
        <w:jc w:val="left"/>
        <w:rPr/>
      </w:pPr>
      <w:r>
        <w:rPr/>
        <w:t>APPENDIX - LASR_MAN FILES . . . . . . . . . . . . . . . . . . . . . . . . .  143</w:t>
      </w:r>
    </w:p>
    <w:p>
      <w:pPr>
        <w:pStyle w:val="PreformattedText"/>
        <w:bidi w:val="0"/>
        <w:jc w:val="left"/>
        <w:rPr/>
      </w:pPr>
      <w:r>
        <w:rPr/>
        <w:t>APPENDIX - FREQUENTLY ASKED QUESTIONS . . . . . . . . . . . . . . . . . . .  146</w:t>
      </w:r>
    </w:p>
    <w:p>
      <w:pPr>
        <w:pStyle w:val="PreformattedText"/>
        <w:bidi w:val="0"/>
        <w:jc w:val="left"/>
        <w:rPr/>
      </w:pPr>
      <w:r>
        <w:rPr/>
        <w:t>APPENDIX - GLOSSARY . . . . .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irst and  foremost to all of the LASR_MAN users,  who have made the pro-</w:t>
      </w:r>
    </w:p>
    <w:p>
      <w:pPr>
        <w:pStyle w:val="PreformattedText"/>
        <w:bidi w:val="0"/>
        <w:jc w:val="left"/>
        <w:rPr/>
      </w:pPr>
      <w:r>
        <w:rPr/>
        <w:t>gram pop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elated thanks  to the  many early  Beta testers,  who gave  the program  its</w:t>
      </w:r>
    </w:p>
    <w:p>
      <w:pPr>
        <w:pStyle w:val="PreformattedText"/>
        <w:bidi w:val="0"/>
        <w:jc w:val="left"/>
        <w:rPr/>
      </w:pPr>
      <w:r>
        <w:rPr/>
        <w:t>foundation an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artfelt thanks to all the users who have  called and written, saying " Could</w:t>
      </w:r>
    </w:p>
    <w:p>
      <w:pPr>
        <w:pStyle w:val="PreformattedText"/>
        <w:bidi w:val="0"/>
        <w:jc w:val="left"/>
        <w:rPr/>
      </w:pPr>
      <w:r>
        <w:rPr/>
        <w:t>LASR_MAN ....."? As many of you know, the initial reaction is usually "No  ...",</w:t>
      </w:r>
    </w:p>
    <w:p>
      <w:pPr>
        <w:pStyle w:val="PreformattedText"/>
        <w:bidi w:val="0"/>
        <w:jc w:val="left"/>
        <w:rPr/>
      </w:pPr>
      <w:r>
        <w:rPr/>
        <w:t>but upon reflection  most of  these enhancement suggestions  have been  incorpo-</w:t>
      </w:r>
    </w:p>
    <w:p>
      <w:pPr>
        <w:pStyle w:val="PreformattedText"/>
        <w:bidi w:val="0"/>
        <w:jc w:val="left"/>
        <w:rPr/>
      </w:pPr>
      <w:r>
        <w:rPr/>
        <w:t>rated, making it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I want to give a very special thanks to Hans Stadlmeier of Munich,</w:t>
      </w:r>
    </w:p>
    <w:p>
      <w:pPr>
        <w:pStyle w:val="PreformattedText"/>
        <w:bidi w:val="0"/>
        <w:jc w:val="left"/>
        <w:rPr/>
      </w:pPr>
      <w:r>
        <w:rPr/>
        <w:t>Germany, the best and most  through Beta tester it has ever been my good fortune</w:t>
      </w:r>
    </w:p>
    <w:p>
      <w:pPr>
        <w:pStyle w:val="PreformattedText"/>
        <w:bidi w:val="0"/>
        <w:jc w:val="left"/>
        <w:rPr/>
      </w:pPr>
      <w:r>
        <w:rPr/>
        <w:t>to know. Through mail  and electronic trials and tribulations, he has kept me on</w:t>
      </w:r>
    </w:p>
    <w:p>
      <w:pPr>
        <w:pStyle w:val="PreformattedText"/>
        <w:bidi w:val="0"/>
        <w:jc w:val="left"/>
        <w:rPr/>
      </w:pPr>
      <w:r>
        <w:rPr/>
        <w:t>the straight and  narrow. As I've said at the end  of so many messages, letters,</w:t>
      </w:r>
    </w:p>
    <w:p>
      <w:pPr>
        <w:pStyle w:val="PreformattedText"/>
        <w:bidi w:val="0"/>
        <w:jc w:val="left"/>
        <w:rPr/>
      </w:pPr>
      <w:r>
        <w:rPr/>
        <w:t>and Fax's, "Thanks again, H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Gro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QUICK INSTALL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INSTALL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is  presented for,  and  dedicated to,  those that  are "Advanced"</w:t>
      </w:r>
    </w:p>
    <w:p>
      <w:pPr>
        <w:pStyle w:val="PreformattedText"/>
        <w:bidi w:val="0"/>
        <w:jc w:val="left"/>
        <w:rPr/>
      </w:pPr>
      <w:r>
        <w:rPr/>
        <w:t>computer users, who feel that use of the manual is a "LAST RESORT" and only want</w:t>
      </w:r>
    </w:p>
    <w:p>
      <w:pPr>
        <w:pStyle w:val="PreformattedText"/>
        <w:bidi w:val="0"/>
        <w:jc w:val="left"/>
        <w:rPr/>
      </w:pPr>
      <w:r>
        <w:rPr/>
        <w:t>to find out how to install LASR_MAN quickly and get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 INSTALL LASR_MAN, first copy the distribution file(s) to a directory on</w:t>
      </w:r>
    </w:p>
    <w:p>
      <w:pPr>
        <w:pStyle w:val="PreformattedText"/>
        <w:bidi w:val="0"/>
        <w:jc w:val="left"/>
        <w:rPr/>
      </w:pPr>
      <w:r>
        <w:rPr/>
        <w:t>your hard  disk, preferably empty. For example, create a directory named such as</w:t>
      </w:r>
    </w:p>
    <w:p>
      <w:pPr>
        <w:pStyle w:val="PreformattedText"/>
        <w:bidi w:val="0"/>
        <w:jc w:val="left"/>
        <w:rPr/>
      </w:pPr>
      <w:r>
        <w:rPr/>
        <w:t>"\LASR" and then copy the files from the distribution disket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npack these files, either  by typing the name of the distribution file if</w:t>
      </w:r>
    </w:p>
    <w:p>
      <w:pPr>
        <w:pStyle w:val="PreformattedText"/>
        <w:bidi w:val="0"/>
        <w:jc w:val="left"/>
        <w:rPr/>
      </w:pPr>
      <w:r>
        <w:rPr/>
        <w:t>it is of the self-extracting type - denoted by an extension of "EXE" - or decom-</w:t>
      </w:r>
    </w:p>
    <w:p>
      <w:pPr>
        <w:pStyle w:val="PreformattedText"/>
        <w:bidi w:val="0"/>
        <w:jc w:val="left"/>
        <w:rPr/>
      </w:pPr>
      <w:r>
        <w:rPr/>
        <w:t>press the files using the PKUNZIP program,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 LASR_MAN program, first  change the current  drive and directory  to</w:t>
      </w:r>
    </w:p>
    <w:p>
      <w:pPr>
        <w:pStyle w:val="PreformattedText"/>
        <w:bidi w:val="0"/>
        <w:jc w:val="left"/>
        <w:rPr/>
      </w:pPr>
      <w:r>
        <w:rPr/>
        <w:t>that on which you have installed the program, type [LASR_MAN] and press [Enter].</w:t>
      </w:r>
    </w:p>
    <w:p>
      <w:pPr>
        <w:pStyle w:val="PreformattedText"/>
        <w:bidi w:val="0"/>
        <w:jc w:val="left"/>
        <w:rPr/>
      </w:pPr>
      <w:r>
        <w:rPr/>
        <w:t>All of the command line  parameters are optional and none are  normally required</w:t>
      </w:r>
    </w:p>
    <w:p>
      <w:pPr>
        <w:pStyle w:val="PreformattedText"/>
        <w:bidi w:val="0"/>
        <w:jc w:val="left"/>
        <w:rPr/>
      </w:pPr>
      <w:r>
        <w:rPr/>
        <w:t>to  run the program. If you experience  display problems, such as display blink-</w:t>
      </w:r>
    </w:p>
    <w:p>
      <w:pPr>
        <w:pStyle w:val="PreformattedText"/>
        <w:bidi w:val="0"/>
        <w:jc w:val="left"/>
        <w:rPr/>
      </w:pPr>
      <w:r>
        <w:rPr/>
        <w:t>ing, replace this  with [LASR_MAN Space  /MM] for monochrome monitor  systems or</w:t>
      </w:r>
    </w:p>
    <w:p>
      <w:pPr>
        <w:pStyle w:val="PreformattedText"/>
        <w:bidi w:val="0"/>
        <w:jc w:val="left"/>
        <w:rPr/>
      </w:pPr>
      <w:r>
        <w:rPr/>
        <w:t>[LASR_MAN Space /MC] for those using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documentation may be printed using the program's TU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TRODUCTION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ASCII text files (those without format control characters) on  a</w:t>
      </w:r>
    </w:p>
    <w:p>
      <w:pPr>
        <w:pStyle w:val="PreformattedText"/>
        <w:bidi w:val="0"/>
        <w:jc w:val="left"/>
        <w:rPr/>
      </w:pPr>
      <w:r>
        <w:rPr/>
        <w:t>laser  or ink  jet printer  in any  of several  hundred styles.  Available style</w:t>
      </w:r>
    </w:p>
    <w:p>
      <w:pPr>
        <w:pStyle w:val="PreformattedText"/>
        <w:bidi w:val="0"/>
        <w:jc w:val="left"/>
        <w:rPr/>
      </w:pPr>
      <w:r>
        <w:rPr/>
        <w:t xml:space="preserve">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rmal portrait or landscape ori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Five font sizes ranging from ten to thirty-three characters per in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ultiple text pages per paper sheet - from one to two hund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dividual files, where each is printed in the form of a pamph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roups of files printed together, each file as a chapter, in the form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PRINT STYLE OVERVIEW" for a more complete description of all of</w:t>
      </w:r>
    </w:p>
    <w:p>
      <w:pPr>
        <w:pStyle w:val="PreformattedText"/>
        <w:bidi w:val="0"/>
        <w:jc w:val="left"/>
        <w:rPr/>
      </w:pPr>
      <w:r>
        <w:rPr/>
        <w:t>the available print sty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dramatically decrease the amount of paper required to print many of</w:t>
      </w:r>
    </w:p>
    <w:p>
      <w:pPr>
        <w:pStyle w:val="PreformattedText"/>
        <w:bidi w:val="0"/>
        <w:jc w:val="left"/>
        <w:rPr/>
      </w:pPr>
      <w:r>
        <w:rPr/>
        <w:t>your documents -  by more than 94%,  based on printing 18  text pages - each  80</w:t>
      </w:r>
    </w:p>
    <w:p>
      <w:pPr>
        <w:pStyle w:val="PreformattedText"/>
        <w:bidi w:val="0"/>
        <w:jc w:val="left"/>
        <w:rPr/>
      </w:pPr>
      <w:r>
        <w:rPr/>
        <w:t>columns wide by 60 lines -  on a single sheet of  paper. It can also save  laser</w:t>
      </w:r>
    </w:p>
    <w:p>
      <w:pPr>
        <w:pStyle w:val="PreformattedText"/>
        <w:bidi w:val="0"/>
        <w:jc w:val="left"/>
        <w:rPr/>
      </w:pPr>
      <w:r>
        <w:rPr/>
        <w:t>toner (except for the Pica pitch, the characters are smaller) and  wear and tear</w:t>
      </w:r>
    </w:p>
    <w:p>
      <w:pPr>
        <w:pStyle w:val="PreformattedText"/>
        <w:bidi w:val="0"/>
        <w:jc w:val="left"/>
        <w:rPr/>
      </w:pPr>
      <w:r>
        <w:rPr/>
        <w:t>on  the printer  (less paper  passing through).  It's great  for use  with draft</w:t>
      </w:r>
    </w:p>
    <w:p>
      <w:pPr>
        <w:pStyle w:val="PreformattedText"/>
        <w:bidi w:val="0"/>
        <w:jc w:val="left"/>
        <w:rPr/>
      </w:pPr>
      <w:r>
        <w:rPr/>
        <w:t>documents, program  listings and manuals, wide  spreadsheets, database listings,</w:t>
      </w:r>
    </w:p>
    <w:p>
      <w:pPr>
        <w:pStyle w:val="PreformattedText"/>
        <w:bidi w:val="0"/>
        <w:jc w:val="left"/>
        <w:rPr/>
      </w:pPr>
      <w:r>
        <w:rPr/>
        <w:t>legal documents, address lists and  labels, etc. You can select the  print pitch</w:t>
      </w:r>
    </w:p>
    <w:p>
      <w:pPr>
        <w:pStyle w:val="PreformattedText"/>
        <w:bidi w:val="0"/>
        <w:jc w:val="left"/>
        <w:rPr/>
      </w:pPr>
      <w:r>
        <w:rPr/>
        <w:t>size  based on usage: normal  and medium sizes for  everyday use, small and tiny</w:t>
      </w:r>
    </w:p>
    <w:p>
      <w:pPr>
        <w:pStyle w:val="PreformattedText"/>
        <w:bidi w:val="0"/>
        <w:jc w:val="left"/>
        <w:rPr/>
      </w:pPr>
      <w:r>
        <w:rPr/>
        <w:t>print for draft, occasional, and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four possible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ENU   Selection menus, based on the current USER MENU LEVEL, are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order requested by the us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ACH  Selection menus,  for all  NOVICE and  ADVANCED  level options,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resented in a preset order, based on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  Menus presented in  the same manner as COACH mode,  but a time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lowed for user respo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UTOR  A guided tour of LASR_MAN is given, with nine of 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R_MAN tasks being explain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 the ability to display  its menus and text  information, including</w:t>
      </w:r>
    </w:p>
    <w:p>
      <w:pPr>
        <w:pStyle w:val="PreformattedText"/>
        <w:bidi w:val="0"/>
        <w:jc w:val="left"/>
        <w:rPr/>
      </w:pPr>
      <w:r>
        <w:rPr/>
        <w:t>the help file,  in any language -  using a LANGUAGE CONFIGURATION  FILE. The de-</w:t>
      </w:r>
    </w:p>
    <w:p>
      <w:pPr>
        <w:pStyle w:val="PreformattedText"/>
        <w:bidi w:val="0"/>
        <w:jc w:val="left"/>
        <w:rPr/>
      </w:pPr>
      <w:r>
        <w:rPr/>
        <w:t>fault LANGUAGE has its menus and text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 are available including  custom header/footer  page titles,  cover</w:t>
      </w:r>
    </w:p>
    <w:p>
      <w:pPr>
        <w:pStyle w:val="PreformattedText"/>
        <w:bidi w:val="0"/>
        <w:jc w:val="left"/>
        <w:rPr/>
      </w:pPr>
      <w:r>
        <w:rPr/>
        <w:t>files, a halftone "rubber  stamp", and menu option/file(s) selection.  Among the</w:t>
      </w:r>
    </w:p>
    <w:p>
      <w:pPr>
        <w:pStyle w:val="PreformattedText"/>
        <w:bidi w:val="0"/>
        <w:jc w:val="left"/>
        <w:rPr/>
      </w:pPr>
      <w:r>
        <w:rPr/>
        <w:t>other options are user  levels, sheet and text page borders/dividers,  menu col-</w:t>
      </w:r>
    </w:p>
    <w:p>
      <w:pPr>
        <w:pStyle w:val="PreformattedText"/>
        <w:bidi w:val="0"/>
        <w:jc w:val="left"/>
        <w:rPr/>
      </w:pPr>
      <w:r>
        <w:rPr/>
        <w:t>ors, customizable  page header, print  fonts to use, and  substitution of spaces</w:t>
      </w:r>
    </w:p>
    <w:p>
      <w:pPr>
        <w:pStyle w:val="PreformattedText"/>
        <w:bidi w:val="0"/>
        <w:jc w:val="left"/>
        <w:rPr/>
      </w:pPr>
      <w:r>
        <w:rPr/>
        <w:t>for  tabs.  The configuration  file includes  commands  for printing  on letter,</w:t>
      </w:r>
    </w:p>
    <w:p>
      <w:pPr>
        <w:pStyle w:val="PreformattedText"/>
        <w:bidi w:val="0"/>
        <w:jc w:val="left"/>
        <w:rPr/>
      </w:pPr>
      <w:r>
        <w:rPr/>
        <w:t>legal, and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options may be specified in  an environment variable, on the  program's</w:t>
      </w:r>
    </w:p>
    <w:p>
      <w:pPr>
        <w:pStyle w:val="PreformattedText"/>
        <w:bidi w:val="0"/>
        <w:jc w:val="left"/>
        <w:rPr/>
      </w:pPr>
      <w:r>
        <w:rPr/>
        <w:t>command  line, from  a file  of saved  options, or by  menu selection  while the</w:t>
      </w:r>
    </w:p>
    <w:p>
      <w:pPr>
        <w:pStyle w:val="PreformattedText"/>
        <w:bidi w:val="0"/>
        <w:jc w:val="left"/>
        <w:rPr/>
      </w:pPr>
      <w:r>
        <w:rPr/>
        <w:t>program is running. Files to be printed may be selec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ption of especial  importance is that of  USER LEVEL. There are three  user</w:t>
      </w:r>
    </w:p>
    <w:p>
      <w:pPr>
        <w:pStyle w:val="PreformattedText"/>
        <w:bidi w:val="0"/>
        <w:jc w:val="left"/>
        <w:rPr/>
      </w:pPr>
      <w:r>
        <w:rPr/>
        <w:t>menu  levels available  within the  system: "Normal", "Advanced",  and "Expert".</w:t>
      </w:r>
    </w:p>
    <w:p>
      <w:pPr>
        <w:pStyle w:val="PreformattedText"/>
        <w:bidi w:val="0"/>
        <w:jc w:val="left"/>
        <w:rPr/>
      </w:pPr>
      <w:r>
        <w:rPr/>
        <w:t>Also  ther are four user display levels. These user levels control the number of</w:t>
      </w:r>
    </w:p>
    <w:p>
      <w:pPr>
        <w:pStyle w:val="PreformattedText"/>
        <w:bidi w:val="0"/>
        <w:jc w:val="left"/>
        <w:rPr/>
      </w:pPr>
      <w:r>
        <w:rPr/>
        <w:t>available options presented and the background informatio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only unformatted ASCII files. If you use it to print a .COM file</w:t>
      </w:r>
    </w:p>
    <w:p>
      <w:pPr>
        <w:pStyle w:val="PreformattedText"/>
        <w:bidi w:val="0"/>
        <w:jc w:val="left"/>
        <w:rPr/>
      </w:pPr>
      <w:r>
        <w:rPr/>
        <w:t>or a document generated by a word processor  and stored in that word processor's</w:t>
      </w:r>
    </w:p>
    <w:p>
      <w:pPr>
        <w:pStyle w:val="PreformattedText"/>
        <w:bidi w:val="0"/>
        <w:jc w:val="left"/>
        <w:rPr/>
      </w:pPr>
      <w:r>
        <w:rPr/>
        <w:t>format, the output will look strange. To print a document generated from a  word</w:t>
      </w:r>
    </w:p>
    <w:p>
      <w:pPr>
        <w:pStyle w:val="PreformattedText"/>
        <w:bidi w:val="0"/>
        <w:jc w:val="left"/>
        <w:rPr/>
      </w:pPr>
      <w:r>
        <w:rPr/>
        <w:t>processor and  normally stored  in it's  format, first  have the  word processor</w:t>
      </w:r>
    </w:p>
    <w:p>
      <w:pPr>
        <w:pStyle w:val="PreformattedText"/>
        <w:bidi w:val="0"/>
        <w:jc w:val="left"/>
        <w:rPr/>
      </w:pPr>
      <w:r>
        <w:rPr/>
        <w:t>program store the document in the unformatted "ASCII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trol  characters that are passed  from the text file  to the printer</w:t>
      </w:r>
    </w:p>
    <w:p>
      <w:pPr>
        <w:pStyle w:val="PreformattedText"/>
        <w:bidi w:val="0"/>
        <w:jc w:val="left"/>
        <w:rPr/>
      </w:pPr>
      <w:r>
        <w:rPr/>
        <w:t>are carriage return (13), line feed (10), and form feed (12). The  tab character</w:t>
      </w:r>
    </w:p>
    <w:p>
      <w:pPr>
        <w:pStyle w:val="PreformattedText"/>
        <w:bidi w:val="0"/>
        <w:jc w:val="left"/>
        <w:rPr/>
      </w:pPr>
      <w:r>
        <w:rPr/>
        <w:t>(9)  is converted  to spaces.  All other  control characters  (0-31)  are either</w:t>
      </w:r>
    </w:p>
    <w:p>
      <w:pPr>
        <w:pStyle w:val="PreformattedText"/>
        <w:bidi w:val="0"/>
        <w:jc w:val="left"/>
        <w:rPr/>
      </w:pPr>
      <w:r>
        <w:rPr/>
        <w:t>printed  "as is" or  replaced by  a '�' -  or optionally, another  user selected</w:t>
      </w:r>
    </w:p>
    <w:p>
      <w:pPr>
        <w:pStyle w:val="PreformattedText"/>
        <w:bidi w:val="0"/>
        <w:jc w:val="left"/>
        <w:rPr/>
      </w:pPr>
      <w:r>
        <w:rPr/>
        <w:t>character. Valid characters (32-255) are print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configured for use with several Hewlett-Packard</w:t>
      </w:r>
    </w:p>
    <w:p>
      <w:pPr>
        <w:pStyle w:val="PreformattedText"/>
        <w:bidi w:val="0"/>
        <w:jc w:val="left"/>
        <w:rPr/>
      </w:pPr>
      <w:r>
        <w:rPr/>
        <w:t>LaserJet  and DeskJet printer models. However all printer commands are available</w:t>
      </w:r>
    </w:p>
    <w:p>
      <w:pPr>
        <w:pStyle w:val="PreformattedText"/>
        <w:bidi w:val="0"/>
        <w:jc w:val="left"/>
        <w:rPr/>
      </w:pPr>
      <w:r>
        <w:rPr/>
        <w:t>to the user in the configuration file and each may be changed for use with other</w:t>
      </w:r>
    </w:p>
    <w:p>
      <w:pPr>
        <w:pStyle w:val="PreformattedText"/>
        <w:bidi w:val="0"/>
        <w:jc w:val="left"/>
        <w:rPr/>
      </w:pPr>
      <w:r>
        <w:rPr/>
        <w:t>printers. See the Appendix chapter "EDITING THE CONFIGURATION FILE" for informa-</w:t>
      </w:r>
    </w:p>
    <w:p>
      <w:pPr>
        <w:pStyle w:val="PreformattedText"/>
        <w:bidi w:val="0"/>
        <w:jc w:val="left"/>
        <w:rPr/>
      </w:pPr>
      <w:r>
        <w:rPr/>
        <w:t xml:space="preserve">tion on changing the printer commands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the ability to display its menus and text messages in any language.</w:t>
      </w:r>
    </w:p>
    <w:p>
      <w:pPr>
        <w:pStyle w:val="PreformattedText"/>
        <w:bidi w:val="0"/>
        <w:jc w:val="left"/>
        <w:rPr/>
      </w:pPr>
      <w:r>
        <w:rPr/>
        <w:t>Available language can be viewed in the SETUP function. See the Appendix chapter</w:t>
      </w:r>
    </w:p>
    <w:p>
      <w:pPr>
        <w:pStyle w:val="PreformattedText"/>
        <w:bidi w:val="0"/>
        <w:jc w:val="left"/>
        <w:rPr/>
      </w:pPr>
      <w:r>
        <w:rPr/>
        <w:t>"Creating New Language Files</w:t>
      </w:r>
    </w:p>
    <w:p>
      <w:pPr>
        <w:pStyle w:val="PreformattedText"/>
        <w:bidi w:val="0"/>
        <w:jc w:val="left"/>
        <w:rPr/>
      </w:pPr>
      <w:r>
        <w:rPr/>
        <w:t>" for further information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will support  both Hewlett-Packard  LaserJet and DeskJet  printers and</w:t>
      </w:r>
    </w:p>
    <w:p>
      <w:pPr>
        <w:pStyle w:val="PreformattedText"/>
        <w:bidi w:val="0"/>
        <w:jc w:val="left"/>
        <w:rPr/>
      </w:pPr>
      <w:r>
        <w:rPr/>
        <w:t>those that  emulate them.  Users with DeskJet  printers should read  the chapter</w:t>
      </w:r>
    </w:p>
    <w:p>
      <w:pPr>
        <w:pStyle w:val="PreformattedText"/>
        <w:bidi w:val="0"/>
        <w:jc w:val="left"/>
        <w:rPr/>
      </w:pPr>
      <w:r>
        <w:rPr/>
        <w:t>"DESKJET PRINTERS" for a list of print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 '+' denotes New or Enhanced feature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lectable/editable Style files with thes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tyle  of output - normal, book (each  file is treated as a chapter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), or pamphlet (each pamphlet contains a singl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Paper size; letter, legal, A4, or executive paper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heet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ve  character pitch  options; ten,  twelve, seventeen,  twenty-thre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y-three characters per inch (cpi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orty-three choices  of text  pages per  side; from 1  to 100. 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rom one to ten text pages horizontally/ one to ten ver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ny size binding margin - either horizontal or ver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User set margins and character/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TRODUCTION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oft downloadable  fonts available  for all pitch  options - or  us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for  fastest print  speed. Multiple  typefaces are supported. 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 shareware version are  Letter Gothic fonts for  17, 23, and  33 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ptions, and sample Helvic and Times Roman fonts for 17 cpi.</w:t>
      </w:r>
    </w:p>
    <w:p>
      <w:pPr>
        <w:pStyle w:val="PreformattedText"/>
        <w:bidi w:val="0"/>
        <w:jc w:val="left"/>
        <w:rPr/>
      </w:pPr>
      <w:r>
        <w:rPr/>
        <w:t>*  Supports Hewlett-Packard LaserJet and  DeskJet (with some limitations)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, and compatibles.</w:t>
      </w:r>
    </w:p>
    <w:p>
      <w:pPr>
        <w:pStyle w:val="PreformattedText"/>
        <w:bidi w:val="0"/>
        <w:jc w:val="left"/>
        <w:rPr/>
      </w:pPr>
      <w:r>
        <w:rPr/>
        <w:t>*  + Print up to 2048 files of 5000 text pages in one program pass.</w:t>
      </w:r>
    </w:p>
    <w:p>
      <w:pPr>
        <w:pStyle w:val="PreformattedText"/>
        <w:bidi w:val="0"/>
        <w:jc w:val="left"/>
        <w:rPr/>
      </w:pPr>
      <w:r>
        <w:rPr/>
        <w:t>*  Ability to select and print cover files before other selected files.</w:t>
      </w:r>
    </w:p>
    <w:p>
      <w:pPr>
        <w:pStyle w:val="PreformattedText"/>
        <w:bidi w:val="0"/>
        <w:jc w:val="left"/>
        <w:rPr/>
      </w:pPr>
      <w:r>
        <w:rPr/>
        <w:t>*  Select and print halftone "rubber stamps", with either of two styles,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>*  Two paging options for Book styles: sheets may be folded either verticall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  <w:t>*  Optional three segment  page header/footer  title that may  be customiz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user entered  data, the file  name, its last  date and time 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, and the page number.</w:t>
      </w:r>
    </w:p>
    <w:p>
      <w:pPr>
        <w:pStyle w:val="PreformattedText"/>
        <w:bidi w:val="0"/>
        <w:jc w:val="left"/>
        <w:rPr/>
      </w:pPr>
      <w:r>
        <w:rPr/>
        <w:t>*  Variety of option switches for output formatting inclu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Page title left and right segments may be reversed on even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our options for sheet/text page b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enu selection from eight page divider  styles for multiple text pag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Horizontal or vertical text page flow for multiple text pages per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Options to suppress form  feeds, blank lines, and/or left  margins on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efine how many spaces text tabs  represent; how many space wid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Print  control characters  directly  or substitute  another charact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+ Four selectable program modes of ope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ENU - Selection  menus, based on  the current USER  MENU LEVEL, are 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ted in the order requested by the us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+ COACH - Selection menus, for NOVICE/ADVANCED level options, are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ly presented in preset order, based on the current USER MENU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+ AUTO-XX - Menus presented in the same manner as PROMPT  mode, but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, XX (0-99 seconds), is allowed for user respo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+ TUTOR - A guided tour of LASR_MAN is given, with nine of the most imp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t LASR_MAN tasks being explained in detail and then executed.</w:t>
      </w:r>
    </w:p>
    <w:p>
      <w:pPr>
        <w:pStyle w:val="PreformattedText"/>
        <w:bidi w:val="0"/>
        <w:jc w:val="left"/>
        <w:rPr/>
      </w:pPr>
      <w:r>
        <w:rPr/>
        <w:t>*  + A  language configuration  file contains  all of  the program messag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 and allows switching from  one language to  another. Multiple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files are also supported.</w:t>
      </w:r>
    </w:p>
    <w:p>
      <w:pPr>
        <w:pStyle w:val="PreformattedText"/>
        <w:bidi w:val="0"/>
        <w:jc w:val="left"/>
        <w:rPr/>
      </w:pPr>
      <w:r>
        <w:rPr/>
        <w:t>*  + Multiple  user menu levels  - Normal,  Advanced, and Expert  - and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- None, Minimal, Partial, and Full.</w:t>
      </w:r>
    </w:p>
    <w:p>
      <w:pPr>
        <w:pStyle w:val="PreformattedText"/>
        <w:bidi w:val="0"/>
        <w:jc w:val="left"/>
        <w:rPr/>
      </w:pPr>
      <w:r>
        <w:rPr/>
        <w:t>*  Menu selection of  paper size and paper source bin  uses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s user-editable; override any parameter(s) with selectable chang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.</w:t>
      </w:r>
    </w:p>
    <w:p>
      <w:pPr>
        <w:pStyle w:val="PreformattedText"/>
        <w:bidi w:val="0"/>
        <w:jc w:val="left"/>
        <w:rPr/>
      </w:pPr>
      <w:r>
        <w:rPr/>
        <w:t>*  Output may be directed to any LPT1-3 or COM1-4 port, or to a disk file.</w:t>
      </w:r>
    </w:p>
    <w:p>
      <w:pPr>
        <w:pStyle w:val="PreformattedText"/>
        <w:bidi w:val="0"/>
        <w:jc w:val="left"/>
        <w:rPr/>
      </w:pPr>
      <w:r>
        <w:rPr/>
        <w:t>*  No need to type the paths and names of files to be printed.</w:t>
      </w:r>
    </w:p>
    <w:p>
      <w:pPr>
        <w:pStyle w:val="PreformattedText"/>
        <w:bidi w:val="0"/>
        <w:jc w:val="left"/>
        <w:rPr/>
      </w:pPr>
      <w:r>
        <w:rPr/>
        <w:t>*  Specify any of three display formats and the date separator character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  <w:t>*  Determine the  required number of printed pages for any file before it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hange the program options and  save the changes in named setup,  op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files.  These options may then be reloaded any time that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>*  Ability  to select only  files whose archive bit  is on and  then turn i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*  Specify the file names to be displayed and then  tagged for printing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>*  Tag individual files or groups of files on the selected  directory for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*  Preview how a file's pages  will look when printed before selecting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fore printing it.</w:t>
      </w:r>
    </w:p>
    <w:p>
      <w:pPr>
        <w:pStyle w:val="PreformattedText"/>
        <w:bidi w:val="0"/>
        <w:jc w:val="left"/>
        <w:rPr/>
      </w:pPr>
      <w:r>
        <w:rPr/>
        <w:t>*  Determine the  pages/sheets required  for the  currently marked  files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Single pass printing of both sides of a paper sheet with duplex printers.</w:t>
      </w:r>
    </w:p>
    <w:p>
      <w:pPr>
        <w:pStyle w:val="PreformattedText"/>
        <w:bidi w:val="0"/>
        <w:jc w:val="left"/>
        <w:rPr/>
      </w:pPr>
      <w:r>
        <w:rPr/>
        <w:t>*  Second pass print messages may be user-edited.</w:t>
      </w:r>
    </w:p>
    <w:p>
      <w:pPr>
        <w:pStyle w:val="PreformattedText"/>
        <w:bidi w:val="0"/>
        <w:jc w:val="left"/>
        <w:rPr/>
      </w:pPr>
      <w:r>
        <w:rPr/>
        <w:t>*  May be set for reverse printing of the second print pass to allow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  <w:t>*  A utility menu, accessed with [F10],  allows closing the printer file and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/disable blinking when used with multi-tasking operating systems.</w:t>
      </w:r>
    </w:p>
    <w:p>
      <w:pPr>
        <w:pStyle w:val="PreformattedText"/>
        <w:bidi w:val="0"/>
        <w:jc w:val="left"/>
        <w:rPr/>
      </w:pPr>
      <w:r>
        <w:rPr/>
        <w:t>*  Generates index words from  any document(s) being printed, for  process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- seamless interface to INDX-IT! to process, sort and generat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 reports. These features are ONLY displayed and available if the comm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al program INDX-IT!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 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 File names are ISO compliant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the Environment and/or on  the program'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be able to over-ride them with the program's menus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Special document files to  assist in determining the proper  operating pro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es for the various printer setups and printing styles.</w:t>
      </w:r>
    </w:p>
    <w:p>
      <w:pPr>
        <w:pStyle w:val="PreformattedText"/>
        <w:bidi w:val="0"/>
        <w:jc w:val="left"/>
        <w:rPr/>
      </w:pPr>
      <w:r>
        <w:rPr/>
        <w:t>*  Operates under DOS, Windows, or OS/2.</w:t>
      </w:r>
    </w:p>
    <w:p>
      <w:pPr>
        <w:pStyle w:val="PreformattedText"/>
        <w:bidi w:val="0"/>
        <w:jc w:val="left"/>
        <w:rPr/>
      </w:pPr>
      <w:r>
        <w:rPr/>
        <w:t>*  Indexed  manual may be  printed with this  program - an  included batch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DOC,  assists in documentation printing  setup, using either LASR_MA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>*  Registered  users may suppress  the shareware  reminder message  disp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printed/bound manual along with  a brand program that wi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.  Additional downloadable  soft  font  typefaces, Helvic,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an, and Letter Gothic, for all five pitches will be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 set  of tools, along  with language dictionaries,  is included for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anting  to modify the program  language files or to  translate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TRODUCTION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will run on an IBM PC, XT, AT, or a true compatible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  version 3.0 through 6.2 and  requires 320K</w:t>
      </w:r>
    </w:p>
    <w:p>
      <w:pPr>
        <w:pStyle w:val="PreformattedText"/>
        <w:bidi w:val="0"/>
        <w:jc w:val="left"/>
        <w:rPr/>
      </w:pPr>
      <w:r>
        <w:rPr/>
        <w:t>of available memory. The program will determine what type of  display monitor is</w:t>
      </w:r>
    </w:p>
    <w:p>
      <w:pPr>
        <w:pStyle w:val="PreformattedText"/>
        <w:bidi w:val="0"/>
        <w:jc w:val="left"/>
        <w:rPr/>
      </w:pPr>
      <w:r>
        <w:rPr/>
        <w:t>available  and adjust  itself  accordingly.  The  program  was  developed  using</w:t>
      </w:r>
    </w:p>
    <w:p>
      <w:pPr>
        <w:pStyle w:val="PreformattedText"/>
        <w:bidi w:val="0"/>
        <w:jc w:val="left"/>
        <w:rPr/>
      </w:pPr>
      <w:r>
        <w:rPr/>
        <w:t>Hewlett-Packard  LaserJet IIP/IID and DeskJet 500 printers, and should work with</w:t>
      </w:r>
    </w:p>
    <w:p>
      <w:pPr>
        <w:pStyle w:val="PreformattedText"/>
        <w:bidi w:val="0"/>
        <w:jc w:val="left"/>
        <w:rPr/>
      </w:pPr>
      <w:r>
        <w:rPr/>
        <w:t>any LaserJet/DeskJet compatible printer. The program may also be used with other</w:t>
      </w:r>
    </w:p>
    <w:p>
      <w:pPr>
        <w:pStyle w:val="PreformattedText"/>
        <w:bidi w:val="0"/>
        <w:jc w:val="left"/>
        <w:rPr/>
      </w:pPr>
      <w:r>
        <w:rPr/>
        <w:t>laser or  ink jet printers  that use the  Printer Control Language  (PCL), after</w:t>
      </w:r>
    </w:p>
    <w:p>
      <w:pPr>
        <w:pStyle w:val="PreformattedText"/>
        <w:bidi w:val="0"/>
        <w:jc w:val="left"/>
        <w:rPr/>
      </w:pPr>
      <w:r>
        <w:rPr/>
        <w:t>defining  their printer command codes in a configuration file. The configuration</w:t>
      </w:r>
    </w:p>
    <w:p>
      <w:pPr>
        <w:pStyle w:val="PreformattedText"/>
        <w:bidi w:val="0"/>
        <w:jc w:val="left"/>
        <w:rPr/>
      </w:pPr>
      <w:r>
        <w:rPr/>
        <w:t>file supplied was set  up for a laser printer  with PCL4 support and an  ink jet</w:t>
      </w:r>
    </w:p>
    <w:p>
      <w:pPr>
        <w:pStyle w:val="PreformattedText"/>
        <w:bidi w:val="0"/>
        <w:jc w:val="left"/>
        <w:rPr/>
      </w:pPr>
      <w:r>
        <w:rPr/>
        <w:t>printer with PCL3+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several introductory chapters followed by a  chapter</w:t>
      </w:r>
    </w:p>
    <w:p>
      <w:pPr>
        <w:pStyle w:val="PreformattedText"/>
        <w:bidi w:val="0"/>
        <w:jc w:val="left"/>
        <w:rPr/>
      </w:pPr>
      <w:r>
        <w:rPr/>
        <w:t>for each LASR_MAN function menu. The format of these chapters,  and the informa-</w:t>
      </w:r>
    </w:p>
    <w:p>
      <w:pPr>
        <w:pStyle w:val="PreformattedText"/>
        <w:bidi w:val="0"/>
        <w:jc w:val="left"/>
        <w:rPr/>
      </w:pPr>
      <w:r>
        <w:rPr/>
        <w:t>tion presented therein, has been standardized using the follow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layout -  Each page has a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- Brackets, [...], are  used in the manual and  in the</w:t>
      </w:r>
    </w:p>
    <w:p>
      <w:pPr>
        <w:pStyle w:val="PreformattedText"/>
        <w:bidi w:val="0"/>
        <w:jc w:val="left"/>
        <w:rPr/>
      </w:pPr>
      <w:r>
        <w:rPr/>
        <w:t>help  screens to  specify what  should  be entered  in response  to the  current</w:t>
      </w:r>
    </w:p>
    <w:p>
      <w:pPr>
        <w:pStyle w:val="PreformattedText"/>
        <w:bidi w:val="0"/>
        <w:jc w:val="left"/>
        <w:rPr/>
      </w:pPr>
      <w:r>
        <w:rPr/>
        <w:t>prompt. If a character string is to be entered, 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-  Keys specified in  the manual text  that are not  in</w:t>
      </w:r>
    </w:p>
    <w:p>
      <w:pPr>
        <w:pStyle w:val="PreformattedText"/>
        <w:bidi w:val="0"/>
        <w:jc w:val="left"/>
        <w:rPr/>
      </w:pPr>
      <w:r>
        <w:rPr/>
        <w:t>entry brackets are shown in a descriptive font, such as [Escape]. All key refer-</w:t>
      </w:r>
    </w:p>
    <w:p>
      <w:pPr>
        <w:pStyle w:val="PreformattedText"/>
        <w:bidi w:val="0"/>
        <w:jc w:val="left"/>
        <w:rPr/>
      </w:pPr>
      <w:r>
        <w:rPr/>
        <w:t>ences 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-  Some procedures may  require selection from  a menu of  options,</w:t>
      </w:r>
    </w:p>
    <w:p>
      <w:pPr>
        <w:pStyle w:val="PreformattedText"/>
        <w:bidi w:val="0"/>
        <w:jc w:val="left"/>
        <w:rPr/>
      </w:pPr>
      <w:r>
        <w:rPr/>
        <w:t>inputting data, or following a sequence of operations. Most manual sections will</w:t>
      </w:r>
    </w:p>
    <w:p>
      <w:pPr>
        <w:pStyle w:val="PreformattedText"/>
        <w:bidi w:val="0"/>
        <w:jc w:val="left"/>
        <w:rPr/>
      </w:pPr>
      <w:r>
        <w:rPr/>
        <w:t>first give an overview of the function  or task under discussion and then detail</w:t>
      </w:r>
    </w:p>
    <w:p>
      <w:pPr>
        <w:pStyle w:val="PreformattedText"/>
        <w:bidi w:val="0"/>
        <w:jc w:val="left"/>
        <w:rPr/>
      </w:pPr>
      <w:r>
        <w:rPr/>
        <w:t>the various action operating procedures. In order to make this  manual easier to</w:t>
      </w:r>
    </w:p>
    <w:p>
      <w:pPr>
        <w:pStyle w:val="PreformattedText"/>
        <w:bidi w:val="0"/>
        <w:jc w:val="left"/>
        <w:rPr/>
      </w:pPr>
      <w:r>
        <w:rPr/>
        <w:t>use, a symbol, -&gt; , marks the beginning of each of these action operating proce-</w:t>
      </w:r>
    </w:p>
    <w:p>
      <w:pPr>
        <w:pStyle w:val="PreformattedText"/>
        <w:bidi w:val="0"/>
        <w:jc w:val="left"/>
        <w:rPr/>
      </w:pP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 - The general group  of shareware programs  by MicroMetric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 as part of  registration, with two 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 of  the control  display characters  (ASCII 1-31)  are NOT  shown properly.</w:t>
      </w:r>
    </w:p>
    <w:p>
      <w:pPr>
        <w:pStyle w:val="PreformattedText"/>
        <w:bidi w:val="0"/>
        <w:jc w:val="left"/>
        <w:rPr/>
      </w:pPr>
      <w:r>
        <w:rPr/>
        <w:t>Finally, bolding, underlining, and special 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 examine a  program on  a  trial basis,  at no  (or  minimal) charge,  before</w:t>
      </w:r>
    </w:p>
    <w:p>
      <w:pPr>
        <w:pStyle w:val="PreformattedText"/>
        <w:bidi w:val="0"/>
        <w:jc w:val="left"/>
        <w:rPr/>
      </w:pPr>
      <w:r>
        <w:rPr/>
        <w:t>purchasing it. In addition, by decreasing marketing costs, professional  quality</w:t>
      </w:r>
    </w:p>
    <w:p>
      <w:pPr>
        <w:pStyle w:val="PreformattedText"/>
        <w:bidi w:val="0"/>
        <w:jc w:val="left"/>
        <w:rPr/>
      </w:pPr>
      <w:r>
        <w:rPr/>
        <w:t>software may be distributed for a  fraction of the cost of a  comparable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LASR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hereby granted the right to use the  LASR_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LASR_MAN of value, and 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SR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ajor LASR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diskette containing the latest version of the program along with supp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al files that include additional soft font typef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QUICK REFERENCE  card, summarizing the program operations and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TEXT PAGE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 set of tools, along with language dictionaries, for those users wa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dify  the program language files  or to translate them  to other l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moval of  the shareware registration  reminder message displayed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program, and on each sheet of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ur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 Program Registration entitles the user to  unlimited use of the</w:t>
      </w:r>
    </w:p>
    <w:p>
      <w:pPr>
        <w:pStyle w:val="PreformattedText"/>
        <w:bidi w:val="0"/>
        <w:jc w:val="left"/>
        <w:rPr/>
      </w:pPr>
      <w:r>
        <w:rPr/>
        <w:t>LASR_MAN program on a single computer.  Discounts are available when registering</w:t>
      </w:r>
    </w:p>
    <w:p>
      <w:pPr>
        <w:pStyle w:val="PreformattedText"/>
        <w:bidi w:val="0"/>
        <w:jc w:val="left"/>
        <w:rPr/>
      </w:pPr>
      <w:r>
        <w:rPr/>
        <w:t>multip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LASR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4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2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Surface  . . . . . . . . . . . . .  $5.</w:t>
      </w:r>
    </w:p>
    <w:p>
      <w:pPr>
        <w:pStyle w:val="PreformattedText"/>
        <w:bidi w:val="0"/>
        <w:jc w:val="left"/>
        <w:rPr/>
      </w:pPr>
      <w:r>
        <w:rPr/>
        <w:t>Shipping - Air (outside of USA/Canada only) . $12.</w:t>
      </w:r>
    </w:p>
    <w:p>
      <w:pPr>
        <w:pStyle w:val="PreformattedText"/>
        <w:bidi w:val="0"/>
        <w:jc w:val="left"/>
        <w:rPr/>
      </w:pPr>
      <w:r>
        <w:rPr/>
        <w:t>COD orders (USA only)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  <w:t>COD and Credit Card orders may be placed by calling the toll 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specify diskette size and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TRODUCTION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941.377.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941.377.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941.371.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800.929.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 exit or there is a  quick registration form that  is available with</w:t>
      </w:r>
    </w:p>
    <w:p>
      <w:pPr>
        <w:pStyle w:val="PreformattedText"/>
        <w:bidi w:val="0"/>
        <w:jc w:val="left"/>
        <w:rPr/>
      </w:pPr>
      <w:r>
        <w:rPr/>
        <w:t>the program [F1]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 are unable  to resolve a  shareware-related problem  with an 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 may be able to help. The ASP  Ombudsman can</w:t>
      </w:r>
    </w:p>
    <w:p>
      <w:pPr>
        <w:pStyle w:val="PreformattedText"/>
        <w:bidi w:val="0"/>
        <w:jc w:val="left"/>
        <w:rPr/>
      </w:pPr>
      <w:r>
        <w:rPr/>
        <w:t>help you resolve a dispute  or problem with an ASP member, but  does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Please  write to the 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DX-IT!  is  a  commercial software  product  that  works  in conjunction  with</w:t>
      </w:r>
    </w:p>
    <w:p>
      <w:pPr>
        <w:pStyle w:val="PreformattedText"/>
        <w:bidi w:val="0"/>
        <w:jc w:val="left"/>
        <w:rPr/>
      </w:pPr>
      <w:r>
        <w:rPr/>
        <w:t>LASR_MAN, as  a companion program to  produce document indexes and  lists of key</w:t>
      </w:r>
    </w:p>
    <w:p>
      <w:pPr>
        <w:pStyle w:val="PreformattedText"/>
        <w:bidi w:val="0"/>
        <w:jc w:val="left"/>
        <w:rPr/>
      </w:pPr>
      <w:r>
        <w:rPr/>
        <w:t xml:space="preserve">words in formatted reports.  </w:t>
      </w:r>
    </w:p>
    <w:p>
      <w:pPr>
        <w:pStyle w:val="PreformattedText"/>
        <w:bidi w:val="0"/>
        <w:jc w:val="left"/>
        <w:rPr/>
      </w:pPr>
      <w:r>
        <w:rPr/>
        <w:t>There  are LASR_MAN PRINT  function options to  both allow generation  of a disk</w:t>
      </w:r>
    </w:p>
    <w:p>
      <w:pPr>
        <w:pStyle w:val="PreformattedText"/>
        <w:bidi w:val="0"/>
        <w:jc w:val="left"/>
        <w:rPr/>
      </w:pPr>
      <w:r>
        <w:rPr/>
        <w:t>file with key words  extracted from documents as they are  printed and to inter-</w:t>
      </w:r>
    </w:p>
    <w:p>
      <w:pPr>
        <w:pStyle w:val="PreformattedText"/>
        <w:bidi w:val="0"/>
        <w:jc w:val="left"/>
        <w:rPr/>
      </w:pPr>
      <w:r>
        <w:rPr/>
        <w:t>face with INDX-IT!, to generate indexe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ONLY AVAILABLE in LASR_MAN if the INDX-IT! program is present.</w:t>
      </w:r>
    </w:p>
    <w:p>
      <w:pPr>
        <w:pStyle w:val="PreformattedText"/>
        <w:bidi w:val="0"/>
        <w:jc w:val="left"/>
        <w:rPr/>
      </w:pPr>
      <w:r>
        <w:rPr/>
        <w:t>If INDX-IT!  is not  present, you  should ignore all  references to  it in 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PRINT STYL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 STYL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a variety  of factors  that affect the  appearance of  printed output</w:t>
      </w:r>
    </w:p>
    <w:p>
      <w:pPr>
        <w:pStyle w:val="PreformattedText"/>
        <w:bidi w:val="0"/>
        <w:jc w:val="left"/>
        <w:rPr/>
      </w:pPr>
      <w:r>
        <w:rPr/>
        <w:t>produced by LASR_MAN. The  majority of these are set using a  single menu screen</w:t>
      </w:r>
    </w:p>
    <w:p>
      <w:pPr>
        <w:pStyle w:val="PreformattedText"/>
        <w:bidi w:val="0"/>
        <w:jc w:val="left"/>
        <w:rPr/>
      </w:pPr>
      <w:r>
        <w:rPr/>
        <w:t>and then stored in a named STYLE FILE.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ype of output - normal, book, or pamphl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ze of paper - letter, legal, A4, or execu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itch, characters per inch - 10, 12, 17, 23, or 3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ext pages per side - 1 to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des to print - single or b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inding margin - horizontal or vertical, any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orizontal and vertical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 pages across (or down) - 1 to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haracters/line and lines/t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heet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xt page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idth of each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eight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style factors will be discussed in this section, along with several</w:t>
      </w:r>
    </w:p>
    <w:p>
      <w:pPr>
        <w:pStyle w:val="PreformattedText"/>
        <w:bidi w:val="0"/>
        <w:jc w:val="left"/>
        <w:rPr/>
      </w:pPr>
      <w:r>
        <w:rPr/>
        <w:t>other style options, that are set by OPTION SWITCH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eet bor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vid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ext page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print text  documents in either portrait or  landscape orientation</w:t>
      </w:r>
    </w:p>
    <w:p>
      <w:pPr>
        <w:pStyle w:val="PreformattedText"/>
        <w:bidi w:val="0"/>
        <w:jc w:val="left"/>
        <w:rPr/>
      </w:pPr>
      <w:r>
        <w:rPr/>
        <w:t>on a laser printer. PORTRAIT orientation is where the long side of the  paper is</w:t>
      </w:r>
    </w:p>
    <w:p>
      <w:pPr>
        <w:pStyle w:val="PreformattedText"/>
        <w:bidi w:val="0"/>
        <w:jc w:val="left"/>
        <w:rPr/>
      </w:pPr>
      <w:r>
        <w:rPr/>
        <w:t>on the left and right  edge, and the short side is on the top and bottom edge of</w:t>
      </w:r>
    </w:p>
    <w:p>
      <w:pPr>
        <w:pStyle w:val="PreformattedText"/>
        <w:bidi w:val="0"/>
        <w:jc w:val="left"/>
        <w:rPr/>
      </w:pPr>
      <w:r>
        <w:rPr/>
        <w:t>the paper shee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 style diagrams in this section denote one side of a paper shee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closed boxed  line. A text page, which may have  any size - cha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 per line and lines per page - is depicted using the '�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STYLE OVERVIEW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     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Portrait               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1     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0, 12, 17, 23, or 33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long side ��&gt;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orientation has the long side as the top and bottom edge  and the</w:t>
      </w:r>
    </w:p>
    <w:p>
      <w:pPr>
        <w:pStyle w:val="PreformattedText"/>
        <w:bidi w:val="0"/>
        <w:jc w:val="left"/>
        <w:rPr/>
      </w:pPr>
      <w:r>
        <w:rPr/>
        <w:t>short side on the left and right ed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Normal           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1     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23, or 33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short side ��&gt;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more  that one text page may  be printed on one  side of the paper</w:t>
      </w:r>
    </w:p>
    <w:p>
      <w:pPr>
        <w:pStyle w:val="PreformattedText"/>
        <w:bidi w:val="0"/>
        <w:jc w:val="left"/>
        <w:rPr/>
      </w:pPr>
      <w:r>
        <w:rPr/>
        <w:t>sheet. The style summaries depicted above show only 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text pages, of varying size, may be printed  on each side of the sheet,</w:t>
      </w:r>
    </w:p>
    <w:p>
      <w:pPr>
        <w:pStyle w:val="PreformattedText"/>
        <w:bidi w:val="0"/>
        <w:jc w:val="left"/>
        <w:rPr/>
      </w:pPr>
      <w:r>
        <w:rPr/>
        <w:t>with a maximum  of 100, as shown below. The limits,  in either PORTRAIT or LAND-</w:t>
      </w:r>
    </w:p>
    <w:p>
      <w:pPr>
        <w:pStyle w:val="PreformattedText"/>
        <w:bidi w:val="0"/>
        <w:jc w:val="left"/>
        <w:rPr/>
      </w:pPr>
      <w:r>
        <w:rPr/>
        <w:t>SCAPE, are ten  text pages across  horizontally and ten  text pages down  verti-</w:t>
      </w:r>
    </w:p>
    <w:p>
      <w:pPr>
        <w:pStyle w:val="PreformattedText"/>
        <w:bidi w:val="0"/>
        <w:jc w:val="left"/>
        <w:rPr/>
      </w:pP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PRINT STYL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TYPE:  Normal       ���1���2���3���4���5���6���7���8���9��10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RIENTATION:  Portrait   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GES/SIDE:  100          ��11��12��13��14��15��16��17��18��19��20�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DES/SHEET:  1 or 2     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GES/SHEET:  100 or 200   ��21��22��23��24��25��26��27��28��29��30�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PITCH:  10, 12, 17,  ���������������������������������������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23, or 33    ��31��32��33��34��35��36��37��38��39��4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41��42��43��44��45��46��47��48��49��5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51��52��53��54��55��56��57��58��59��6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61��62��63��64��65��66��67��68��69��7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71��72��73��74��75��76��77��78��79��8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long side ��&gt;��81��82��83��84��85��86��87��88��89��9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</w:t>
      </w:r>
      <w:r>
        <w:rPr/>
        <w:t>91��92��93��94��95��96��97��98��99�100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below  are various orientations with  two, four, and eight  text pages per</w:t>
      </w:r>
    </w:p>
    <w:p>
      <w:pPr>
        <w:pStyle w:val="PreformattedText"/>
        <w:bidi w:val="0"/>
        <w:jc w:val="left"/>
        <w:rPr/>
      </w:pPr>
      <w:r>
        <w:rPr/>
        <w:t>side. Each of these text pages, which are referred to in this manual as STANDARD</w:t>
      </w:r>
    </w:p>
    <w:p>
      <w:pPr>
        <w:pStyle w:val="PreformattedText"/>
        <w:bidi w:val="0"/>
        <w:jc w:val="left"/>
        <w:rPr/>
      </w:pPr>
      <w:r>
        <w:rPr/>
        <w:t>TEXT PAGES, is 80 columns by 60 line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2 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2 or 4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7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STYLE OVERVIEW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YPE:  Normal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Horizontal  � �� PAGE:1 � 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2 � PAGE:3 � PAGE:4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Horizontal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5 � PAGE:6 � PAGE:7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heets printed with  four or more text pages  per side, the page flow  may be</w:t>
      </w:r>
    </w:p>
    <w:p>
      <w:pPr>
        <w:pStyle w:val="PreformattedText"/>
        <w:bidi w:val="0"/>
        <w:jc w:val="left"/>
        <w:rPr/>
      </w:pPr>
      <w:r>
        <w:rPr/>
        <w:t>either horizontal (from left to right), as shown above, or vertical (from top to</w:t>
      </w:r>
    </w:p>
    <w:p>
      <w:pPr>
        <w:pStyle w:val="PreformattedText"/>
        <w:bidi w:val="0"/>
        <w:jc w:val="left"/>
        <w:rPr/>
      </w:pPr>
      <w:r>
        <w:rPr/>
        <w:t>bottom)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TYPE:  Normal     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Vertical    � �� PAGE:1 � �� PAGE:3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2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PRINT STYL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YPE:  Normal     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3 � PAGE:5 � PAGE:7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Vertical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2 � PAGE:4 � PAGE:6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also be printed in either the form of a PAMPHLET or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MPHLET is defined  within LASR_MAN as  the text  contents of a  SINGLE file</w:t>
      </w:r>
    </w:p>
    <w:p>
      <w:pPr>
        <w:pStyle w:val="PreformattedText"/>
        <w:bidi w:val="0"/>
        <w:jc w:val="left"/>
        <w:rPr/>
      </w:pPr>
      <w:r>
        <w:rPr/>
        <w:t>printed on a  set of paper sheets, such  that it can be folded in  the form of a</w:t>
      </w:r>
    </w:p>
    <w:p>
      <w:pPr>
        <w:pStyle w:val="PreformattedText"/>
        <w:bidi w:val="0"/>
        <w:jc w:val="left"/>
        <w:rPr/>
      </w:pPr>
      <w:r>
        <w:rPr/>
        <w:t>pamphlet.  Multiple PAMPHLETS  may be printed  at one  time, each  of which will</w:t>
      </w:r>
    </w:p>
    <w:p>
      <w:pPr>
        <w:pStyle w:val="PreformattedText"/>
        <w:bidi w:val="0"/>
        <w:jc w:val="left"/>
        <w:rPr/>
      </w:pPr>
      <w:r>
        <w:rPr/>
        <w:t>contai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OOK is  printed in  the same  manner as  the PAMPHLET,  except each  file is</w:t>
      </w:r>
    </w:p>
    <w:p>
      <w:pPr>
        <w:pStyle w:val="PreformattedText"/>
        <w:bidi w:val="0"/>
        <w:jc w:val="left"/>
        <w:rPr/>
      </w:pPr>
      <w:r>
        <w:rPr/>
        <w:t>treated as a chapter in  the book, and these files are printed one after another</w:t>
      </w:r>
    </w:p>
    <w:p>
      <w:pPr>
        <w:pStyle w:val="PreformattedText"/>
        <w:bidi w:val="0"/>
        <w:jc w:val="left"/>
        <w:rPr/>
      </w:pPr>
      <w:r>
        <w:rPr/>
        <w:t>on a single set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 and BOOKS  are printed so that they are formed by folding each page of</w:t>
      </w:r>
    </w:p>
    <w:p>
      <w:pPr>
        <w:pStyle w:val="PreformattedText"/>
        <w:bidi w:val="0"/>
        <w:jc w:val="left"/>
        <w:rPr/>
      </w:pPr>
      <w:r>
        <w:rPr/>
        <w:t>output either  horizontally or vertical. The  horizontal fold is  used with POR-</w:t>
      </w:r>
    </w:p>
    <w:p>
      <w:pPr>
        <w:pStyle w:val="PreformattedText"/>
        <w:bidi w:val="0"/>
        <w:jc w:val="left"/>
        <w:rPr/>
      </w:pPr>
      <w:r>
        <w:rPr/>
        <w:t>TRAIT orientation and the vertical fold used with 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ORTRAIT orientation, with a horizontal fold, is  specified, an EVEN number</w:t>
      </w:r>
    </w:p>
    <w:p>
      <w:pPr>
        <w:pStyle w:val="PreformattedText"/>
        <w:bidi w:val="0"/>
        <w:jc w:val="left"/>
        <w:rPr/>
      </w:pPr>
      <w:r>
        <w:rPr/>
        <w:t xml:space="preserve">of text pages must be specified ver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ilar manner, when LANDSCAPE orientation, with a vertical fold, is speci-</w:t>
      </w:r>
    </w:p>
    <w:p>
      <w:pPr>
        <w:pStyle w:val="PreformattedText"/>
        <w:bidi w:val="0"/>
        <w:jc w:val="left"/>
        <w:rPr/>
      </w:pPr>
      <w:r>
        <w:rPr/>
        <w:t>fied, and EVEN number of pages must occu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pictions of the output from either PAMPHLET  TYPE or BOOK TYPE style of</w:t>
      </w:r>
    </w:p>
    <w:p>
      <w:pPr>
        <w:pStyle w:val="PreformattedText"/>
        <w:bidi w:val="0"/>
        <w:jc w:val="left"/>
        <w:rPr/>
      </w:pPr>
      <w:r>
        <w:rPr/>
        <w:t>a single file each, containing only the number of  pages that will fit on a sin-</w:t>
      </w:r>
    </w:p>
    <w:p>
      <w:pPr>
        <w:pStyle w:val="PreformattedText"/>
        <w:bidi w:val="0"/>
        <w:jc w:val="left"/>
        <w:rPr/>
      </w:pPr>
      <w:r>
        <w:rPr/>
        <w:t>gle sheet of paper, are shown  below. The first and third have a  VERTICAL fold,</w:t>
      </w:r>
    </w:p>
    <w:p>
      <w:pPr>
        <w:pStyle w:val="PreformattedText"/>
        <w:bidi w:val="0"/>
        <w:jc w:val="left"/>
        <w:rPr/>
      </w:pPr>
      <w:r>
        <w:rPr/>
        <w:t>while the second has a HORIZONTAL fold. Note that each "Book Page" contains one-</w:t>
      </w:r>
    </w:p>
    <w:p>
      <w:pPr>
        <w:pStyle w:val="PreformattedText"/>
        <w:bidi w:val="0"/>
        <w:jc w:val="left"/>
        <w:rPr/>
      </w:pPr>
      <w:r>
        <w:rPr/>
        <w:t>half of the text pages per side. For example,  if the TEXT PAGES PER SIDE option</w:t>
      </w:r>
    </w:p>
    <w:p>
      <w:pPr>
        <w:pStyle w:val="PreformattedText"/>
        <w:bidi w:val="0"/>
        <w:jc w:val="left"/>
        <w:rPr/>
      </w:pPr>
      <w:r>
        <w:rPr/>
        <w:t>is set to six, each BOOK PAGE will contain three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STYLE OVERVIEW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or Book            PAGES/SHEET:  4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TEXT PAGES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BOOK PAGE:  1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PITCH:  17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7 � �� PAGE:8 � � �� PAGE:5 � �� PAGE:6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1 � �� PAGE:2 � � �� 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PRINT STYL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or Book            PAGES/SHEET:  16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TEXT PAGES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BOOK PAGE:  4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PITCH:  33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3� PAGE:14� PAGE:1 � PAGE:2 � � PAGE:5 � PAGE:6 � PAGE:9 � PAGE:10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ĳ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5� PAGE:16� PAGE:3 � PAGE:4 � � PAGE:7 � PAGE:8 � PAGE:11� PAGE:12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of the  last styles are useful when printing  out large documents, the</w:t>
      </w:r>
    </w:p>
    <w:p>
      <w:pPr>
        <w:pStyle w:val="PreformattedText"/>
        <w:bidi w:val="0"/>
        <w:jc w:val="left"/>
        <w:rPr/>
      </w:pPr>
      <w:r>
        <w:rPr/>
        <w:t>last two especially for occas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output  always prints individual files on separate  sets of output</w:t>
      </w:r>
    </w:p>
    <w:p>
      <w:pPr>
        <w:pStyle w:val="PreformattedText"/>
        <w:bidi w:val="0"/>
        <w:jc w:val="left"/>
        <w:rPr/>
      </w:pPr>
      <w:r>
        <w:rPr/>
        <w:t>sheets. If two files are printed in PAMPHLET TYPE  style at one time, the output</w:t>
      </w:r>
    </w:p>
    <w:p>
      <w:pPr>
        <w:pStyle w:val="PreformattedText"/>
        <w:bidi w:val="0"/>
        <w:jc w:val="left"/>
        <w:rPr/>
      </w:pPr>
      <w:r>
        <w:rPr/>
        <w:t>will consist of  TWO separate sets of paper sheets, each  one with the text con-</w:t>
      </w:r>
    </w:p>
    <w:p>
      <w:pPr>
        <w:pStyle w:val="PreformattedText"/>
        <w:bidi w:val="0"/>
        <w:jc w:val="left"/>
        <w:rPr/>
      </w:pPr>
      <w:r>
        <w:rPr/>
        <w:t>tents of only ONE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TYPE is printed in the same manner  as the PAMPHLET TYPE, except there is</w:t>
      </w:r>
    </w:p>
    <w:p>
      <w:pPr>
        <w:pStyle w:val="PreformattedText"/>
        <w:bidi w:val="0"/>
        <w:jc w:val="left"/>
        <w:rPr/>
      </w:pPr>
      <w:r>
        <w:rPr/>
        <w:t>only  one set  of paper  sheets  of output,  regardless of  the number  of files</w:t>
      </w:r>
    </w:p>
    <w:p>
      <w:pPr>
        <w:pStyle w:val="PreformattedText"/>
        <w:bidi w:val="0"/>
        <w:jc w:val="left"/>
        <w:rPr/>
      </w:pPr>
      <w:r>
        <w:rPr/>
        <w:t>printed at one time.  Each file is treated as  a chapter in the book,  and these</w:t>
      </w:r>
    </w:p>
    <w:p>
      <w:pPr>
        <w:pStyle w:val="PreformattedText"/>
        <w:bidi w:val="0"/>
        <w:jc w:val="left"/>
        <w:rPr/>
      </w:pPr>
      <w:r>
        <w:rPr/>
        <w:t>files are prin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Printing a single file with  either PAMPHLET TYPE or BOOK TYPE  sty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the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wo files are depicted below, first in PAMPHLET TYPE style, and then in</w:t>
      </w:r>
    </w:p>
    <w:p>
      <w:pPr>
        <w:pStyle w:val="PreformattedText"/>
        <w:bidi w:val="0"/>
        <w:jc w:val="left"/>
        <w:rPr/>
      </w:pPr>
      <w:r>
        <w:rPr/>
        <w:t>BOOK TYP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STYLE OVERVIEW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Pamphlet     � ��������������� � ��������������� �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� ��������������� � ��������������� �Ŀ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� ��������������� � ��������������� � 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 � ��������������� � ��������������� � ���� �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23, or 33    � ��������������� � ��������������� � ���� �Ŀ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FILE:1���PAGE:8 � FILE:1���PAGE:1 � ���� �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�� ���� � 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1���PAGE:6 � FILE:1���PAGE:3 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</w:t>
      </w:r>
      <w:r>
        <w:rPr/>
        <w:t>ٰ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��������������� � ���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   � ��������������� � ���������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pamphlet sheets    � FILE:2���PAGE:12� FILE:2���PAGE:1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 �����������������������������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 � FILE:2���PAGE:10� FILE:2���PAGE:3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 ����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 � FILE:2���PAGE:8 � FILE:2���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YPE:  Book           � ��������������� � ��������������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  � ��������������� � ��������������� �Ŀ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  � ��������������� � ��������������� � �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� ��������������� � ��������������� � �Ŀ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� ��������������� � ��������������� � � �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� ��������������� � ��������������� � � �Ŀ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   � ��������������� � ��������������� � � � �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23, or 33      � ��������������� � ��������������� � � � �Ŀ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2���PAGE:12� FILE:1���PAGE:1 �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FILE:2���PAGE:10� FILE:1���PAGE:3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������������������������������������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book sheets       � FILE:2���PAGE:8 � FILE:1���PAGE:5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������������������������������������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� FILE:2���PAGE:6 � FILE:1���PAGE:7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���������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� FILE:2���PAGE:4 � FILE:2���PAGE:1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largest  of those  sizes - Pica  Helvic. This  font is  normally printed  at ten</w:t>
      </w:r>
    </w:p>
    <w:p>
      <w:pPr>
        <w:pStyle w:val="PreformattedText"/>
        <w:bidi w:val="0"/>
        <w:jc w:val="left"/>
        <w:rPr/>
      </w:pPr>
      <w:r>
        <w:rPr/>
        <w:t>characters per inch horizontally and six lines per inch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econd largest  of those sizes - Elite Helvic.  This font is normally printed at</w:t>
      </w:r>
    </w:p>
    <w:p>
      <w:pPr>
        <w:pStyle w:val="PreformattedText"/>
        <w:bidi w:val="0"/>
        <w:jc w:val="left"/>
        <w:rPr/>
      </w:pPr>
      <w:r>
        <w:rPr/>
        <w:t>twelve characters per inch horizontally and eight lines per inch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PRINT STYL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middle of  those sizes - Line  Printer Helvic. This font is  normally printed at</w:t>
      </w:r>
    </w:p>
    <w:p>
      <w:pPr>
        <w:pStyle w:val="PreformattedText"/>
        <w:bidi w:val="0"/>
        <w:jc w:val="left"/>
        <w:rPr/>
      </w:pPr>
      <w:r>
        <w:rPr/>
        <w:t>16.67 characters per inch  horizontally, 9.34 lines per inch vertically,  and is</w:t>
      </w:r>
    </w:p>
    <w:p>
      <w:pPr>
        <w:pStyle w:val="PreformattedText"/>
        <w:bidi w:val="0"/>
        <w:jc w:val="left"/>
        <w:rPr/>
      </w:pPr>
      <w:r>
        <w:rPr/>
        <w:t>used when printing two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next  to the  smallest of  those sizes  -  Small Helvic.  This font  is normally</w:t>
      </w:r>
    </w:p>
    <w:p>
      <w:pPr>
        <w:pStyle w:val="PreformattedText"/>
        <w:bidi w:val="0"/>
        <w:jc w:val="left"/>
        <w:rPr/>
      </w:pPr>
      <w:r>
        <w:rPr/>
        <w:t>printed at twenty-three characters  per inch horizontally, 12.67 lines  per inch</w:t>
      </w:r>
    </w:p>
    <w:p>
      <w:pPr>
        <w:pStyle w:val="PreformattedText"/>
        <w:bidi w:val="0"/>
        <w:jc w:val="left"/>
        <w:rPr/>
      </w:pPr>
      <w:r>
        <w:rPr/>
        <w:t>vertically, and is used when printing four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mallest of those sizes - Tiny Helvic. This font is normally printed at  thirty-</w:t>
      </w:r>
    </w:p>
    <w:p>
      <w:pPr>
        <w:pStyle w:val="PreformattedText"/>
        <w:bidi w:val="0"/>
        <w:jc w:val="left"/>
        <w:rPr/>
      </w:pPr>
      <w:r>
        <w:rPr/>
        <w:t>three characters per inch  horizontally, sixteen lines per inch  vertically, and</w:t>
      </w:r>
    </w:p>
    <w:p>
      <w:pPr>
        <w:pStyle w:val="PreformattedText"/>
        <w:bidi w:val="0"/>
        <w:jc w:val="left"/>
        <w:rPr/>
      </w:pPr>
      <w:r>
        <w:rPr/>
        <w:t>is used when printing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,  generated by LASR_MAN in the  STYLE EDIT section, present</w:t>
      </w:r>
    </w:p>
    <w:p>
      <w:pPr>
        <w:pStyle w:val="PreformattedText"/>
        <w:bidi w:val="0"/>
        <w:jc w:val="left"/>
        <w:rPr/>
      </w:pPr>
      <w:r>
        <w:rPr/>
        <w:t>summaries of the  text page sizes  available for Hewlett-Packard  IID/IIP/III/IV</w:t>
      </w:r>
    </w:p>
    <w:p>
      <w:pPr>
        <w:pStyle w:val="PreformattedText"/>
        <w:bidi w:val="0"/>
        <w:jc w:val="left"/>
        <w:rPr/>
      </w:pPr>
      <w:r>
        <w:rPr/>
        <w:t>printers and compatibles. The  first four are for  PORTRAIT ORIENTATION and  the</w:t>
      </w:r>
    </w:p>
    <w:p>
      <w:pPr>
        <w:pStyle w:val="PreformattedText"/>
        <w:bidi w:val="0"/>
        <w:jc w:val="left"/>
        <w:rPr/>
      </w:pPr>
      <w:r>
        <w:rPr/>
        <w:t>last four are for LANDSCAP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TTER PORTRAIT 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5   47   31   23   19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5   92   61   46   37   30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2   31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4   42   28   21   16   14   12   10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97   48   32   24   19   16   13   12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68   84   56   42   33   28   24   21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STYLE OVERVIEW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GAL PORTRAIT 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5   47   31   23   19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32   66   44   33   26   22   18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5   92   61   46   37   30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108   54   36   27   21   18   15   13   12   10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125   62   41   31   25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70   85   56   42   34   28   24   21   18   17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16  108   72   54   43   36   30   27   24   21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A4 PORTRAIT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77   38   25   19   15   12   11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92   46   30   23   18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28   64   42   32   25   21   18   16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80   90   60   45   36   30   25   22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53  126   84   63   50   42   36   31   28   25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6   33   22   16   13   11    9    8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9   44   29   22   17   14   12   11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103   51   34   25   20   17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41   70   47   35   28   23   20   17   15   1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79   89   59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PRINT STYL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EXECUTIVE PORTRAIT 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67   33   22   16   13   11    9    8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11   55   37   27   22   18   15   13   12   11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156   78   52   39   31   26   22   19   17   15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220  110   73   55   44   36   31   27   24   22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59   29   19   14   11    9    8    7    6    5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80   40   26   20   16   13   11   10    8    8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92   46   30   23   18   15   13   11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60   80   53   40   32   26   22   20   17   16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TTER LANDSCAPE 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6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76   88   58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45  122   81   61   49   40   35   30   27   2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46  173  115   86   69   57   49   43   38   3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STYLE OVERVIEW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LEGAL LANDSCAPE 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36   68   45   34   27   22   19   17   15   13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62   81   54   40   32   27   23   20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226  113   75   56   45   37   32   28   25   22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315  157  105   78   63   52   45   39   35   31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444  222  148  111   88   74   63   55   49   4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A4 LANDSCAPE 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12   56   37   28   22   18   16   14   12   11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34   67   44   33   26   22   19   16   14   13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87   93   62   46   37   31   26   23   20   18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61  130   87   65   52   43   37   32   29   26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68  184  122   92   73   61   52   46   40   36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5   22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1   30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1   35   23   17   14   11   10    8    7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 97   48   32   24   19   16   13   12   10    9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3   61   41   30   24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PRINT STYL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MAXIMUM TEXT PAGES/SIDE SIZES AVAILABLE - EXECUTIVE LANDSCAPE 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1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0   60   40   30   24   20   17   15   13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67   83   55   41   33   27   23   20   18   16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33  116   77   58   46   38   33   29   25   23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29  164  109   82   65   54   47   41   36   32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39   19   13    9    7    6    5    4    4    3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53   26   17   13   10    8    7    6    5    5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61   30   20   15   12   10    8    7    6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</w:t>
      </w:r>
      <w:r>
        <w:rPr/>
        <w:t>PAGE���         23   84   42   28   21   16   14   12   10    9    8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07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figure shows  a LASR_MAN output  sheet with four text  pages per side,</w:t>
      </w:r>
    </w:p>
    <w:p>
      <w:pPr>
        <w:pStyle w:val="PreformattedText"/>
        <w:bidi w:val="0"/>
        <w:jc w:val="left"/>
        <w:rPr/>
      </w:pPr>
      <w:r>
        <w:rPr/>
        <w:t>along with the definitions for many of the style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STYLE OVERVIEW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� </w:t>
      </w:r>
      <w:r>
        <w:rPr/>
        <w:t>B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^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I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v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���������</w:t>
      </w:r>
      <w:r>
        <w:rPr/>
        <w:t>Ŀ     ������������������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&lt;�A�&gt;�&lt;�E�&gt;�        G             �     �                      �&lt;��F��&gt;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</w:t>
      </w:r>
      <w:r>
        <w:rPr/>
        <w:t>&lt;�C�&gt;������������&lt;�C�&gt;�     �&lt;�C�&gt;������������&lt;�C�&gt;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</w:t>
      </w:r>
      <w:r>
        <w:rPr/>
        <w:t>&lt;�������D�������&gt;������������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 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^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</w:t>
      </w:r>
      <w:r>
        <w:rPr/>
        <w:t>ĳ���������     �����������������������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�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</w:t>
      </w:r>
      <w:r>
        <w:rPr/>
        <w:t>H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           �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</w:t>
      </w:r>
      <w:r>
        <w:rPr/>
        <w:t>ĳ�������Ŀ     ������������������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�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v        �     �     �&lt;����K���&gt;�___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</w:t>
      </w:r>
      <w:r>
        <w:rPr/>
        <w:t>^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</w:t>
      </w:r>
      <w:r>
        <w:rPr/>
        <w:t>L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 �   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�     ������������     �     �     ������������</w:t>
      </w:r>
      <w:r>
        <w:rPr/>
        <w:t>_v_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^             �     �      ^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G             �     �      ���Text Pages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        </w:t>
      </w:r>
      <w:r>
        <w:rPr/>
        <w:t>v             �     �          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������������������������     ������������������������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^                            ^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J                            ���Text page/sheet border   �  �</w:t>
      </w:r>
    </w:p>
    <w:p>
      <w:pPr>
        <w:pStyle w:val="PreformattedText"/>
        <w:bidi w:val="0"/>
        <w:jc w:val="left"/>
        <w:rPr/>
      </w:pPr>
      <w:r>
        <w:rPr/>
        <w:t xml:space="preserve"> �  �     �        </w:t>
      </w:r>
      <w:r>
        <w:rPr/>
        <w:t>v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    Vertical binding margin          G    Vertical text page margin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    Horizontal binding margin        H    Vertical text page divider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</w:t>
      </w:r>
      <w:r>
        <w:rPr/>
        <w:t>I    Top sheet margin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    Horizontal text page margin      J    Bottom sheet margin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    Horizontal text page divide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    Left sheet margin                K    Characters per text page line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    Right sheet margin               L    Lines per text pag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Non-Path Referenced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LASR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LASR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are  located must be 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rive-directory  on which  they are located  must be specified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LASR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Diskette Vend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LASR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self extracting file whose name is "LMANvvvA.EXE" (vvv is the version, such as</w:t>
      </w:r>
    </w:p>
    <w:p>
      <w:pPr>
        <w:pStyle w:val="PreformattedText"/>
        <w:bidi w:val="0"/>
        <w:jc w:val="left"/>
        <w:rPr/>
      </w:pPr>
      <w:r>
        <w:rPr/>
        <w:t>"LMAN100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 first be copied to a directory on  your hard disk. This direc-</w:t>
      </w:r>
    </w:p>
    <w:p>
      <w:pPr>
        <w:pStyle w:val="PreformattedText"/>
        <w:bidi w:val="0"/>
        <w:jc w:val="left"/>
        <w:rPr/>
      </w:pPr>
      <w:r>
        <w:rPr/>
        <w:t>tory  may be  a new one,  such as one  named "LP", and  created specifically for</w:t>
      </w:r>
    </w:p>
    <w:p>
      <w:pPr>
        <w:pStyle w:val="PreformattedText"/>
        <w:bidi w:val="0"/>
        <w:jc w:val="left"/>
        <w:rPr/>
      </w:pPr>
      <w:r>
        <w:rPr/>
        <w:t>LASR_MAN, or  a current one, such  as "UTILITY", that  has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file is copied  to the desired hard disk  directory, at the DOS prompt</w:t>
      </w:r>
    </w:p>
    <w:p>
      <w:pPr>
        <w:pStyle w:val="PreformattedText"/>
        <w:bidi w:val="0"/>
        <w:jc w:val="left"/>
        <w:rPr/>
      </w:pPr>
      <w:r>
        <w:rPr/>
        <w:t>change to  this  drive directory,  and then  type  the EXE  file  name (such  as</w:t>
      </w:r>
    </w:p>
    <w:p>
      <w:pPr>
        <w:pStyle w:val="PreformattedText"/>
        <w:bidi w:val="0"/>
        <w:jc w:val="left"/>
        <w:rPr/>
      </w:pPr>
      <w:r>
        <w:rPr/>
        <w:t>"LMAN100A") and press [Enter]. This will unpack all of the LASR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LASR_MAN file  was downloaded from a  Bulletin Board, it should 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by the 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LMANvvvA.ZIP" (vvv  is the  version) or "LMANvv.ZIP"  and requires  PKUNZIP,</w:t>
      </w:r>
    </w:p>
    <w:p>
      <w:pPr>
        <w:pStyle w:val="PreformattedText"/>
        <w:bidi w:val="0"/>
        <w:jc w:val="left"/>
        <w:rPr/>
      </w:pPr>
      <w:r>
        <w:rPr/>
        <w:t>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manual (this document) may be printed out  by LASR_MAN, but only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is  supplied upon regis-</w:t>
      </w:r>
    </w:p>
    <w:p>
      <w:pPr>
        <w:pStyle w:val="PreformattedText"/>
        <w:bidi w:val="0"/>
        <w:jc w:val="left"/>
        <w:rPr/>
      </w:pPr>
      <w:r>
        <w:rPr/>
        <w:t>tration.  This program  will create  a  registration file  which will,  in turn,</w:t>
      </w:r>
    </w:p>
    <w:p>
      <w:pPr>
        <w:pStyle w:val="PreformattedText"/>
        <w:bidi w:val="0"/>
        <w:jc w:val="left"/>
        <w:rPr/>
      </w:pPr>
      <w:r>
        <w:rPr/>
        <w:t>suppress  the shareware  registration reminders.  If the  system is  already in-</w:t>
      </w:r>
    </w:p>
    <w:p>
      <w:pPr>
        <w:pStyle w:val="PreformattedText"/>
        <w:bidi w:val="0"/>
        <w:jc w:val="left"/>
        <w:rPr/>
      </w:pPr>
      <w:r>
        <w:rPr/>
        <w:t>stalled, and only  "BRANDING" the  system with the  registration information  is</w:t>
      </w:r>
    </w:p>
    <w:p>
      <w:pPr>
        <w:pStyle w:val="PreformattedText"/>
        <w:bidi w:val="0"/>
        <w:jc w:val="left"/>
        <w:rPr/>
      </w:pPr>
      <w:r>
        <w:rPr/>
        <w:t>desired,  you can  run  the program  "LASR_MAN", and  when  exiting, select  the</w:t>
      </w:r>
    </w:p>
    <w:p>
      <w:pPr>
        <w:pStyle w:val="PreformattedText"/>
        <w:bidi w:val="0"/>
        <w:jc w:val="left"/>
        <w:rPr/>
      </w:pPr>
      <w:r>
        <w:rPr/>
        <w:t>"BRAND" option by pressing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STALLING THE SYSTEM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LASR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LASR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 which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 For example, if the  diskette was placed in drive  A, type [A: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[INSTALL]  and press  [Enter]. The  installation  program will 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40 Copyright 1990-95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^v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Context sensitive help is available from this point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,  by pressing the [F1] key. For more information on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see the "Help  Key" section in the "Running  LASR_MAN" c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INST_MAN is "mouse"  aware, and, if  a mouse driver is  detected,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will be provided. Availability  of this mouse  support 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by  a solid block  added on  the top  line at the  left fo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ed menus. Rather than a mouse cursor, mouse movement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ving the highlight bar of the  currently active menu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is equivalent to pressing the [Enter]  key.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is equivalent  to the [Escape]  key. The CENTER butt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 </w:t>
      </w:r>
      <w:r>
        <w:rPr/>
        <w:t>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[U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Although LASR_MAN will run from a non-path directory, placing it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any path-referenced  directory(s) allows  the directory 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 to be  printed to  be set as  the current  directory,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 on which 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move the highlight bar to it and press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LASR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U] and then press [Enter]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 shown below (with an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Enter the desired  drive and directory path on 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INSTALL can only create directories one level deeper than tha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 exists. If  the  directory C:\ABC  exists,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BC\XYZ  may be  created; if  C:\ABC does  not already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LP  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[Escape]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the path as entered and edited, press [Enter]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 </w:t>
      </w:r>
      <w:r>
        <w:rPr/>
        <w:t>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[Escape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REATE  it, press [Enter].  If the specified drive 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STALLING THE SYSTEM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either ����_MAN SYSTEMS or their  SUPPLEMENT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 </w:t>
      </w:r>
      <w:r>
        <w:rPr/>
        <w:t>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[S]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[S]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A  Print text files on a laser printer in many styles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[Enter]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�'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CLUDE the SYSTEM selection process, press [Escape].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Name   Status  Hard Disk Path/File Description    LMAN700A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LASR_MAN      Prints text files on a laser printer in many style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EXE  PROCESS Laser printer utility program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LMG  PROCESS Printer control parameters configuration file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c         PROCESS Change configuration files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f         PROCESS Basic soft fonts for all styles, all printers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. . . . . . . . . . . . . . . . . . . . . . . . . . . . . . . . . . . . 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ges_*.doc   PROCESS Documents for test printing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adme*.lm    PROCESS Readme file(s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͵ INSTALLATION PATH�&gt;C:\LP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on the hard  disk, insure that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"INSTALL SYSTEM" FUNCTION and  press [Enter]. Each  of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A  happy face symbol  after any of  the SYSTEM's 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 file is already on the  hard disk. During installati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placed, on  the directory where it currently  resides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DRIVE-DIRECTORY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Installation  may be semi-automatic from  this point, in  that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response  is made  to any  prompt within  ten seconds  of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 the program will continue as if the highlighted o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 </w:t>
      </w:r>
      <w:r>
        <w:rPr/>
        <w:t>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STALLING THE SYSTEM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iles  are copied  or replaced, an  action message with  the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Ĵ ACTION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Copy    LASR_MAN.EXE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a 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LASR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[Es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 system with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[Enter]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is step  is REQUIRED for LASR_MAN to be registered. Also, if you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SR_MAN files to another drive-directory you will need to "BRA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Your registration  number is  located on the  back cover 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 after entry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[Enter]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LASR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LASR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 was valid, the "EXIT"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[Enter]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If the system has not been branded,  an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_MAN program  allows any of several  SUPPLEMENTAL FILES to 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STALLING THE SYSTEM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TAG Ƶ Select the   FILE(S) TO INSTALL 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4E Type 1 MM Helvic font files, LaserJet +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5F Type 1 MM Times Roman font files, LaserJet +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0F Type 1 MM Times Roman font files, LaserJet +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_6G Type 1 MM Letter Gothic font files, LaserJet +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4H Type 2 MM Helvic Landscape, LaserJet II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5I Type 2 MM Times Roman Landscape,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2L6J Type 2 MM Letter Gothic Landscape, LaserJet II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4K Type 2 MM Helvic Portrait, LaserJet 2/3/4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5L Type 2 MM Times Roman Portrait, LaserJet 2/3/4   �� �</w:t>
      </w:r>
    </w:p>
    <w:p>
      <w:pPr>
        <w:pStyle w:val="PreformattedText"/>
        <w:bidi w:val="0"/>
        <w:jc w:val="left"/>
        <w:rPr/>
      </w:pPr>
      <w:r>
        <w:rPr/>
        <w:t xml:space="preserve">   � �    �    </w:t>
      </w:r>
      <w:r>
        <w:rPr/>
        <w:t>LMAN2P6M Type 2 MM Letter Gothic Portrait, LaserJet 2/3/4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4N Type 3 MM Helvic font files, DeskJet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5O Type 3 MM Times Roman font files, DeskJet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3_6P Type 3 MM Letter Gothic font files, DeskJet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LANQ Language Utilities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 INST_MAN  program at  this point  without install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LEMENTAL FILE, press [Escape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 INSTALL TAG for any SUPPLEMENTAL FILE (noted by a '�'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to the left of the FILE name), 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control 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[Enter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 all of the selected  files of the SUPPLEMENTAL  FILE(S) is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along with an INSTALLATION FUNCTION menu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Name   Status  Hard Disk Path/File Description    LMAN2P4K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ASR_MAN      Type 2 MM Helvic Portrait, LaserJet 2/3/4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.LMF         PROCESS LASR_MAN font description and soft font files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͵ INSTALLATION PATH�&gt;C:\LP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 selected SUPPLEMENTAL FILE on  the hard disk, 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is on the  "INSTALL FILES" FUNCTION and 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 file(s) will be  copied to  the selected installation 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A happy  face symbol after any of the SUPPLEMENTAL FILE's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otes that this file is already on the hard disk. During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it  will be replaced, on  the directory where it  currently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Installation  may be semi-automatic from  this point, in  that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response is  made to  any prompt  within ten  seconds of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 the program will continue as if the highlighted o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 </w:t>
      </w:r>
      <w:r>
        <w:rPr/>
        <w:t>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[Es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 to the  "EXIT" FUNCTION  and press  [Enter].  The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install the next selected SUPPLEMENTAL  FILE, Step 11, or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and quickest way to run LASR_MAN is to change the current  drive and</w:t>
      </w:r>
    </w:p>
    <w:p>
      <w:pPr>
        <w:pStyle w:val="PreformattedText"/>
        <w:bidi w:val="0"/>
        <w:jc w:val="left"/>
        <w:rPr/>
      </w:pPr>
      <w:r>
        <w:rPr/>
        <w:t>directory to that on which you  installed it, and just type the  program's name,</w:t>
      </w:r>
    </w:p>
    <w:p>
      <w:pPr>
        <w:pStyle w:val="PreformattedText"/>
        <w:bidi w:val="0"/>
        <w:jc w:val="left"/>
        <w:rPr/>
      </w:pPr>
      <w:r>
        <w:rPr/>
        <w:t>"LASR_MAN". None  of the options detailed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LASR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LASR_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LASR_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is the 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      are  various  program  options  whose  function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Drive  and directory path are  not required if  "LASR_MAN.EXE",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command line options ARE NOT necessary to run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UN LASR_MAN  properly one of  the following  three conditions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ASR_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ASR_MAN is located on  the current drive and directory.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and most common use of LASR_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rive and directory  on which LASR_MAN is located  ar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 options can provide information to LASR_MAN that will override</w:t>
      </w:r>
    </w:p>
    <w:p>
      <w:pPr>
        <w:pStyle w:val="PreformattedText"/>
        <w:bidi w:val="0"/>
        <w:jc w:val="left"/>
        <w:rPr/>
      </w:pPr>
      <w:r>
        <w:rPr/>
        <w:t>the  default options  in effect at  the beginning  of the program.  They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also be specified by use of an  environment variable, "LASER".</w:t>
      </w:r>
    </w:p>
    <w:p>
      <w:pPr>
        <w:pStyle w:val="PreformattedText"/>
        <w:bidi w:val="0"/>
        <w:jc w:val="left"/>
        <w:rPr/>
      </w:pPr>
      <w:r>
        <w:rPr/>
        <w:t>For example, to  set tabs equal to four spaces and  the STYLE OF OUTPUT for PAM-</w:t>
      </w:r>
    </w:p>
    <w:p>
      <w:pPr>
        <w:pStyle w:val="PreformattedText"/>
        <w:bidi w:val="0"/>
        <w:jc w:val="left"/>
        <w:rPr/>
      </w:pPr>
      <w:r>
        <w:rPr/>
        <w:t>PHLET TYPE - 2 pages/side, the following DOS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ASER=/WA4/SPLLL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these  options, except for GRAPHICS, may  be changed within</w:t>
      </w:r>
    </w:p>
    <w:p>
      <w:pPr>
        <w:pStyle w:val="PreformattedText"/>
        <w:bidi w:val="0"/>
        <w:jc w:val="left"/>
        <w:rPr/>
      </w:pPr>
      <w:r>
        <w:rPr/>
        <w:t>the program. The order in which the LASR_MAN options are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LAS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 with Microsof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icon file,  "LASR_MAN.ICO", and a  program information file,  "LASR_MAN.PIF",</w:t>
      </w:r>
    </w:p>
    <w:p>
      <w:pPr>
        <w:pStyle w:val="PreformattedText"/>
        <w:bidi w:val="0"/>
        <w:jc w:val="left"/>
        <w:rPr/>
      </w:pPr>
      <w:r>
        <w:rPr/>
        <w:t>have been included. These should be  installed into a Windows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o run LASR_MAN under windows  and use a Microsoft compatible  mouse,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mouse driver BEFORE loa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LASR_MAN is not a Windows  program and uses its own fonts. When  it is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Windows,  it should  be  the only  program  sending  outpu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/Environment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rmat of the LASR_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  is the  data required  for setting this  specific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on. A value of '*' will select the default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e options may  appear in any order in the  environment variable 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. Each option must be preceded by a '/'. Spaces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fter any option string for clarity but they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 options used to set LASR_MAN for the  BOOK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pages  per side and  legal paper size and  ignore form feeds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BGLL221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ividual LASR_MAN command line/environment options  are listed below, and</w:t>
      </w:r>
    </w:p>
    <w:p>
      <w:pPr>
        <w:pStyle w:val="PreformattedText"/>
        <w:bidi w:val="0"/>
        <w:jc w:val="left"/>
        <w:rPr/>
      </w:pPr>
      <w:r>
        <w:rPr/>
        <w:t>then detailed  in the following  sections in alphabetical  order. The  letter in</w:t>
      </w:r>
    </w:p>
    <w:p>
      <w:pPr>
        <w:pStyle w:val="PreformattedText"/>
        <w:bidi w:val="0"/>
        <w:jc w:val="left"/>
        <w:rPr/>
      </w:pPr>
      <w:r>
        <w:rPr/>
        <w:t>parenthesis  after the option denotes which type  of file the option is normally</w:t>
      </w:r>
    </w:p>
    <w:p>
      <w:pPr>
        <w:pStyle w:val="PreformattedText"/>
        <w:bidi w:val="0"/>
        <w:jc w:val="left"/>
        <w:rPr/>
      </w:pPr>
      <w:r>
        <w:rPr/>
        <w:t>stored in: (O), option file, or (U), program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displayed for selection</w:t>
      </w:r>
    </w:p>
    <w:p>
      <w:pPr>
        <w:pStyle w:val="PreformattedText"/>
        <w:bidi w:val="0"/>
        <w:jc w:val="left"/>
        <w:rPr/>
      </w:pPr>
      <w:r>
        <w:rPr/>
        <w:t>Change Configuration File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printer command parameters for this execution only</w:t>
      </w:r>
    </w:p>
    <w:p>
      <w:pPr>
        <w:pStyle w:val="PreformattedText"/>
        <w:bidi w:val="0"/>
        <w:jc w:val="left"/>
        <w:rPr/>
      </w:pPr>
      <w:r>
        <w:rPr/>
        <w:t>Cover File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cover file to print before other selected files</w:t>
      </w:r>
    </w:p>
    <w:p>
      <w:pPr>
        <w:pStyle w:val="PreformattedText"/>
        <w:bidi w:val="0"/>
        <w:jc w:val="left"/>
        <w:rPr/>
      </w:pPr>
      <w:r>
        <w:rPr/>
        <w:t>Drive-Directory Path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-directory from which files will be selected/printed</w:t>
      </w:r>
    </w:p>
    <w:p>
      <w:pPr>
        <w:pStyle w:val="PreformattedText"/>
        <w:bidi w:val="0"/>
        <w:jc w:val="left"/>
        <w:rPr/>
      </w:pPr>
      <w:r>
        <w:rPr/>
        <w:t>File - File Mask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o be printed or the file mask to use for selection</w:t>
      </w:r>
    </w:p>
    <w:p>
      <w:pPr>
        <w:pStyle w:val="PreformattedText"/>
        <w:bidi w:val="0"/>
        <w:jc w:val="left"/>
        <w:rPr/>
      </w:pPr>
      <w:r>
        <w:rPr/>
        <w:t>Graphics (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fast the logo animation will be displayed</w:t>
      </w:r>
    </w:p>
    <w:p>
      <w:pPr>
        <w:pStyle w:val="PreformattedText"/>
        <w:bidi w:val="0"/>
        <w:jc w:val="left"/>
        <w:rPr/>
      </w:pPr>
      <w:r>
        <w:rPr/>
        <w:t>Language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used for menus and help file</w:t>
      </w:r>
    </w:p>
    <w:p>
      <w:pPr>
        <w:pStyle w:val="PreformattedText"/>
        <w:bidi w:val="0"/>
        <w:jc w:val="left"/>
        <w:rPr/>
      </w:pPr>
      <w:r>
        <w:rPr/>
        <w:t>Line/page limit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nes per page for the selected files</w:t>
      </w:r>
    </w:p>
    <w:p>
      <w:pPr>
        <w:pStyle w:val="PreformattedText"/>
        <w:bidi w:val="0"/>
        <w:jc w:val="left"/>
        <w:rPr/>
      </w:pPr>
      <w:r>
        <w:rPr/>
        <w:t>Monitor (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orce a monochrome display</w:t>
      </w:r>
    </w:p>
    <w:p>
      <w:pPr>
        <w:pStyle w:val="PreformattedText"/>
        <w:bidi w:val="0"/>
        <w:jc w:val="left"/>
        <w:rPr/>
      </w:pPr>
      <w:r>
        <w:rPr/>
        <w:t>Mouse (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parameters of sensitivity and button assignment</w:t>
      </w:r>
    </w:p>
    <w:p>
      <w:pPr>
        <w:pStyle w:val="PreformattedText"/>
        <w:bidi w:val="0"/>
        <w:jc w:val="left"/>
        <w:rPr/>
      </w:pPr>
      <w:r>
        <w:rPr/>
        <w:t>O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of saved setting to load</w:t>
      </w:r>
    </w:p>
    <w:p>
      <w:pPr>
        <w:pStyle w:val="PreformattedText"/>
        <w:bidi w:val="0"/>
        <w:jc w:val="left"/>
        <w:rPr/>
      </w:pPr>
      <w:r>
        <w:rPr/>
        <w:t>Option Switches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option switch settings</w:t>
      </w:r>
    </w:p>
    <w:p>
      <w:pPr>
        <w:pStyle w:val="PreformattedText"/>
        <w:bidi w:val="0"/>
        <w:jc w:val="left"/>
        <w:rPr/>
      </w:pPr>
      <w:r>
        <w:rPr/>
        <w:t>Output To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or file to which output is to be directed</w:t>
      </w:r>
    </w:p>
    <w:p>
      <w:pPr>
        <w:pStyle w:val="PreformattedText"/>
        <w:bidi w:val="0"/>
        <w:jc w:val="left"/>
        <w:rPr/>
      </w:pPr>
      <w:r>
        <w:rPr/>
        <w:t>Paper Source Bin (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of paper to print</w:t>
      </w:r>
    </w:p>
    <w:p>
      <w:pPr>
        <w:pStyle w:val="PreformattedText"/>
        <w:bidi w:val="0"/>
        <w:jc w:val="left"/>
        <w:rPr/>
      </w:pPr>
      <w:r>
        <w:rPr/>
        <w:t>Printer Type (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printer to be supported</w:t>
      </w:r>
    </w:p>
    <w:p>
      <w:pPr>
        <w:pStyle w:val="PreformattedText"/>
        <w:bidi w:val="0"/>
        <w:jc w:val="left"/>
        <w:rPr/>
      </w:pPr>
      <w:r>
        <w:rPr/>
        <w:t>Print Font Usage (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ich pitch(es) should load soft fonts</w:t>
      </w:r>
    </w:p>
    <w:p>
      <w:pPr>
        <w:pStyle w:val="PreformattedText"/>
        <w:bidi w:val="0"/>
        <w:jc w:val="left"/>
        <w:rPr/>
      </w:pPr>
      <w:r>
        <w:rPr/>
        <w:t>Program Mode (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ode</w:t>
      </w:r>
    </w:p>
    <w:p>
      <w:pPr>
        <w:pStyle w:val="PreformattedText"/>
        <w:bidi w:val="0"/>
        <w:jc w:val="left"/>
        <w:rPr/>
      </w:pPr>
      <w:r>
        <w:rPr/>
        <w:t>STAMP-IT!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halftone "rubber" stamp</w:t>
      </w:r>
    </w:p>
    <w:p>
      <w:pPr>
        <w:pStyle w:val="PreformattedText"/>
        <w:bidi w:val="0"/>
        <w:jc w:val="left"/>
        <w:rPr/>
      </w:pPr>
      <w:r>
        <w:rPr/>
        <w:t>Style of Output File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style of output options file</w:t>
      </w:r>
    </w:p>
    <w:p>
      <w:pPr>
        <w:pStyle w:val="PreformattedText"/>
        <w:bidi w:val="0"/>
        <w:jc w:val="left"/>
        <w:rPr/>
      </w:pPr>
      <w:r>
        <w:rPr/>
        <w:t>Title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 header/footer</w:t>
      </w:r>
    </w:p>
    <w:p>
      <w:pPr>
        <w:pStyle w:val="PreformattedText"/>
        <w:bidi w:val="0"/>
        <w:jc w:val="left"/>
        <w:rPr/>
      </w:pPr>
      <w:r>
        <w:rPr/>
        <w:t>Typeface (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typeface to use</w:t>
      </w:r>
    </w:p>
    <w:p>
      <w:pPr>
        <w:pStyle w:val="PreformattedText"/>
        <w:bidi w:val="0"/>
        <w:jc w:val="left"/>
        <w:rPr/>
      </w:pPr>
      <w:r>
        <w:rPr/>
        <w:t>User Display Level (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nformation display</w:t>
      </w:r>
    </w:p>
    <w:p>
      <w:pPr>
        <w:pStyle w:val="PreformattedText"/>
        <w:bidi w:val="0"/>
        <w:jc w:val="left"/>
        <w:rPr/>
      </w:pPr>
      <w:r>
        <w:rPr/>
        <w:t>User Menu Level (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enu options that will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The  ARCHIVE OPTION  specifies which  files will  be displayed  fo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on: all files or only those that have changed and  tha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bit se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if only changed  files are selected, the archive  b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on, Clear    Only files with their  archive bit on will 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selection. The archive bit WILL BE set to off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Either on/off   (Default) All  files regardless of their  archive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us will  be available for  selection.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 WILL NOT be changed after 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On, leave Only  files with their archive bit on will b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. The  archive bit WILL  NOT be changed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archive option to use only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The CHANGE CONFIGURATION  FILE OPTION allows the  printer parame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modified for the current program execu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parameters,  create a parameter file with  an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 of ".LMC".  For an  example of  the format  of this  fil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OPAGE.LMC". See the chapter "EDITING 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changing  the printer  commands and  creating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 the path of a change 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_name[.extensio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e file extension,  ".LMC", is optional and  is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nge  Configuration  file must  be located 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 the program or in the  appropriate directory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hange configura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:\UTILITY\LP\NEW1-CONT.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The COVER FILE OPTION specifies a cover file, one with  an exten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LMV" normally located on  a path referenced directory, to 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selected  files(s). For more details on cover files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"COVER FILES" in the "OPTIONS FUN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path of a cov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_name[.extensio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e file  extension, ".LMV", is optional and  is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ver file must  be located in the 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or in the appropriate sub-directory off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ver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E:\UTILITY\LASR_MAN\LISTINGS.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The DRIVE-DIRECTORY PATH  OPTION may be used  to specify the driv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 to specify  a drive  and directory for  the file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also over-ride any  drive-directory specified in  an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 loaded option file. For instance, if the default o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R_MAN.LMO"  contains a drive-directory  option, but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ption "/D*" is used,  the drive-directory in 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The FILE OPTION may be used to  select a single file for printing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group of  files to be displayed  for printing selec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[.extensio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Using this option, the file selection/tag process is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 the   file  specified   is   located   on  the 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file mask for file printing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[.extensio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e normal DOS wildcard characters of '?' and '*'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mask specification of w?l?c?r?.*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?L?C?R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      The GRAPHICS OPTION specifies how fast the logo graphics anim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during the wait for Function/Option selection.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   Display the animation logo graphics 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 is a one to three digit number (2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Registered users have two additional GRAPHICS OPTIONS avail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The Language OPTION may  be used to select the language  to be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program's menus, messages, text strings, and help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language is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display language to be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anguag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Use of the language file name exten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language specification for Ger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#DEUTSCHE.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The LINE/PAGE LIMIT OPTION specifies the maximum lines per pag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text files. It is especially useful where the input file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form feed characters, and the output page length is long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minal input file page  length. An example would be an 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sixty-six  line page length,  and an  output page  length of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The default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   Use this number as the maximum lines per pag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line/page limit option for forcing a 60 line in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The MONITOR  OPTION can force  the display to  be set for 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card or where both color and monochrome monitors 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GA  (Default)  Do not  force a  monochrome display. 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GA  If  a color monitor is  detected, limit the 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nochrome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The  MOUSE OPTIONS  define how sensitive  the mouse  will be 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buttons will perform  what actions. Mouse  speed and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trolled  by the  number of mouse  "mickeys" per screen  pixe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horizontal (X)  and vertical (Y) directions. The  large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, the slower the  mouse speed and the less sensitive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. The default values are X=128 and Y=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nnn  Horizontal mouse sensitivity in mickeys per scre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nn  Vertical mouse sensitivity in mickeys per scre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n    Left button assignment (1=Left button acts as left, 2=Lef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as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nn   Left  button keystroke  assignment (default=  13, CR). 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s  are the  ASCII  code for  normal character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extended ASCII code for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n   Right button keystroke assignment (default= 27,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nn   Center button keystroke assignment (default= -59,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use parameter option reassigning the center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2 key would b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4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    The OPTION FILE OPTION will load previously saved option setting 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options, first change the desired one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nd  then, before  exiting, save  them (EXIT 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 may  then   be  loaded  either   through  the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/environment option file parameter or via the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op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 file name[.extensio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e file extension, ".LMO",  is optional and is 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files must  be located  on the  same directory 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or in the appropriate sub-directory off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p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SOURCE1.L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If the option  file "LASR_MAN.LMO" exists,  it will be  autom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 loaded, if an  OPTION FILE OPTION is  not specified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The OPTION SWITCH  OPTIONS are used to set the various option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witch must be specified completely for it  to be set (all thre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-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file Page start OPTION  SWITCH determines whether new file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 on the  next odd page  when printing in  multiple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PAMPHLET TYPE or BOOK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y     (Default) Start printing the next  file on the next 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le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d     Start  printing the next file on the next odd number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pping any even numbered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I de      Start the next file on the next paper sheet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H eet     Start the next file on the next pap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ample of specifying  that each file  start on an  odd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switch Titles OPTION  SWITCH will  switch the left  and right 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ata field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es  Switch left and right  title section data fields on  even nu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red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o   (Default) Do not switch title section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that  left and right title section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ever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print  Form feeds OPTION SWITCH specifies how text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will be handl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es  (Default) Print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o   Ignore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Substitute a  line of  special characters  for  the form 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n output. This special  character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ignoring form feed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title Headers OPTION SWITCH is used to remove the headers from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data fields. Each title section data field, except the cu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 field, has a header, such as "PAGE:" for the pag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es  (Default) Display and print all title hea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o   Do not display or print all tit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emoving the title head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Border type OPTION SWITCH is  used to define the type of  bord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, to be drawn around all of the text pages printed on one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per sheet, or, optionally, around each of the individua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The thickness of the lines used for printing the pag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 in the 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one    Do not draw any page bor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ine    Draw a page border using a thi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lock      Draw a page border using a thick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hadow  (Default) Draw a page border using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xample of specifying a page border with a thick line i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page Dividers OPTION SWITCH is used to define the page divid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normally included when multiple  text pages are  printed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 of  a paper  sheet. The  horizontal  divider is  first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by the vertical divider.  The thickness of  the line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the page dividers are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ine    Print a thin line page divider 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lock      Print a thick line page divi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ndividual (Default)  Print a  page border  around each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one    Do not print a page divider in thi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If the individual option is specified  in either direc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one used for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thin line  horizontal divider and a th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vertical divi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D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page floW OPTION SWITCH specifies the layout for sheets tha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two text pages vertically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orizontal (Default) Text pages  will be printed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the top of the sheet, and then left to r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ertical   The first text page will be printed o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eet, with the next on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vertical page fl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blanK lines OPTION  SWITCH can  be used to  suppress printing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es  (Default) Print blank tex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o   Do not prin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uppressing blank lines in the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no Left margin OPTION SWITCH can be used  to suppress printing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n the left of each text line. Normally these  spa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is option switch  is primarily used to decrease 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o allow use of a different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  Suppress the specified number of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each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Only SPACES up to the first text character will be sup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text characters in this are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suppression of the ten left most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Spaces/tab OPTION SWITCH specifies  the number of spaces to 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in the selected files that are printed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 spaces of more than this  number of characters will b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s if they were tab characters: for example, if spaces/tab=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leading spaces=3 tab  characters. The default option is  8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  Substitute the specified number of spaces for each tab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five spaces per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tAb  print width  OPTION SWITCH  specifies the  number of  spa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tab characters on output. The default option is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dth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  Print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a tab print width of three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teXt  word wrap OPTION SWITCH  specifies how text  lines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line width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(Default)  Continue the text on  the next line, 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continuation  character  string. The  line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is defined in the configuration  file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ut  Truncate the text line on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es  Word wrap long text lines with the text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e "YES"  option works well  with paragraph type  text (pa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s separated by  two line  feeds) but does  not work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al or tabular  data which has  lines longer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truncating all long text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print  ctRl  chrs OPTION  SWITCH  specifies  how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-31) will be printed on output. This switch has two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o   Substitute a  '�' character, or other  user-define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l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es  Print ASCII 1-31 characters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not to print control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datE display format  OPTION SWITCH can be used  to define th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(Default) MM DD YY, Month Day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DD MM YY, Day Mont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YY MM DD, Year Mont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code  may be followed by the desired  character to 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the date elements. The default character is '-'.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' character, also used to separate options, specify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Although listed  with all of  the other options  switch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rmally stored in the option file, this option is p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setup and is stor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 european display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 produce date displays  of "31.12.93" on the  last d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key word generation OPTION SWITCH can be used to produce a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ords and their locations when print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es  (Default) Generate key word file data when printing doc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o   Do not generate key wor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is  option is ONLY valid if the program INDX-IT!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is not present, this option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generating key word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The OUTPUT  TO OPTION specifies  where the printed  output will be 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(Default) LP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LP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LP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O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COM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COM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COM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Disk file, "LASR_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The  PAPER  SOURCE BIN  OPTION specifies  from  which paper  sou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ll feed paper to be 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DeskJet Tray    (DeskJet Default) DeskJet T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uplex        Duplex, HP IID/IIID lower paper cass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 pson Front      Epson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 ront Cassette      HP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ower Cassette      (LaserJet Default) HP lower paper cass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ray, Multi-Purpose Tray, HP IIP/I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When either paper cassette is selected,  the "REVERSE SECOND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OPTION" is set  to "YES":  when the  tray or  Duple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it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LaserJet front paper casset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     The PRINTER TYPE OPTION  specifies what type of  printer, laser or  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t, is to be us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DeskJet printer or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(Default) LaserJet printer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upporting a LaserJet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The PRINT  FONT TO USE OPTION  has two functions: general  font typ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and individual font to use for a specific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GENERAL  The GENERAL FONT TYPE specifies what type of soft fo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ly be used. The default,  for laser printers, 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Portrait  only. The  default, for  ink jet  printers,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Letter  Gothic Type One soft  font (ASCII characters 32-127) P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t and Landscape normally used by LaserJet + printers. (La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Letter Gothic  Type Two soft font (ASCII  characters 32-255) P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t and Landscape normally  used by LaserJet II printers.  (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Je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(Default) Letter Gothic Type Two soft  font (ASCII characters 32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)  Portrait only  normally  used  by  LaserJet  IID/IIP/III/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(Default) No soft fonts normally used by DeskJet printers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emory. (DeskJe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Letter  Gothic Type  Three  soft font  (ASCII characters  32-25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rait  and Landscape  normally used  by DeskJet  printer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emory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DEFAUL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typeface to use when printing each of the fiv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ches may  also be specified. The  default, is to use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face  for the  selected printer  specified in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available p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Elite   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Line printer  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use of the Letter Gothic soft font typ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racters 32-255) for the Line Printer pit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ample of  specifying the  fonts for  a LaserJet  + print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The PROGRAM MODE OPTION specifies what mode the program will be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  The default  is the  MODE saved  in the  SETUP file  -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. PROGRAM MOD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Z   AUTO -  Menus presented in the  same manner as COACH  mode, b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limit, ZZ (0-99), is allowed for user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e only user  response timer  values that may  be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registered users are thirty (30) seconds or lon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COACH  - Selection menus, for  all NOVICE and  ADVANCED level 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, are  automatically presented in  a preset order, 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USER MENU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MENU - Selection menus, based on the current USER MENU LEVEL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ented in the order requested by the us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TUTOR  - (Default) A guided tour of  LASR_MAN is given, with n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st important LASR_MAN tasks being explain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Automatic program  operation, using a  five second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imer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X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-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The STAMP-IT! OPTION specifies  the method to use for printing  a ha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  "rubber stamp" on  each printed text  page and the  stamp t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, up to forty upper case characters (ASCII 32-90). The defaul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ubber stamp half-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one    No "rubber stamp"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orizontal Print the specified text as a half-tone horizontally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enter of each printed t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ertical   Print the specified text as a half-tone centered 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ross each printed text page from the top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"rubber stamp", to be  printed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center of each text pag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H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The STYLE OF OUTPUT OPTION selects a STYLE FILE containing 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options to us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STYL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_file_name[.extensio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FILES  are named by the program using a code that allows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 of the file's options. The name code is "TZOPSHV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Type of output - Normal, Pamphlet, or Boo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Size paper - Letter, leGal, A4, or Execu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Orientation - Portrait or Landsca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Sides to be printed - 1 or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Text pages horizontally - 1 to 10 (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Text pages vertically - 1 to 10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STYLE FILE consists of many style options that could be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dden by other command line  options. However, this proced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commended, and therefore the codes for  those sty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 documented here. The Style  file must be located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rectory  or in the appropriate sub-directory off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of setting the  STYLE OF OUTPUT  for printing a  BOOK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paper, Landscape, with two pages per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LLL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HEADER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The TITLE OPTION selects whether the first/last  two lines on each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for a page header/footer or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titl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)  A page title and  a blank line are printed 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title Foo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lank line and a page title are printed at the bottom of eac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title hEader/foo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 one or two text pages, a page title and a blank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printed at the top of  each text page. On  sheets with fou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text  pages per sheet, for the top text pages a page tit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lank  line are  printed at  the top  of each  text page: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 pages a blank line and page  title are prin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itle fOoter/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 one or two text pages, a blank line and a page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rinted at the bottom of each text page. On sheets with fou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text pages per sheet, for the top text pages a  page tit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lank  line are  printed at  the top  of each text  page: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pages a  blank line and page title are  prin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No page titl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age  title is printed  at the top  or bottom of each  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, two more lines of text ar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It  the selected  title option  character is  follow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derline character, '_', the title will be underl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itle, if selected, is divided into three sections (Left, C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). Any of the title data fields noted below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itle sections, and they may also be repeated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=F, Center=P, Right=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SPECIFY a page title with the  defaults, use only the titl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 character, such as 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title data  fields other than the defaults,  additional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with the title section data field ident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 desired title section  option identifier, shown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F]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[I]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[L]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P]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[R]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[A]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[G]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[C]ustom................... USER ENTERED TEXT DATA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[N]othing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If the Custom user entered text data field option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should be  followed immediately by  the desired text  dat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ceded and terminated by single quo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e  page number  printed, "ppp",  is normally  the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page number  of the  output, not the  page numb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This  can be changed so  that each file of  a multi-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will be  " reset" to  1, by chnaging  the value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"page_number_file_reset"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 of an underlined title header  with page number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name only on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H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C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of a title  footer without  an underline, and  with onl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ext field of [Sample Report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L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CC'Sample Repor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itle footer without an underline, and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The TYPEFACE OPTION determines which of the available typefac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print the output. The default is to use the DEFAULT typef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 Number of the desired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Courier Internal 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 The  USER DISPLAY  LEVEL  OPTION specifies  the BACKGROUND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atus. For a  complete description of what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while  waiting for  menu  selection, see  the  section "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" in the "OPTIONS 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NO(NE)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(Default) MINIMAL optio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ARTIAL optio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FULL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NO(NE)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(Default) MINIMAL optio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PARTIAL optio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FULL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background information display to 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aiting for all menus with the expert option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 USER DISPLAY LEVEL may also be toggled during program ope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at either the  MAIN or FUNCTION  menus by pressing the  [F9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   The USER MENU LEVEL OPTION specifies what FUNCTION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For a complete  description of what menu options 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t  each user level, see the section "USER LEVELS" in the "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(Default) Normal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Advanced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Exp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advanced user level of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 USER DISPLAY LEVEL may also be toggled during program ope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at  either the MAIN or  FUNCTION menus by pressing  the [F8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elp key, [F1]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Help Section 0 �&gt; HELP INDEX                                         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APTER  FUNCTION   Option                        USER LEVEL HELP SECTION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 and TUTOR.............................................. 1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.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ogram Mode.......................(N).......... 4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User Level.........................(N).......... 5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SETUP.........................(N).......... 6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er............................(A).......... 7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 Fonts to Use.................(A).......... 7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(E).......... 3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use..............................(E).......... 8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Menu Colors.................(E).......... 9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e Format........................(E).......... A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Language...........................(E).......... B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OPTIONS FUNCTION MENU...................................... C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et Style..........................(N).......... D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Current Style.................(A).......... E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Option file........................(A).......... F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ge Title.........................(A).......... G.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͵ MORE - PAGE  1/5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&gt;HelpIndex�&lt;�/ESC&gt;ExitHelp�[1�9 A�Z]/[CTRL�Pu/Pd]&gt;Section�^vPuPdHomeEnd&gt;Pag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sponse  to a  prompt, press [F1].  The help  window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[0]       Display Help Page Index Menu, Page 0</w:t>
      </w:r>
    </w:p>
    <w:p>
      <w:pPr>
        <w:pStyle w:val="PreformattedText"/>
        <w:bidi w:val="0"/>
        <w:jc w:val="left"/>
        <w:rPr/>
      </w:pPr>
      <w:r>
        <w:rPr/>
        <w:t>[Escape] [Enter]  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>[Home]       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>[End]          Display last screen of the current Help Page</w:t>
      </w:r>
    </w:p>
    <w:p>
      <w:pPr>
        <w:pStyle w:val="PreformattedText"/>
        <w:bidi w:val="0"/>
        <w:jc w:val="left"/>
        <w:rPr/>
      </w:pPr>
      <w:r>
        <w:rPr/>
        <w:t>[PageUp]     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>[PageDown]           Display next screen of the current Help Page</w:t>
      </w:r>
    </w:p>
    <w:p>
      <w:pPr>
        <w:pStyle w:val="PreformattedText"/>
        <w:bidi w:val="0"/>
        <w:jc w:val="left"/>
        <w:rPr/>
      </w:pPr>
      <w:r>
        <w:rPr/>
        <w:t>[1]-[9] [A]-[Z] 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Utility Menu may  be accessed at any LASR_MAN prompt,  by pressing [F10]. This</w:t>
      </w:r>
    </w:p>
    <w:p>
      <w:pPr>
        <w:pStyle w:val="PreformattedText"/>
        <w:bidi w:val="0"/>
        <w:jc w:val="left"/>
        <w:rPr/>
      </w:pPr>
      <w:r>
        <w:rPr/>
        <w:t>Utility Menu  provides access to various functions, such as the ability to close</w:t>
      </w:r>
    </w:p>
    <w:p>
      <w:pPr>
        <w:pStyle w:val="PreformattedText"/>
        <w:bidi w:val="0"/>
        <w:jc w:val="left"/>
        <w:rPr/>
      </w:pPr>
      <w:r>
        <w:rPr/>
        <w:t>the print file in  a network environment, in  order that the first printer  pass</w:t>
      </w:r>
    </w:p>
    <w:p>
      <w:pPr>
        <w:pStyle w:val="PreformattedText"/>
        <w:bidi w:val="0"/>
        <w:jc w:val="left"/>
        <w:rPr/>
      </w:pP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is menu may  be changed  frequently to add  functionality. Pres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Key, [F1], after  the Utility Menu has  been activated,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currently availabl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 [Escape] key at  any point  while the program  is waiting for 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 program</w:t>
      </w:r>
    </w:p>
    <w:p>
      <w:pPr>
        <w:pStyle w:val="PreformattedText"/>
        <w:bidi w:val="0"/>
        <w:jc w:val="left"/>
        <w:rPr/>
      </w:pPr>
      <w:r>
        <w:rPr/>
        <w:t>to display the previous  menu. The specific function of the  [Escape] key at the</w:t>
      </w:r>
    </w:p>
    <w:p>
      <w:pPr>
        <w:pStyle w:val="PreformattedText"/>
        <w:bidi w:val="0"/>
        <w:jc w:val="left"/>
        <w:rPr/>
      </w:pPr>
      <w:r>
        <w:rPr/>
        <w:t>present time i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ny of the LASR_MAN option menus  allow viewing the highlighted file, either in</w:t>
      </w:r>
    </w:p>
    <w:p>
      <w:pPr>
        <w:pStyle w:val="PreformattedText"/>
        <w:bidi w:val="0"/>
        <w:jc w:val="left"/>
        <w:rPr/>
      </w:pPr>
      <w:r>
        <w:rPr/>
        <w:t>total, or, when ready to print - the  first page that will print on a sheet. For</w:t>
      </w:r>
    </w:p>
    <w:p>
      <w:pPr>
        <w:pStyle w:val="PreformattedText"/>
        <w:bidi w:val="0"/>
        <w:jc w:val="left"/>
        <w:rPr/>
      </w:pPr>
      <w:r>
        <w:rPr/>
        <w:t>the purpose of  viewing a highlighted file,  the [F2] key  is always the one  to</w:t>
      </w:r>
    </w:p>
    <w:p>
      <w:pPr>
        <w:pStyle w:val="PreformattedText"/>
        <w:bidi w:val="0"/>
        <w:jc w:val="left"/>
        <w:rPr/>
      </w:pPr>
      <w:r>
        <w:rPr/>
        <w:t>press.  When file viewing is  available, it will be so  noted on the bottom hel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Any occurrence of the '~' character in the viewed text will be repla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�' character. This  is due to the use of the '~' character as an e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-line indicator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, Notes, and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Various actions  that occur  during the  execution of LASR_MAN  are noted  by an</w:t>
      </w:r>
    </w:p>
    <w:p>
      <w:pPr>
        <w:pStyle w:val="PreformattedText"/>
        <w:bidi w:val="0"/>
        <w:jc w:val="left"/>
        <w:rPr/>
      </w:pPr>
      <w:r>
        <w:rPr/>
        <w:t>action display  similar to that shown  below. This action display  is only shown</w:t>
      </w:r>
    </w:p>
    <w:p>
      <w:pPr>
        <w:pStyle w:val="PreformattedText"/>
        <w:bidi w:val="0"/>
        <w:jc w:val="left"/>
        <w:rPr/>
      </w:pPr>
      <w:r>
        <w:rPr/>
        <w:t>while the given action is occurring, and does not require any  response from the</w:t>
      </w:r>
    </w:p>
    <w:p>
      <w:pPr>
        <w:pStyle w:val="PreformattedText"/>
        <w:bidi w:val="0"/>
        <w:jc w:val="left"/>
        <w:rPr/>
      </w:pPr>
      <w:r>
        <w:rPr/>
        <w:t>user. Messages from LASR_MAN are displayed is a similar manner, and do require a</w:t>
      </w:r>
    </w:p>
    <w:p>
      <w:pPr>
        <w:pStyle w:val="PreformattedText"/>
        <w:bidi w:val="0"/>
        <w:jc w:val="left"/>
        <w:rPr/>
      </w:pPr>
      <w:r>
        <w:rPr/>
        <w:t>user  response. The valid  responses to the  displayed message are  given on the</w:t>
      </w:r>
    </w:p>
    <w:p>
      <w:pPr>
        <w:pStyle w:val="PreformattedText"/>
        <w:bidi w:val="0"/>
        <w:jc w:val="left"/>
        <w:rPr/>
      </w:pP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a disk  drive is not ready, such as a  floppy diskette drive door being open,</w:t>
      </w:r>
    </w:p>
    <w:p>
      <w:pPr>
        <w:pStyle w:val="PreformattedText"/>
        <w:bidi w:val="0"/>
        <w:jc w:val="left"/>
        <w:rPr/>
      </w:pPr>
      <w:r>
        <w:rPr/>
        <w:t>an informational message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RUNNING LASR_MA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disk operation and exit from the program, press [Escape].</w:t>
      </w:r>
    </w:p>
    <w:p>
      <w:pPr>
        <w:pStyle w:val="PreformattedText"/>
        <w:bidi w:val="0"/>
        <w:jc w:val="left"/>
        <w:rPr/>
      </w:pPr>
      <w:r>
        <w:rPr/>
        <w:t>-&gt; To CONTINUE, make the drive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printer operation and exit from the program, press [Escape].</w:t>
      </w:r>
    </w:p>
    <w:p>
      <w:pPr>
        <w:pStyle w:val="PreformattedText"/>
        <w:bidi w:val="0"/>
        <w:jc w:val="left"/>
        <w:rPr/>
      </w:pPr>
      <w:r>
        <w:rPr/>
        <w:t>-&gt; To CONTINUE, make the printer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is "mouse" aware, and, if a mouse  driver is detected, mouse support is</w:t>
      </w:r>
    </w:p>
    <w:p>
      <w:pPr>
        <w:pStyle w:val="PreformattedText"/>
        <w:bidi w:val="0"/>
        <w:jc w:val="left"/>
        <w:rPr/>
      </w:pPr>
      <w:r>
        <w:rPr/>
        <w:t>provided. Availability of this mouse support is displayed by a solid block added</w:t>
      </w:r>
    </w:p>
    <w:p>
      <w:pPr>
        <w:pStyle w:val="PreformattedText"/>
        <w:bidi w:val="0"/>
        <w:jc w:val="left"/>
        <w:rPr/>
      </w:pPr>
      <w:r>
        <w:rPr/>
        <w:t>on the top line at the left for all affec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 a mouse cursor, mouse movement is displayed by moving the highlight</w:t>
      </w:r>
    </w:p>
    <w:p>
      <w:pPr>
        <w:pStyle w:val="PreformattedText"/>
        <w:bidi w:val="0"/>
        <w:jc w:val="left"/>
        <w:rPr/>
      </w:pPr>
      <w:r>
        <w:rPr/>
        <w:t>bar of the  currently active menu. The  sensitivity of this movement  may be ad-</w:t>
      </w:r>
    </w:p>
    <w:p>
      <w:pPr>
        <w:pStyle w:val="PreformattedText"/>
        <w:bidi w:val="0"/>
        <w:jc w:val="left"/>
        <w:rPr/>
      </w:pPr>
      <w:r>
        <w:rPr/>
        <w:t>justed by changing the MOUSE PARAMETERS in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LEFT mouse button is  equivalent to pressing the  [Enter] key. The</w:t>
      </w:r>
    </w:p>
    <w:p>
      <w:pPr>
        <w:pStyle w:val="PreformattedText"/>
        <w:bidi w:val="0"/>
        <w:jc w:val="left"/>
        <w:rPr/>
      </w:pPr>
      <w:r>
        <w:rPr/>
        <w:t>RIGHT mouse button is  equivalent to the [Escape] key. The CENTER  button is the</w:t>
      </w:r>
    </w:p>
    <w:p>
      <w:pPr>
        <w:pStyle w:val="PreformattedText"/>
        <w:bidi w:val="0"/>
        <w:jc w:val="left"/>
        <w:rPr/>
      </w:pPr>
      <w:r>
        <w:rPr/>
        <w:t>same as the [F1] key. All of these button assignments may be changed, along with</w:t>
      </w:r>
    </w:p>
    <w:p>
      <w:pPr>
        <w:pStyle w:val="PreformattedText"/>
        <w:bidi w:val="0"/>
        <w:jc w:val="left"/>
        <w:rPr/>
      </w:pPr>
      <w:r>
        <w:rPr/>
        <w:t>swapping the actions of the LEFT and RIGHT mouse buttons. See the section "MOUSE</w:t>
      </w:r>
    </w:p>
    <w:p>
      <w:pPr>
        <w:pStyle w:val="PreformattedText"/>
        <w:bidi w:val="0"/>
        <w:jc w:val="left"/>
        <w:rPr/>
      </w:pPr>
      <w:r>
        <w:rPr/>
        <w:t>PARAMETERS"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PROGRAM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ROGRAM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 multiple MODES under which it can operate.  Each of the four MODES</w:t>
      </w:r>
    </w:p>
    <w:p>
      <w:pPr>
        <w:pStyle w:val="PreformattedText"/>
        <w:bidi w:val="0"/>
        <w:jc w:val="left"/>
        <w:rPr/>
      </w:pPr>
      <w:r>
        <w:rPr/>
        <w:t>are  described below.  The active  PROGRAM MODE  is shown  at the bottom  of the</w:t>
      </w:r>
    </w:p>
    <w:p>
      <w:pPr>
        <w:pStyle w:val="PreformattedText"/>
        <w:bidi w:val="0"/>
        <w:jc w:val="left"/>
        <w:rPr/>
      </w:pPr>
      <w:r>
        <w:rPr/>
        <w:t>display, after "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R_MAN, Ver. 7.00, Copyright 1990-95 MicroMetric, All Rights Reserved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                                                                      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&gt;ModeMENU  �F8&gt;MenuNORMAL  �F9&gt;DisplayMINIMAL �F10&gt;Utility�12-31-99�08:00:00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eXit�&lt;�/[char]&gt;Select�&lt;&gt;HomeEnd�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 the PROGRAM MODE, press  [F7]. A MODE selection menu 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 </w:t>
      </w:r>
      <w:r>
        <w:rPr/>
        <w:t>MODE 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nu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oach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Tutor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uto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ANCEL this  selection process  and leave  the PROGRAM  MODE as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set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PROGRAM MODE, press it's highlighted letter or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 to it  and press [Enter].  Each of these  PROGRAM MODES  is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ed in detail  in the sections below. If the  selected PROGRAM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, a TIMER selection menu will next be displayed. A timer, from 0 to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, is available  in the LASR_MAN  AUTOMATIC MODE to  allow user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onse.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Select the user keyboard timer (seconds) 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0    2    5    10   30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mplete SPECIFYING AUTOMATIC MODE and set the response timer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digit of the response timer  value desired or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it and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this selection process and  leave the PROGRAM MODE 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t, press [Escape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Only a single value is available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y  MODE, other than MENU,  is selected, a timed  informational message is</w:t>
      </w:r>
    </w:p>
    <w:p>
      <w:pPr>
        <w:pStyle w:val="PreformattedText"/>
        <w:bidi w:val="0"/>
        <w:jc w:val="left"/>
        <w:rPr/>
      </w:pPr>
      <w:r>
        <w:rPr/>
        <w:t>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OGRAM MODES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 </w:t>
      </w:r>
      <w:r>
        <w:rPr/>
        <w:t>MESSAGE 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To change the PROGRAM MODE at any time,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</w:t>
      </w:r>
      <w:r>
        <w:rPr/>
        <w:t>press [F7]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ontinue with  the program  before it automatically  continues, press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on  menus are available,  based on the  current USER MENU  LEVEL, and are</w:t>
      </w:r>
    </w:p>
    <w:p>
      <w:pPr>
        <w:pStyle w:val="PreformattedText"/>
        <w:bidi w:val="0"/>
        <w:jc w:val="left"/>
        <w:rPr/>
      </w:pPr>
      <w:r>
        <w:rPr/>
        <w:t>presented in the order requested by the user. This is  the most flexible PROGRAM</w:t>
      </w:r>
    </w:p>
    <w:p>
      <w:pPr>
        <w:pStyle w:val="PreformattedText"/>
        <w:bidi w:val="0"/>
        <w:jc w:val="left"/>
        <w:rPr/>
      </w:pPr>
      <w:r>
        <w:rPr/>
        <w:t>MODE,  allowing  the  user  to  select  only those  options  that  he  wants  to</w:t>
      </w:r>
    </w:p>
    <w:p>
      <w:pPr>
        <w:pStyle w:val="PreformattedText"/>
        <w:bidi w:val="0"/>
        <w:jc w:val="left"/>
        <w:rPr/>
      </w:pPr>
      <w:r>
        <w:rPr/>
        <w:t>change/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MODE Functions are covered in detail in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CH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on  menus, for all NOVICE  and ADVANCED level  options, are automatically</w:t>
      </w:r>
    </w:p>
    <w:p>
      <w:pPr>
        <w:pStyle w:val="PreformattedText"/>
        <w:bidi w:val="0"/>
        <w:jc w:val="left"/>
        <w:rPr/>
      </w:pPr>
      <w:r>
        <w:rPr/>
        <w:t>presented in a  preset order, based  on the  current USER MENU  LEVEL. After  an</w:t>
      </w:r>
    </w:p>
    <w:p>
      <w:pPr>
        <w:pStyle w:val="PreformattedText"/>
        <w:bidi w:val="0"/>
        <w:jc w:val="left"/>
        <w:rPr/>
      </w:pPr>
      <w:r>
        <w:rPr/>
        <w:t>option from one menu is  selected, the next menu is displayed.  (NO EXPERT LEVEL</w:t>
      </w:r>
    </w:p>
    <w:p>
      <w:pPr>
        <w:pStyle w:val="PreformattedText"/>
        <w:bidi w:val="0"/>
        <w:jc w:val="left"/>
        <w:rPr/>
      </w:pPr>
      <w:r>
        <w:rPr/>
        <w:t>OPTIONS ARE DISPLAYED  - other than  LANGUAGE). This  MODE applies a  structured</w:t>
      </w:r>
    </w:p>
    <w:p>
      <w:pPr>
        <w:pStyle w:val="PreformattedText"/>
        <w:bidi w:val="0"/>
        <w:jc w:val="left"/>
        <w:rPr/>
      </w:pPr>
      <w:r>
        <w:rPr/>
        <w:t>method to changing/running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ajor LASR_MAN program prompts is displayed in the follow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OPTION</w:t>
      </w:r>
    </w:p>
    <w:p>
      <w:pPr>
        <w:pStyle w:val="PreformattedText"/>
        <w:bidi w:val="0"/>
        <w:jc w:val="left"/>
        <w:rPr/>
      </w:pPr>
      <w:r>
        <w:rPr/>
        <w:t>SETUP               (Chan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(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Level 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(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Font (A)</w:t>
      </w:r>
    </w:p>
    <w:p>
      <w:pPr>
        <w:pStyle w:val="PreformattedText"/>
        <w:bidi w:val="0"/>
        <w:jc w:val="left"/>
        <w:rPr/>
      </w:pPr>
      <w:r>
        <w:rPr/>
        <w:t>OPTIONS             Option File (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 of Output 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(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(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Switches (A)</w:t>
      </w:r>
    </w:p>
    <w:p>
      <w:pPr>
        <w:pStyle w:val="PreformattedText"/>
        <w:bidi w:val="0"/>
        <w:jc w:val="left"/>
        <w:rPr/>
      </w:pPr>
      <w:r>
        <w:rPr/>
        <w:t>FILES SELECT        Data Path 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 (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ion (N)</w:t>
      </w:r>
    </w:p>
    <w:p>
      <w:pPr>
        <w:pStyle w:val="PreformattedText"/>
        <w:bidi w:val="0"/>
        <w:jc w:val="left"/>
        <w:rPr/>
      </w:pPr>
      <w:r>
        <w:rPr/>
        <w:t>PRINT               Print Source 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(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hese Selected Files (N)</w:t>
      </w:r>
    </w:p>
    <w:p>
      <w:pPr>
        <w:pStyle w:val="PreformattedText"/>
        <w:bidi w:val="0"/>
        <w:jc w:val="left"/>
        <w:rPr/>
      </w:pPr>
      <w:r>
        <w:rPr/>
        <w:t>EXIT                Save Setup 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Options (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DOS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Only  options normally available at the currently selected USER MENU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, with the exception of the SETUP Function,  wher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PROGRAM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will be displayed, regardless of the current USER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ACH  prompt selection menu  is displayed before  each LASR_MAN prompt  to be</w:t>
      </w:r>
    </w:p>
    <w:p>
      <w:pPr>
        <w:pStyle w:val="PreformattedText"/>
        <w:bidi w:val="0"/>
        <w:jc w:val="left"/>
        <w:rPr/>
      </w:pPr>
      <w:r>
        <w:rPr/>
        <w:t>displayed. This  menu allows the LASR_MAN prompt to be bypassed or other program</w:t>
      </w:r>
    </w:p>
    <w:p>
      <w:pPr>
        <w:pStyle w:val="PreformattedText"/>
        <w:bidi w:val="0"/>
        <w:jc w:val="left"/>
        <w:rPr/>
      </w:pPr>
      <w:r>
        <w:rPr/>
        <w:t>branching to be taken. The normally selected option will always b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� </w:t>
      </w:r>
      <w:r>
        <w:rPr/>
        <w:t>Change the PROGRAM SETUP? 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No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Yes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</w:t>
      </w:r>
      <w:r>
        <w:rPr/>
        <w:t>press [F1] for Help Information���������ĺ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Return to the last prompt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the next prompt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hange to the program Menu Mod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eXit the program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SELECT the desired COACH option, press it'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it  and press [Enter].  If the selection made  is "No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hen  display the next  COACH prompt. If  the selection mad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", the desired program promp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guided  tour of LASR_MAN  is given, with  nine of the  most important LASR_MAN</w:t>
      </w:r>
    </w:p>
    <w:p>
      <w:pPr>
        <w:pStyle w:val="PreformattedText"/>
        <w:bidi w:val="0"/>
        <w:jc w:val="left"/>
        <w:rPr/>
      </w:pPr>
      <w:r>
        <w:rPr/>
        <w:t>tasks being explained in detail.  Printed output from the TUTOR session can be a</w:t>
      </w:r>
    </w:p>
    <w:p>
      <w:pPr>
        <w:pStyle w:val="PreformattedText"/>
        <w:bidi w:val="0"/>
        <w:jc w:val="left"/>
        <w:rPr/>
      </w:pPr>
      <w:r>
        <w:rPr/>
        <w:t>test document or the LASR_MA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distributed, the  default PROGRAM  MODE is  TUTOR. This  MODE is  similar in</w:t>
      </w:r>
    </w:p>
    <w:p>
      <w:pPr>
        <w:pStyle w:val="PreformattedText"/>
        <w:bidi w:val="0"/>
        <w:jc w:val="left"/>
        <w:rPr/>
      </w:pPr>
      <w:r>
        <w:rPr/>
        <w:t>nature to the COACH MODE, with additional information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introductory screens are first displayed. Follow the instructions at the</w:t>
      </w:r>
    </w:p>
    <w:p>
      <w:pPr>
        <w:pStyle w:val="PreformattedText"/>
        <w:bidi w:val="0"/>
        <w:jc w:val="left"/>
        <w:rPr/>
      </w:pPr>
      <w:r>
        <w:rPr/>
        <w:t>bottom  of each  of these  screens. Next,  a TUTOR  OUTPUT selection  menu, with</w:t>
      </w:r>
    </w:p>
    <w:p>
      <w:pPr>
        <w:pStyle w:val="PreformattedText"/>
        <w:bidi w:val="0"/>
        <w:jc w:val="left"/>
        <w:rPr/>
      </w:pPr>
      <w:r>
        <w:rPr/>
        <w:t>options for this session, is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 </w:t>
      </w:r>
      <w:r>
        <w:rPr/>
        <w:t>Select the TYPE OF TUTOR OUTPUT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Normal sample - Output for unfolded use, 4 pages/side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Book sample   - Fold each output sheet once to form a book      �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select the desired TUTOR OUTPUT, press it'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i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of nine  major LASR_MAN  program options  will then  be displayed,  in the</w:t>
      </w:r>
    </w:p>
    <w:p>
      <w:pPr>
        <w:pStyle w:val="PreformattedText"/>
        <w:bidi w:val="0"/>
        <w:jc w:val="left"/>
        <w:rPr/>
      </w:pPr>
      <w:r>
        <w:rPr/>
        <w:t>follow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OPTION</w:t>
      </w:r>
    </w:p>
    <w:p>
      <w:pPr>
        <w:pStyle w:val="PreformattedText"/>
        <w:bidi w:val="0"/>
        <w:jc w:val="left"/>
        <w:rPr/>
      </w:pPr>
      <w:r>
        <w:rPr/>
        <w:t>SETUP               Language (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+ Printer Font (A)</w:t>
      </w:r>
    </w:p>
    <w:p>
      <w:pPr>
        <w:pStyle w:val="PreformattedText"/>
        <w:bidi w:val="0"/>
        <w:jc w:val="left"/>
        <w:rPr/>
      </w:pPr>
      <w:r>
        <w:rPr/>
        <w:t>OPTIONS             Style of Output (N)</w:t>
      </w:r>
    </w:p>
    <w:p>
      <w:pPr>
        <w:pStyle w:val="PreformattedText"/>
        <w:bidi w:val="0"/>
        <w:jc w:val="left"/>
        <w:rPr/>
      </w:pPr>
      <w:r>
        <w:rPr/>
        <w:t>FILES SELECT        Data Path 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ion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OGRAM MODES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    Print Source 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hese Selected Files (N)</w:t>
      </w:r>
    </w:p>
    <w:p>
      <w:pPr>
        <w:pStyle w:val="PreformattedText"/>
        <w:bidi w:val="0"/>
        <w:jc w:val="left"/>
        <w:rPr/>
      </w:pPr>
      <w:r>
        <w:rPr/>
        <w:t>EXIT                Save Setup (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DOS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ption, a TUTOR information screen will be  displayed. A sample of such</w:t>
      </w:r>
    </w:p>
    <w:p>
      <w:pPr>
        <w:pStyle w:val="PreformattedText"/>
        <w:bidi w:val="0"/>
        <w:jc w:val="left"/>
        <w:rPr/>
      </w:pPr>
      <w:r>
        <w:rPr/>
        <w:t>a screen i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Help Section 1 �&gt; INTRODUCTION                                       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 TUTOR MODE - CHANGE PRINTER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 may be used by any printer that supports the Hewlett-Packard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rinter Control Language (PCL), including these printers &amp; compatibles: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LaserJet +.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LaserJet II.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LaserJet IID/IIP/III/IV.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DeskJet, no additional memory  (Soft fonts may NOT be used.).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DeskJet, 256K memory.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LASR_MAN default printer is the Hewlett-Packard LaserJet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ID/IIP/III/IV or compatible. If this is the type of printer that you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ave, and you have not changed the printer to be used by LASR_MAN, just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kip this section - by pressing [&lt;�] at the next selection menu.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 change the printer from that currently selected, press the "Yes"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ighlight letter at the next selection menu.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</w:t>
      </w:r>
      <w:r>
        <w:rPr/>
        <w:t>TO SPECIFY THE PRINTER TO USE, PRESS [&lt;��].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͵ MORE - PAGE  8/16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[Enter] key  is pressed, the TUTOR prompt selection menu  will then be</w:t>
      </w:r>
    </w:p>
    <w:p>
      <w:pPr>
        <w:pStyle w:val="PreformattedText"/>
        <w:bidi w:val="0"/>
        <w:jc w:val="left"/>
        <w:rPr/>
      </w:pPr>
      <w:r>
        <w:rPr/>
        <w:t xml:space="preserve">displayed. This menu is the same as described above for the COACH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selection from the TUTOR prompt  menu is "Yes", the  HELP screen that is</w:t>
      </w:r>
    </w:p>
    <w:p>
      <w:pPr>
        <w:pStyle w:val="PreformattedText"/>
        <w:bidi w:val="0"/>
        <w:jc w:val="left"/>
        <w:rPr/>
      </w:pPr>
      <w:r>
        <w:rPr/>
        <w:t>normally displayed  for this LASR_MAN  option when  the [F1] key  is pressed  is</w:t>
      </w:r>
    </w:p>
    <w:p>
      <w:pPr>
        <w:pStyle w:val="PreformattedText"/>
        <w:bidi w:val="0"/>
        <w:jc w:val="left"/>
        <w:rPr/>
      </w:pPr>
      <w:r>
        <w:rPr/>
        <w:t xml:space="preserve">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HELP  screen has  been viewed, press  [Enter]. The selected  LASR_MAN</w:t>
      </w:r>
    </w:p>
    <w:p>
      <w:pPr>
        <w:pStyle w:val="PreformattedText"/>
        <w:bidi w:val="0"/>
        <w:jc w:val="left"/>
        <w:rPr/>
      </w:pPr>
      <w:r>
        <w:rPr/>
        <w:t>option menu  will be displayed. When  the desired option(s) have  been selected,</w:t>
      </w:r>
    </w:p>
    <w:p>
      <w:pPr>
        <w:pStyle w:val="PreformattedText"/>
        <w:bidi w:val="0"/>
        <w:jc w:val="left"/>
        <w:rPr/>
      </w:pPr>
      <w:r>
        <w:rPr/>
        <w:t>the next TUTOR information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enus are presented in  the same manner as for the COACH mode, but a time limit,</w:t>
      </w:r>
    </w:p>
    <w:p>
      <w:pPr>
        <w:pStyle w:val="PreformattedText"/>
        <w:bidi w:val="0"/>
        <w:jc w:val="left"/>
        <w:rPr/>
      </w:pPr>
      <w:r>
        <w:rPr/>
        <w:t>XX, from 0 to  99 seconds is allowed for  user response. If no user  response is</w:t>
      </w:r>
    </w:p>
    <w:p>
      <w:pPr>
        <w:pStyle w:val="PreformattedText"/>
        <w:bidi w:val="0"/>
        <w:jc w:val="left"/>
        <w:rPr/>
      </w:pPr>
      <w:r>
        <w:rPr/>
        <w:t>made, the default option is automatically taken. A timer, from 0  to 99 seconds,</w:t>
      </w:r>
    </w:p>
    <w:p>
      <w:pPr>
        <w:pStyle w:val="PreformattedText"/>
        <w:bidi w:val="0"/>
        <w:jc w:val="left"/>
        <w:rPr/>
      </w:pPr>
      <w:r>
        <w:rPr/>
        <w:t>is available in the LASR_MAN  AUTOMATIC MODE to allow user response.  When AUTO-</w:t>
      </w:r>
    </w:p>
    <w:p>
      <w:pPr>
        <w:pStyle w:val="PreformattedText"/>
        <w:bidi w:val="0"/>
        <w:jc w:val="left"/>
        <w:rPr/>
      </w:pPr>
      <w:r>
        <w:rPr/>
        <w:t>MATIC MODE  is specified during LASR_MAN  operation, rather than  on the command</w:t>
      </w:r>
    </w:p>
    <w:p>
      <w:pPr>
        <w:pStyle w:val="PreformattedText"/>
        <w:bidi w:val="0"/>
        <w:jc w:val="left"/>
        <w:rPr/>
      </w:pPr>
      <w:r>
        <w:rPr/>
        <w:t>line, a fixed  number of timer values is available. When  in AUTOMATIC MODE, the</w:t>
      </w:r>
    </w:p>
    <w:p>
      <w:pPr>
        <w:pStyle w:val="PreformattedText"/>
        <w:bidi w:val="0"/>
        <w:jc w:val="left"/>
        <w:rPr/>
      </w:pPr>
      <w:r>
        <w:rPr/>
        <w:t>current user response timer value is shown at the right of the bottom help line:</w:t>
      </w:r>
    </w:p>
    <w:p>
      <w:pPr>
        <w:pStyle w:val="PreformattedText"/>
        <w:bidi w:val="0"/>
        <w:jc w:val="left"/>
        <w:rPr/>
      </w:pPr>
      <w:r>
        <w:rPr/>
        <w:t xml:space="preserve">a block denotes that more than ten seconds rem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PROGRAM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is  useful when a  specific file/files is to  be printed on  a routine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MAIN MENU   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 screen display has been  designed for ease of  use while providing</w:t>
      </w:r>
    </w:p>
    <w:p>
      <w:pPr>
        <w:pStyle w:val="PreformattedText"/>
        <w:bidi w:val="0"/>
        <w:jc w:val="left"/>
        <w:rPr/>
      </w:pPr>
      <w:r>
        <w:rPr/>
        <w:t>the maximum  amount of information on  the current operation of  the program. As</w:t>
      </w:r>
    </w:p>
    <w:p>
      <w:pPr>
        <w:pStyle w:val="PreformattedText"/>
        <w:bidi w:val="0"/>
        <w:jc w:val="left"/>
        <w:rPr/>
      </w:pPr>
      <w:r>
        <w:rPr/>
        <w:t>distributed, the screen display  initially shows only the main function menu. It</w:t>
      </w:r>
    </w:p>
    <w:p>
      <w:pPr>
        <w:pStyle w:val="PreformattedText"/>
        <w:bidi w:val="0"/>
        <w:jc w:val="left"/>
        <w:rPr/>
      </w:pPr>
      <w:r>
        <w:rPr/>
        <w:t>can optionally be configured to display information on the current directory and</w:t>
      </w:r>
    </w:p>
    <w:p>
      <w:pPr>
        <w:pStyle w:val="PreformattedText"/>
        <w:bidi w:val="0"/>
        <w:jc w:val="left"/>
        <w:rPr/>
      </w:pPr>
      <w:r>
        <w:rPr/>
        <w:t>the  option settings,  as shown  on the  next page.  This allows  an uncluttered</w:t>
      </w:r>
    </w:p>
    <w:p>
      <w:pPr>
        <w:pStyle w:val="PreformattedText"/>
        <w:bidi w:val="0"/>
        <w:jc w:val="left"/>
        <w:rPr/>
      </w:pPr>
      <w:r>
        <w:rPr/>
        <w:t>screen  for the new user  while allowing the  advanced user to  display the full</w:t>
      </w:r>
    </w:p>
    <w:p>
      <w:pPr>
        <w:pStyle w:val="PreformattedText"/>
        <w:bidi w:val="0"/>
        <w:jc w:val="left"/>
        <w:rPr/>
      </w:pPr>
      <w:r>
        <w:rPr/>
        <w:t>program information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 program is being  loaded, the location of  many of the  program files is</w:t>
      </w:r>
    </w:p>
    <w:p>
      <w:pPr>
        <w:pStyle w:val="PreformattedText"/>
        <w:bidi w:val="0"/>
        <w:jc w:val="left"/>
        <w:rPr/>
      </w:pPr>
      <w:r>
        <w:rPr/>
        <w:t>checked. If  these files are  on the program  directory, they are moved  to sub-</w:t>
      </w:r>
    </w:p>
    <w:p>
      <w:pPr>
        <w:pStyle w:val="PreformattedText"/>
        <w:bidi w:val="0"/>
        <w:jc w:val="left"/>
        <w:rPr/>
      </w:pPr>
      <w:r>
        <w:rPr/>
        <w:t>directories off  of the program  directory, and an  action message will  be dis-</w:t>
      </w:r>
    </w:p>
    <w:p>
      <w:pPr>
        <w:pStyle w:val="PreformattedText"/>
        <w:bidi w:val="0"/>
        <w:jc w:val="left"/>
        <w:rPr/>
      </w:pPr>
      <w:r>
        <w:rPr/>
        <w:t>played during  this move. If they do not exist, the sub-directories are created.</w:t>
      </w:r>
    </w:p>
    <w:p>
      <w:pPr>
        <w:pStyle w:val="PreformattedText"/>
        <w:bidi w:val="0"/>
        <w:jc w:val="left"/>
        <w:rPr/>
      </w:pPr>
      <w:r>
        <w:rPr/>
        <w:t>This  move occurs only once: after they  are moved to the appropriate sub-direc-</w:t>
      </w:r>
    </w:p>
    <w:p>
      <w:pPr>
        <w:pStyle w:val="PreformattedText"/>
        <w:bidi w:val="0"/>
        <w:jc w:val="left"/>
        <w:rPr/>
      </w:pPr>
      <w:r>
        <w:rPr/>
        <w:t>tory,  they are not moved back to  the program directory. These files, and their</w:t>
      </w:r>
    </w:p>
    <w:p>
      <w:pPr>
        <w:pStyle w:val="PreformattedText"/>
        <w:bidi w:val="0"/>
        <w:jc w:val="left"/>
        <w:rPr/>
      </w:pPr>
      <w:r>
        <w:rPr/>
        <w:t>working location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        EXTENSION   SUB-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       .LAN/.LA!          .\LAN</w:t>
      </w:r>
    </w:p>
    <w:p>
      <w:pPr>
        <w:pStyle w:val="PreformattedText"/>
        <w:bidi w:val="0"/>
        <w:jc w:val="left"/>
        <w:rPr/>
      </w:pPr>
      <w:r>
        <w:rPr/>
        <w:t>Language Build  .BLD               .\LAN</w:t>
      </w:r>
    </w:p>
    <w:p>
      <w:pPr>
        <w:pStyle w:val="PreformattedText"/>
        <w:bidi w:val="0"/>
        <w:jc w:val="left"/>
        <w:rPr/>
      </w:pPr>
      <w:r>
        <w:rPr/>
        <w:t>Help            .HLP               .\LAN</w:t>
      </w:r>
    </w:p>
    <w:p>
      <w:pPr>
        <w:pStyle w:val="PreformattedText"/>
        <w:bidi w:val="0"/>
        <w:jc w:val="left"/>
        <w:rPr/>
      </w:pPr>
      <w:r>
        <w:rPr/>
        <w:t>Dictionary      .DIC               .\LAN</w:t>
      </w:r>
    </w:p>
    <w:p>
      <w:pPr>
        <w:pStyle w:val="PreformattedText"/>
        <w:bidi w:val="0"/>
        <w:jc w:val="left"/>
        <w:rPr/>
      </w:pPr>
      <w:r>
        <w:rPr/>
        <w:t>Config. Change  .LMC               .\LMC</w:t>
      </w:r>
    </w:p>
    <w:p>
      <w:pPr>
        <w:pStyle w:val="PreformattedText"/>
        <w:bidi w:val="0"/>
        <w:jc w:val="left"/>
        <w:rPr/>
      </w:pPr>
      <w:r>
        <w:rPr/>
        <w:t>Font            .LMF               .\LMF</w:t>
      </w:r>
    </w:p>
    <w:p>
      <w:pPr>
        <w:pStyle w:val="PreformattedText"/>
        <w:bidi w:val="0"/>
        <w:jc w:val="left"/>
        <w:rPr/>
      </w:pPr>
      <w:r>
        <w:rPr/>
        <w:t>Option          .LMO               .\LMO</w:t>
      </w:r>
    </w:p>
    <w:p>
      <w:pPr>
        <w:pStyle w:val="PreformattedText"/>
        <w:bidi w:val="0"/>
        <w:jc w:val="left"/>
        <w:rPr/>
      </w:pPr>
      <w:r>
        <w:rPr/>
        <w:t>Style           .LMS               .\LMS</w:t>
      </w:r>
    </w:p>
    <w:p>
      <w:pPr>
        <w:pStyle w:val="PreformattedText"/>
        <w:bidi w:val="0"/>
        <w:jc w:val="left"/>
        <w:rPr/>
      </w:pPr>
      <w:r>
        <w:rPr/>
        <w:t>Cover           .LMV               .\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 of the initial entry level screen display is shown below. The next-to-</w:t>
      </w:r>
    </w:p>
    <w:p>
      <w:pPr>
        <w:pStyle w:val="PreformattedText"/>
        <w:bidi w:val="0"/>
        <w:jc w:val="left"/>
        <w:rPr/>
      </w:pPr>
      <w:r>
        <w:rPr/>
        <w:t>last line depicts the current program mode,  status of the user menu and display</w:t>
      </w:r>
    </w:p>
    <w:p>
      <w:pPr>
        <w:pStyle w:val="PreformattedText"/>
        <w:bidi w:val="0"/>
        <w:jc w:val="left"/>
        <w:rPr/>
      </w:pPr>
      <w:r>
        <w:rPr/>
        <w:t>levels,  and the current date/time. The MAIN MENU  with its five functions is on</w:t>
      </w:r>
    </w:p>
    <w:p>
      <w:pPr>
        <w:pStyle w:val="PreformattedText"/>
        <w:bidi w:val="0"/>
        <w:jc w:val="left"/>
        <w:rPr/>
      </w:pPr>
      <w:r>
        <w:rPr/>
        <w:t>the second display  line. The bottom line of this, and all other LASR_MAN screen</w:t>
      </w:r>
    </w:p>
    <w:p>
      <w:pPr>
        <w:pStyle w:val="PreformattedText"/>
        <w:bidi w:val="0"/>
        <w:jc w:val="left"/>
        <w:rPr/>
      </w:pPr>
      <w:r>
        <w:rPr/>
        <w:t>displays, describes the currently available action key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R_MAN, Ver. 7.00, Copyright 1990-95 MicroMetric, All Rights Reserved 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</w:t>
      </w:r>
      <w:r>
        <w:rPr/>
        <w:t>PRESS A KEY TO BEGIN THE PROGRA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         ���   ��������</w:t>
      </w:r>
      <w:r>
        <w:rPr/>
        <w:t>ܰ��������       ���   ���   ���   �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       �������  ����</w:t>
      </w:r>
      <w:r>
        <w:rPr/>
        <w:t>߰�۰���߰���       ��۰�ܰ�� ������� ��� ߰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 ��    �� �������� ��   ��  ������ �� �� �� ��    �� ��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      This Single PC copy is LICENSED to: ABC Corp., George F. Jones  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&gt;ModeMENU  �F8&gt;MenuEXPERT  �F9&gt;DisplayFULL    �F10&gt;Utility�12-31-99�08:00:00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Cancel�ANY OTHER KEY&gt;Continue�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OBTAIN  context sensitive help at any point in the program, press [F1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 information on this feature,  see the section "HELP  KEY"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NING LASR_MAN"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 execution of the  program, press  any key. (This  promp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on the shareware evaluation vers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BEGIN the process of EXITING from the program when non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displayed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Informatio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BACKGROUND INFORMATION  DISPLAY, available  at both MAIN  MENU and  FUNCTION</w:t>
      </w:r>
    </w:p>
    <w:p>
      <w:pPr>
        <w:pStyle w:val="PreformattedText"/>
        <w:bidi w:val="0"/>
        <w:jc w:val="left"/>
        <w:rPr/>
      </w:pPr>
      <w:r>
        <w:rPr/>
        <w:t>MENU selection, may contain a variety of information. The BACKGROUND INFORMATION</w:t>
      </w:r>
    </w:p>
    <w:p>
      <w:pPr>
        <w:pStyle w:val="PreformattedText"/>
        <w:bidi w:val="0"/>
        <w:jc w:val="left"/>
        <w:rPr/>
      </w:pPr>
      <w:r>
        <w:rPr/>
        <w:t>DISPLAY  status is  shown on  the next-to-last line  after "Display&gt;"  (The user</w:t>
      </w:r>
    </w:p>
    <w:p>
      <w:pPr>
        <w:pStyle w:val="PreformattedText"/>
        <w:bidi w:val="0"/>
        <w:jc w:val="left"/>
        <w:rPr/>
      </w:pPr>
      <w:r>
        <w:rPr/>
        <w:t xml:space="preserve">status is shown after "Menu&gt;"). The DISPLAY m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  MAIN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ONLY       MENU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- No background display  NONE + - No backgrou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IMAL option data        MINIMAL + option data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AL option data        PARTIAL + opt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option data           FULL + option dat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e least cluttered  displays, use either  NONE or MINIMAL.  To display the</w:t>
      </w:r>
    </w:p>
    <w:p>
      <w:pPr>
        <w:pStyle w:val="PreformattedText"/>
        <w:bidi w:val="0"/>
        <w:jc w:val="left"/>
        <w:rPr/>
      </w:pPr>
      <w:r>
        <w:rPr/>
        <w:t>most information, use either PARTIAL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USER MENU LEVEL, press [F8]. The USER MENUS have three  leve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f which may be set by repeatedly pressing the [F8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TOGGLE the BACKGROUND  INFORMATION DISPLAY, press  [F9].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has eight levels, any of which  may be set by repeatedl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F9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sample of the "FULL" display, with  the initial program defaults,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MAIN MENU   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</w:t>
      </w:r>
      <w:r>
        <w:rPr/>
        <w:t>Currently there are NO FILES TAGGED for printing.             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TA�&gt;G:\LP                                                                 4�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FILES�&gt;Style�&gt;NLLL221  NormalLetterLandscapeLine2s2h1v    5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         Option�&gt;LASR_MAN Initial Options                    6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7   #         Change�&gt;None                                        7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</w:t>
      </w:r>
      <w:r>
        <w:rPr/>
        <w:t>۳��������������</w:t>
      </w:r>
      <w:r>
        <w:rPr/>
        <w:t>ͻ                                             8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���               ��������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ile Page sta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0 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8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ȵ2  pgs/SIDE���������������ͼ�� print Formfeeds&gt;YES   tAb print width&gt;8  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ȵBOTH SIDES����������������ͼ� 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         ���   ��������</w:t>
      </w:r>
      <w:r>
        <w:rPr/>
        <w:t>ܰ��������       ���   ���   ���   �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       �������  ����</w:t>
      </w:r>
      <w:r>
        <w:rPr/>
        <w:t>߰�۰���߰���       ��۰�ܰ�� ������� ��� ߰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 ��    �� �������� ��   ��  ������ �� �� �� ��    �� ��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      This Single PC copy is LICENSED to: ABC Corp., George F. Jones  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&gt;ModeMENU  �F8&gt;MenuEXPERT  �F9&gt;DisplayFULL   +�F10&gt;Utility�12-31-99�08:00:00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eXit�&lt;�/[char]&gt;Select�&lt;&gt; Home End�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through the seventh  lines (the line numbers on the right  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have been added for clarity)  of this display provide data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-directory,  and the  change printer configuration,  op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files in use,  if any. The Option Switches box gives the current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ous op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lected  paper size  and STYLE  OF OUTPUT  are  displayed along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al depiction of how text data will  be print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 shown, text will be printed on standard  letter size pap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orientation, with two text pages  per side of paper, and each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 will be printed on both sides. Each text page will be  prin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venteen character per inch font. Lines on each page will have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eighty  characters, and a page may contain  up to sixty-nin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switches have been set with the default values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o  display  the  directory/option information  automatically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 executed, set  the display  to the  desired level 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, saving the curr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general sequence of operations to follow for printing a file or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UP the drive-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the printing OPTIONS desired  if different from the currently  set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erform FILES SELECTion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MAIN MENU Function, press its highlighted 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 highlight bar to the  desired Function with the  curso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MAIN MENU Function  is selected, the  appropriate Function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e options displayed on the Function menu are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USER MENU LEVEL, press  [F8] or select the "setUp"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by pressing its highlighted letter or moving the highlight ba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pressing [Enter]. Select  the "User level" option and  chang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WITCH from  one Function  menu to  another, press 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Function. For example, if, at the  MAIN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[U], for "setUp",  displaying the SETUP Function menu,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nt to go to the "Files select" Function, press 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hapters describe the Function menus and their available options.</w:t>
      </w:r>
    </w:p>
    <w:p>
      <w:pPr>
        <w:pStyle w:val="PreformattedText"/>
        <w:bidi w:val="0"/>
        <w:jc w:val="left"/>
        <w:rPr/>
      </w:pPr>
      <w:r>
        <w:rPr/>
        <w:t>The  Function menu at the beginning of each chapter is the one displayed when at</w:t>
      </w:r>
    </w:p>
    <w:p>
      <w:pPr>
        <w:pStyle w:val="PreformattedText"/>
        <w:bidi w:val="0"/>
        <w:jc w:val="left"/>
        <w:rPr/>
      </w:pPr>
      <w:r>
        <w:rPr/>
        <w:t>the  Expert USER MENU  LEVEL. The BACKGROUND  INFORMATION DISPLAY shown  is also</w:t>
      </w:r>
    </w:p>
    <w:p>
      <w:pPr>
        <w:pStyle w:val="PreformattedText"/>
        <w:bidi w:val="0"/>
        <w:jc w:val="left"/>
        <w:rPr/>
      </w:pPr>
      <w:r>
        <w:rPr/>
        <w:t>that available at Expert FULL DISPLAY LEVEL. Each option section header includes</w:t>
      </w:r>
    </w:p>
    <w:p>
      <w:pPr>
        <w:pStyle w:val="PreformattedText"/>
        <w:bidi w:val="0"/>
        <w:jc w:val="left"/>
        <w:rPr/>
      </w:pPr>
      <w:r>
        <w:rPr/>
        <w:t>the  USER LEVEL  at which  that option  is available.  All Function  options are</w:t>
      </w:r>
    </w:p>
    <w:p>
      <w:pPr>
        <w:pStyle w:val="PreformattedText"/>
        <w:bidi w:val="0"/>
        <w:jc w:val="left"/>
        <w:rPr/>
      </w:pPr>
      <w:r>
        <w:rPr/>
        <w:t>presented in the same order in which they occur on the Expert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to use LASR_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One of the best methods of  becoming familiar with the operation of  LASR_MAN is</w:t>
      </w:r>
    </w:p>
    <w:p>
      <w:pPr>
        <w:pStyle w:val="PreformattedText"/>
        <w:bidi w:val="0"/>
        <w:jc w:val="left"/>
        <w:rPr/>
      </w:pPr>
      <w:r>
        <w:rPr/>
        <w:t>to print some sample output. Included with the system are five sample documents:</w:t>
      </w:r>
    </w:p>
    <w:p>
      <w:pPr>
        <w:pStyle w:val="PreformattedText"/>
        <w:bidi w:val="0"/>
        <w:jc w:val="left"/>
        <w:rPr/>
      </w:pPr>
      <w:r>
        <w:rPr/>
        <w:t>PAGES_01.DOC, PAGES_02.DOC, PAGES_04.DOC,  PAGES_08.DOC, and PAGES_16.DOC.  Each</w:t>
      </w:r>
    </w:p>
    <w:p>
      <w:pPr>
        <w:pStyle w:val="PreformattedText"/>
        <w:bidi w:val="0"/>
        <w:jc w:val="left"/>
        <w:rPr/>
      </w:pPr>
      <w:r>
        <w:rPr/>
        <w:t>of these  files contains a  number sample pages of  text equal to  the number in</w:t>
      </w:r>
    </w:p>
    <w:p>
      <w:pPr>
        <w:pStyle w:val="PreformattedText"/>
        <w:bidi w:val="0"/>
        <w:jc w:val="left"/>
        <w:rPr/>
      </w:pP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TOR  and COACH program  modes are both  excellent learning tools,  used to</w:t>
      </w:r>
    </w:p>
    <w:p>
      <w:pPr>
        <w:pStyle w:val="PreformattedText"/>
        <w:bidi w:val="0"/>
        <w:jc w:val="left"/>
        <w:rPr/>
      </w:pPr>
      <w:r>
        <w:rPr/>
        <w:t>help in understanding the basic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ETUP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Function  is used  to  specify the  drive/subdirectory from  which to</w:t>
      </w:r>
    </w:p>
    <w:p>
      <w:pPr>
        <w:pStyle w:val="PreformattedText"/>
        <w:bidi w:val="0"/>
        <w:jc w:val="left"/>
        <w:rPr/>
      </w:pPr>
      <w:r>
        <w:rPr/>
        <w:t>select the files  that are to be printed  and to change the program  setup items</w:t>
      </w:r>
    </w:p>
    <w:p>
      <w:pPr>
        <w:pStyle w:val="PreformattedText"/>
        <w:bidi w:val="0"/>
        <w:jc w:val="left"/>
        <w:rPr/>
      </w:pPr>
      <w:r>
        <w:rPr/>
        <w:t>such as the  user levels,  printer configuration information,  monitor and  menu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SETUP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SETUP Function when the  display is at the MAIN MENU, press [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 the MAIN MENU highlight  bar to the SETUP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press  [Enter]. The SETUP  Function menu will 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R_MAN, Ver. 7.00, Copyright 1990-95 MicroMetric, All Rights Reserved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ͻ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odE:             MENU&gt;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useR:           EXPERT&gt;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aVe setup            &gt;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rinTer:          LJet&gt;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rint foNts           &gt;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onitor:          EGA+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oUse                 &gt;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enu Colors           &gt;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ate format           &gt;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nguage              &gt;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ͼ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         ���   ��������</w:t>
      </w:r>
      <w:r>
        <w:rPr/>
        <w:t>ܰ��������       ���   ���   ���   �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       �������  ����</w:t>
      </w:r>
      <w:r>
        <w:rPr/>
        <w:t>߰�۰���߰���       ��۰�ܰ�� ������� ��� ߰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 ��    �� �������� ��   ��  ������ �� �� �� ��    �� ��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                                                                      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7&gt;ModeMENU  �F8&gt;MenuEXPERT  �F9&gt;DisplayFULL   +�F10&gt;Utility�12-31-99�08:00: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Main Menu�[UOFPX]&lt;&gt;&gt;Function�&lt;�/[char]&gt;Select�^vHomeEnd�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[Escape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SETUP Function option,  press its highlighted letter 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ode [Norm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has  multiple MODES under which it can operate. The active PROGRAM MODE</w:t>
      </w:r>
    </w:p>
    <w:p>
      <w:pPr>
        <w:pStyle w:val="PreformattedText"/>
        <w:bidi w:val="0"/>
        <w:jc w:val="left"/>
        <w:rPr/>
      </w:pPr>
      <w:r>
        <w:rPr/>
        <w:t>is shown at the bottom of the display, after  "Mode". Each of the four MODES are</w:t>
      </w:r>
    </w:p>
    <w:p>
      <w:pPr>
        <w:pStyle w:val="PreformattedText"/>
        <w:bidi w:val="0"/>
        <w:jc w:val="left"/>
        <w:rPr/>
      </w:pPr>
      <w:r>
        <w:rPr/>
        <w:t xml:space="preserve">described in the chapter "Program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, a MODE selection menu will  be displayed,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 </w:t>
      </w:r>
      <w:r>
        <w:rPr/>
        <w:t>MODE 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nu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oach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Tutor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uto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ANCEL this  selection process  and leave  the PROGRAM  MODE as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set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PROGRAM MODE, press it's highlighted letter or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 to it and  press [Enter].  Each of these  PROGRAM MODES is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ed in detail  in the sections below. If the  selected PROGRAM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, a TIMER selection menu will next be displayed. A timer, from 0 to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,  is available  in the LASR_MAN  AUTOMATIC MODE to  allow user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onse.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Select the user keyboard timer (seconds) 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0    2    5    10   30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mplete SPECIFYING AUTOMATIC MODE and set the response timer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digit of the response timer  value desired or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it and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this selection process and  leave the PROGRAM MODE 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t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Only a single value is available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evel [Norm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USER  LEVEL OPTION consists of two  parts: the USER MENU  LEVEL and the USER</w:t>
      </w:r>
    </w:p>
    <w:p>
      <w:pPr>
        <w:pStyle w:val="PreformattedText"/>
        <w:bidi w:val="0"/>
        <w:jc w:val="left"/>
        <w:rPr/>
      </w:pPr>
      <w:r>
        <w:rPr/>
        <w:t>DISPLAY LEVEL. The USER MENU  LEVEL controls what options will be  available for</w:t>
      </w:r>
    </w:p>
    <w:p>
      <w:pPr>
        <w:pStyle w:val="PreformattedText"/>
        <w:bidi w:val="0"/>
        <w:jc w:val="left"/>
        <w:rPr/>
      </w:pPr>
      <w:r>
        <w:rPr/>
        <w:t>each of  the Function menus. The  available USER LEVELS and  their available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ETUP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R_MAN, Ver. 7.00, Copyright 1990-95 MicroMetric, All Rights Reserved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 xml:space="preserve">ͻ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modE:             MENU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useR:           NORMAL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saVe setup            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 xml:space="preserve">ͻ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        NLLL221v��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�����������</w:t>
      </w:r>
      <w:r>
        <w:rPr/>
        <w:t xml:space="preserve">ͻ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</w:t>
      </w:r>
      <w:r>
        <w:rPr>
          <w:rtl w:val="true"/>
        </w:rPr>
        <w:t>ۺ</w:t>
      </w:r>
      <w:r>
        <w:rPr/>
        <w:t xml:space="preserve">&lt;Data path             ��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</w:t>
      </w:r>
      <w:r>
        <w:rPr/>
        <w:t xml:space="preserve">File selection       v��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���������� </w:t>
      </w:r>
      <w:r>
        <w:rPr/>
        <w:t xml:space="preserve">LASERJET IID/IIP,III,IV ������ͻ      � </w:t>
      </w:r>
    </w:p>
    <w:p>
      <w:pPr>
        <w:pStyle w:val="PreformattedText"/>
        <w:bidi w:val="0"/>
        <w:jc w:val="left"/>
        <w:rPr/>
      </w:pPr>
      <w:r>
        <w:rPr/>
        <w:t>�                           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             DUPLEX ��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 xml:space="preserve">Ŀ                 � Print these selected files      v��     � 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 xml:space="preserve">NORMAL USER  ��                ���������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LEVEL MENUS  ��                 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eXit to DOS        ��</w:t>
      </w:r>
    </w:p>
    <w:p>
      <w:pPr>
        <w:pStyle w:val="PreformattedText"/>
        <w:bidi w:val="0"/>
        <w:jc w:val="left"/>
        <w:rPr/>
      </w:pPr>
      <w:r>
        <w:rPr/>
        <w:t xml:space="preserve">� �   </w:t>
      </w:r>
      <w:r>
        <w:rPr/>
        <w:t>(DEFAULT)   ��                                     � Cancel    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</w:t>
      </w:r>
      <w:r>
        <w:rPr/>
        <w:t>ٰ                                     �</w:t>
      </w:r>
      <w:r>
        <w:rPr/>
        <w:t>&lt;saVe setup         �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                                     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                                                                         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R_MAN, Ver. 7.00, Copyright 1990-95 MicroMetric, All Rights Reserved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 xml:space="preserve">ͻ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modE:             MENU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useR:          ADVANCE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saVe setup            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prinTer:          LJet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default foNts         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 xml:space="preserve">ͻ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        NLLL221v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Edit current style          v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Option file:        LASR_MAN&gt;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page Title:         _FOOTER_&gt;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foNt:              MM HELVIC&gt;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option sWitches             &gt;��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�����������</w:t>
      </w:r>
      <w:r>
        <w:rPr/>
        <w:t xml:space="preserve">ͻ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</w:t>
      </w:r>
      <w:r>
        <w:rPr>
          <w:rtl w:val="true"/>
        </w:rPr>
        <w:t>ۺ</w:t>
      </w:r>
      <w:r>
        <w:rPr/>
        <w:t xml:space="preserve">&lt;Data path             ��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</w:t>
      </w:r>
      <w:r>
        <w:rPr/>
        <w:t xml:space="preserve">File selection       v��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</w:t>
      </w:r>
      <w:r>
        <w:rPr/>
        <w:t xml:space="preserve">Mask:             *.* ��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���������� </w:t>
      </w:r>
      <w:r>
        <w:rPr/>
        <w:t xml:space="preserve">LASERJET IID/IIP,III,IV ������ͻ      � </w:t>
      </w:r>
    </w:p>
    <w:p>
      <w:pPr>
        <w:pStyle w:val="PreformattedText"/>
        <w:bidi w:val="0"/>
        <w:jc w:val="left"/>
        <w:rPr/>
      </w:pPr>
      <w:r>
        <w:rPr/>
        <w:t>�                           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             DUPLEX ��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</w:t>
      </w:r>
      <w:r>
        <w:rPr/>
        <w:t xml:space="preserve">Print these selected files      v��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</w:t>
      </w:r>
      <w:r>
        <w:rPr/>
        <w:t xml:space="preserve">output To:                  LPT1 ��     � </w:t>
      </w:r>
    </w:p>
    <w:p>
      <w:pPr>
        <w:pStyle w:val="PreformattedText"/>
        <w:bidi w:val="0"/>
        <w:jc w:val="left"/>
        <w:rPr/>
      </w:pPr>
      <w:r>
        <w:rPr/>
        <w:t>�                                   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Ŀ                  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eXit to DOS        �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DVANCED USER ��                                     � Cancel             �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LEVEL MENUS  ��                                     �&lt;saVe setup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</w:t>
      </w:r>
      <w:r>
        <w:rPr/>
        <w:t>ٰ                                     �</w:t>
      </w:r>
      <w:r>
        <w:rPr/>
        <w:t>&lt;Save options       �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                                     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                                                                         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ETUP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SR_MAN, Ver. 7.00, Copyright 1990-95 MicroMetric, All Rights Reserved �͸ 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setUp         Options      Files select      Print           eXit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 xml:space="preserve">ͻ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modE:             MENU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useR:           EXPERT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saVe setup            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prinTer:          LJet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default foNts         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Monitor:          EGA+ 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moUse                 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menu Colors           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Date format           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anguage              &gt;��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 xml:space="preserve">ͻ                              � 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set stYle:           NLLL221v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Edit current style          v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Option file:        LASR_MAN&gt;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page Title:         _FOOTER_&gt;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foNt:              MM HELVIC&gt;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option sWitches             &gt;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chanGe file:            NONEv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coVer file:             NONEv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Line/page limit:         999 �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� </w:t>
      </w:r>
      <w:r>
        <w:rPr/>
        <w:t xml:space="preserve">STAMP-IT!:              NONE&gt;��                             � 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�����������</w:t>
      </w:r>
      <w:r>
        <w:rPr/>
        <w:t xml:space="preserve">ͻ                          � </w:t>
      </w:r>
    </w:p>
    <w:p>
      <w:pPr>
        <w:pStyle w:val="PreformattedText"/>
        <w:bidi w:val="0"/>
        <w:jc w:val="left"/>
        <w:rPr/>
      </w:pPr>
      <w:r>
        <w:rPr/>
        <w:t>�                ���������</w:t>
      </w:r>
      <w:r>
        <w:rPr>
          <w:rtl w:val="true"/>
        </w:rPr>
        <w:t>ۺ</w:t>
      </w:r>
      <w:r>
        <w:rPr/>
        <w:t xml:space="preserve">&lt;Data path             ��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</w:t>
      </w:r>
      <w:r>
        <w:rPr/>
        <w:t xml:space="preserve">File selection       v��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</w:t>
      </w:r>
      <w:r>
        <w:rPr/>
        <w:t xml:space="preserve">Mask:             *.* ��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 </w:t>
      </w:r>
      <w:r>
        <w:rPr/>
        <w:t xml:space="preserve">Archive:       EITHER ��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����������� </w:t>
      </w:r>
      <w:r>
        <w:rPr/>
        <w:t xml:space="preserve">LASERJET IID/IIP,III,IV ������ͻ      � </w:t>
      </w:r>
    </w:p>
    <w:p>
      <w:pPr>
        <w:pStyle w:val="PreformattedText"/>
        <w:bidi w:val="0"/>
        <w:jc w:val="left"/>
        <w:rPr/>
      </w:pPr>
      <w:r>
        <w:rPr/>
        <w:t>�                           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             DUPLEX ��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</w:t>
      </w:r>
      <w:r>
        <w:rPr/>
        <w:t xml:space="preserve">Print these selected files      v��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</w:t>
      </w:r>
      <w:r>
        <w:rPr/>
        <w:t xml:space="preserve">output To:                  LPT1 ��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</w:t>
      </w:r>
      <w:r>
        <w:rPr/>
        <w:t xml:space="preserve">Reverse 2nd pass output:      NO ��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</w:t>
      </w:r>
      <w:r>
        <w:rPr/>
        <w:t xml:space="preserve">Generate key word index:      NO ��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</w:t>
      </w:r>
      <w:r>
        <w:rPr/>
        <w:t xml:space="preserve">INDX-IT!                         ��     � </w:t>
      </w:r>
    </w:p>
    <w:p>
      <w:pPr>
        <w:pStyle w:val="PreformattedText"/>
        <w:bidi w:val="0"/>
        <w:jc w:val="left"/>
        <w:rPr/>
      </w:pPr>
      <w:r>
        <w:rPr/>
        <w:t>�                                   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</w:t>
      </w:r>
      <w:r>
        <w:rPr/>
        <w:t>Ŀ                  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eXit to DOS        �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EXPERT USER  ��                                     � Cancel             �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LEVEL MENUS  ��                                     �&lt;saVe setup         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</w:t>
      </w:r>
      <w:r>
        <w:rPr/>
        <w:t>ٰ                                     �</w:t>
      </w:r>
      <w:r>
        <w:rPr/>
        <w:t>&lt;Save options       �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                                     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                                                                         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DISPLAY  LEVEL controls  what program  data will  be displayed  in the</w:t>
      </w:r>
    </w:p>
    <w:p>
      <w:pPr>
        <w:pStyle w:val="PreformattedText"/>
        <w:bidi w:val="0"/>
        <w:jc w:val="left"/>
        <w:rPr/>
      </w:pPr>
      <w:r>
        <w:rPr/>
        <w:t xml:space="preserve">background when the Main or Function menus ar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user level, select  the USER LEVEL option by pressing [R]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selection menu 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Menu 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rmal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Advanced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Expert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USER LEVEL at it current setting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 to a different USER MENU LEVEL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it  and press [Enter].  The USER DISPLA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next be shown. The highlighted DISPLAY LEVEL will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MENU LEVEL. The  selected USER DISPLAY  LEVEL will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ata that will be displayed while waiting for 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nus, and optionally the MAIN menu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 </w:t>
      </w:r>
      <w:r>
        <w:rPr/>
        <w:t>Display 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Non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Minimal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Partial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ull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USER LEVEL at it current setting, press [Es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 a USER DISPLAY  LEVE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ighlight bar to it  and press [Enter].  The "Background Display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 is next displayed for all option except "Suppress"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selection will  determine whether  to display  the  selecte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EVEL BACKGROUND INFORMATION  at only the Function menus 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AIN and Functio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 </w:t>
      </w:r>
      <w:r>
        <w:rPr/>
        <w:t>Background Display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  </w:t>
      </w:r>
      <w:r>
        <w:rPr/>
        <w:t>No     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LEAVE the USER LEVEL at it current setting, press [Escape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BACKGROUND  INFORMATION display at the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nus only, press [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 the selected BACKGROUND INFORMATION display  at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s, 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up [Norm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TUP values, as selected in this function, may  be saved to a program SETUP</w:t>
      </w:r>
    </w:p>
    <w:p>
      <w:pPr>
        <w:pStyle w:val="PreformattedText"/>
        <w:bidi w:val="0"/>
        <w:jc w:val="left"/>
        <w:rPr/>
      </w:pPr>
      <w:r>
        <w:rPr/>
        <w:t>file that  will be used  to reset them  every time that  the program  is loaded.</w:t>
      </w:r>
    </w:p>
    <w:p>
      <w:pPr>
        <w:pStyle w:val="PreformattedText"/>
        <w:bidi w:val="0"/>
        <w:jc w:val="left"/>
        <w:rPr/>
      </w:pPr>
      <w:r>
        <w:rPr/>
        <w:t>Additionally, the  values of the  FILE SELECT ENTER/EXIT  TOGGLE SWITCH  and the</w:t>
      </w:r>
    </w:p>
    <w:p>
      <w:pPr>
        <w:pStyle w:val="PreformattedText"/>
        <w:bidi w:val="0"/>
        <w:jc w:val="left"/>
        <w:rPr/>
      </w:pPr>
      <w:r>
        <w:rPr/>
        <w:t>PRINTER PAPER SOURCE are also sav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is option  is selected,  a verification  prompt is  displayed,  as shown</w:t>
      </w:r>
    </w:p>
    <w:p>
      <w:pPr>
        <w:pStyle w:val="PreformattedText"/>
        <w:bidi w:val="0"/>
        <w:jc w:val="left"/>
        <w:rPr/>
      </w:pP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ETUP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 </w:t>
      </w:r>
      <w:r>
        <w:rPr/>
        <w:t>Sure? 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  </w:t>
      </w:r>
      <w:r>
        <w:rPr/>
        <w:t>No         Ye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 and leave the SETUP data as it  currently is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or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save the current SETUP data, press [Y]. The SETUP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and an informational message is displayed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th of the SETUP file.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MESSAGE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LM\LASR_MAN.LMU setup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supports printers that use the Hewlett-Packard Printer Control Language</w:t>
      </w:r>
    </w:p>
    <w:p>
      <w:pPr>
        <w:pStyle w:val="PreformattedText"/>
        <w:bidi w:val="0"/>
        <w:jc w:val="left"/>
        <w:rPr/>
      </w:pPr>
      <w:r>
        <w:rPr/>
        <w:t>(PCL), Level 4.  This includes all models of the LaserJet family of laser print-</w:t>
      </w:r>
    </w:p>
    <w:p>
      <w:pPr>
        <w:pStyle w:val="PreformattedText"/>
        <w:bidi w:val="0"/>
        <w:jc w:val="left"/>
        <w:rPr/>
      </w:pPr>
      <w:r>
        <w:rPr/>
        <w:t xml:space="preserve">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support is provided for the  DeskJet series, ink jet printers that</w:t>
      </w:r>
    </w:p>
    <w:p>
      <w:pPr>
        <w:pStyle w:val="PreformattedText"/>
        <w:bidi w:val="0"/>
        <w:jc w:val="left"/>
        <w:rPr/>
      </w:pPr>
      <w:r>
        <w:rPr/>
        <w:t>use an  enhanced version of  PCL, Level  3. There are  some limitation with  the</w:t>
      </w:r>
    </w:p>
    <w:p>
      <w:pPr>
        <w:pStyle w:val="PreformattedText"/>
        <w:bidi w:val="0"/>
        <w:jc w:val="left"/>
        <w:rPr/>
      </w:pPr>
      <w:r>
        <w:rPr/>
        <w:t>DeskJet support and they are detailed in the chapter "DeskJet Print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 of program parameters are  affected by the choice  of printers. These</w:t>
      </w:r>
    </w:p>
    <w:p>
      <w:pPr>
        <w:pStyle w:val="PreformattedText"/>
        <w:bidi w:val="0"/>
        <w:jc w:val="left"/>
        <w:rPr/>
      </w:pPr>
      <w:r>
        <w:rPr/>
        <w:t>include PAPER SIZE, PAPER  SOURCE and PRINT FONT TO USE, both for the individual</w:t>
      </w:r>
    </w:p>
    <w:p>
      <w:pPr>
        <w:pStyle w:val="PreformattedText"/>
        <w:bidi w:val="0"/>
        <w:jc w:val="left"/>
        <w:rPr/>
      </w:pPr>
      <w:r>
        <w:rPr/>
        <w:t>fonts an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option menu shows what family of printers is being supported;</w:t>
      </w:r>
    </w:p>
    <w:p>
      <w:pPr>
        <w:pStyle w:val="PreformattedText"/>
        <w:bidi w:val="0"/>
        <w:jc w:val="left"/>
        <w:rPr/>
      </w:pPr>
      <w:r>
        <w:rPr/>
        <w:t>"LJet" for LaserJet and "DJet" for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 family and  model of  printer to  be supported,  press [T]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menu will the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 </w:t>
      </w:r>
      <w:r>
        <w:rPr/>
        <w:t>PRINTER 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laserJet +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laserjet II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LaserJet IID/IIP,III,IV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DeskJet, no extra memor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deskjet, 256K memory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Jet +  option will load Type  One soft fonts - a  192 characte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set (ASCII 32-127 and 160-255), in both portrait and landscap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 by some  of the  early LaserJet  models and  their  compatibles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, use Type 1 fonts only if your printer will not work with Typ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  option will  load Type  Two soft  fonts -  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255, in  both portrait and landscape,  which are required for  LaserJet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tibles that cannot rotate a portrait  font to landscape. (HP IID/I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otate fon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Jet IID/IIP/III/IV  option will  load Type Two  Portrait sof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since these printers can rotate them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, with internal fonts  only, required for DeskJet, DeskJet +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500 and  compatibles. These printers, without additional  memory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pable of accepting sof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skJet with 256K  extra memory option  will load Type  Three sof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CII 32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ER series/model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it and press [Enter]. A print change message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INTER selection function will  not change these program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different  printer is selected. At that time,  all of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are set to their defaul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PRINTER as currently configured, press [Es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 PRINTER to that  highlighted, press  any other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rogram parameters of  PAPER SIZE, PAPER SOURCE and  PRIN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are then  set to  their default values.  The program  will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the  DEFAULT FONT  TYPE selection  menu,  covered in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Print Fonts to Use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ve different  print fonts are  used by the  various Styles of  Output, ranging</w:t>
      </w:r>
    </w:p>
    <w:p>
      <w:pPr>
        <w:pStyle w:val="PreformattedText"/>
        <w:bidi w:val="0"/>
        <w:jc w:val="left"/>
        <w:rPr/>
      </w:pPr>
      <w:r>
        <w:rPr/>
        <w:t>from the  largest at ten  characters per  inch to the  smallest of  thirty-three</w:t>
      </w:r>
    </w:p>
    <w:p>
      <w:pPr>
        <w:pStyle w:val="PreformattedText"/>
        <w:bidi w:val="0"/>
        <w:jc w:val="left"/>
        <w:rPr/>
      </w:pPr>
      <w:r>
        <w:rPr/>
        <w:t>characters per  inch. The specific  characteristics of  each of these  fonts are</w:t>
      </w:r>
    </w:p>
    <w:p>
      <w:pPr>
        <w:pStyle w:val="PreformattedText"/>
        <w:bidi w:val="0"/>
        <w:jc w:val="left"/>
        <w:rPr/>
      </w:pPr>
      <w:r>
        <w:rPr/>
        <w:t>defined in the printer  configuration file, "LASR_MAN.LMG". Samples of  each are</w:t>
      </w:r>
    </w:p>
    <w:p>
      <w:pPr>
        <w:pStyle w:val="PreformattedText"/>
        <w:bidi w:val="0"/>
        <w:jc w:val="left"/>
        <w:rPr/>
      </w:pPr>
      <w:r>
        <w:rPr/>
        <w:t>also printed in the section "Print Styl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er scans for a  requested font, it checks the font sources  in the</w:t>
      </w:r>
    </w:p>
    <w:p>
      <w:pPr>
        <w:pStyle w:val="PreformattedText"/>
        <w:bidi w:val="0"/>
        <w:jc w:val="left"/>
        <w:rPr/>
      </w:pP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oft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rtridge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requested by  LASR_MAN specify the defined default  Typeface. Typeface</w:t>
      </w:r>
    </w:p>
    <w:p>
      <w:pPr>
        <w:pStyle w:val="PreformattedText"/>
        <w:bidi w:val="0"/>
        <w:jc w:val="left"/>
        <w:rPr/>
      </w:pPr>
      <w:r>
        <w:rPr/>
        <w:t>is  the least significant of the font  selection characteristics, and if no car-</w:t>
      </w:r>
    </w:p>
    <w:p>
      <w:pPr>
        <w:pStyle w:val="PreformattedText"/>
        <w:bidi w:val="0"/>
        <w:jc w:val="left"/>
        <w:rPr/>
      </w:pPr>
      <w:r>
        <w:rPr/>
        <w:t>tridge or soft fonts are available,  most HP laser printers and compatibles will</w:t>
      </w:r>
    </w:p>
    <w:p>
      <w:pPr>
        <w:pStyle w:val="PreformattedText"/>
        <w:bidi w:val="0"/>
        <w:jc w:val="left"/>
        <w:rPr/>
      </w:pPr>
      <w:r>
        <w:rPr/>
        <w:t>use their corresponding internal Courier or Line Printer Typeface fonts for  the</w:t>
      </w:r>
    </w:p>
    <w:p>
      <w:pPr>
        <w:pStyle w:val="PreformattedText"/>
        <w:bidi w:val="0"/>
        <w:jc w:val="left"/>
        <w:rPr/>
      </w:pPr>
      <w:r>
        <w:rPr/>
        <w:t>Pica, Elite  and Line Printer pitch  fonts. There are  no corresponding internal</w:t>
      </w:r>
    </w:p>
    <w:p>
      <w:pPr>
        <w:pStyle w:val="PreformattedText"/>
        <w:bidi w:val="0"/>
        <w:jc w:val="left"/>
        <w:rPr/>
      </w:pPr>
      <w:r>
        <w:rPr/>
        <w:t>fonts for the 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Early LaserJet printers and some compatibles DO NOT  have an inter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ETUP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it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to print using  the Styles of Output with  Small and Tiny pitch fonts,</w:t>
      </w:r>
    </w:p>
    <w:p>
      <w:pPr>
        <w:pStyle w:val="PreformattedText"/>
        <w:bidi w:val="0"/>
        <w:jc w:val="left"/>
        <w:rPr/>
      </w:pPr>
      <w:r>
        <w:rPr/>
        <w:t>either  cartridge or soft fonts with corresponding characteristics must be pres-</w:t>
      </w:r>
    </w:p>
    <w:p>
      <w:pPr>
        <w:pStyle w:val="PreformattedText"/>
        <w:bidi w:val="0"/>
        <w:jc w:val="left"/>
        <w:rPr/>
      </w:pPr>
      <w:r>
        <w:rPr/>
        <w:t xml:space="preserve">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can download soft  fonts for  any or all  of the  five supported pitch</w:t>
      </w:r>
    </w:p>
    <w:p>
      <w:pPr>
        <w:pStyle w:val="PreformattedText"/>
        <w:bidi w:val="0"/>
        <w:jc w:val="left"/>
        <w:rPr/>
      </w:pPr>
      <w:r>
        <w:rPr/>
        <w:t>sizes. There are separate  fonts for each pitch size in  both landscape and por-</w:t>
      </w:r>
    </w:p>
    <w:p>
      <w:pPr>
        <w:pStyle w:val="PreformattedText"/>
        <w:bidi w:val="0"/>
        <w:jc w:val="left"/>
        <w:rPr/>
      </w:pPr>
      <w:r>
        <w:rPr/>
        <w:t>trait  orientation.  Additionally each  pitch size  is  available with  either a</w:t>
      </w:r>
    </w:p>
    <w:p>
      <w:pPr>
        <w:pStyle w:val="PreformattedText"/>
        <w:bidi w:val="0"/>
        <w:jc w:val="left"/>
        <w:rPr/>
      </w:pPr>
      <w:r>
        <w:rPr/>
        <w:t>limited character set - 192 characters - or the full 256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Early LaserJet printers  and some compatibles CAN NOT accept  the full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 download fonts. If problems are encountered when  atte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with the 256 character download font, try the 192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ice to be paid for using soft fonts, in place of either the printer</w:t>
      </w:r>
    </w:p>
    <w:p>
      <w:pPr>
        <w:pStyle w:val="PreformattedText"/>
        <w:bidi w:val="0"/>
        <w:jc w:val="left"/>
        <w:rPr/>
      </w:pPr>
      <w:r>
        <w:rPr/>
        <w:t>internal fonts or those in a printer cartridge: that price is the time needed to</w:t>
      </w:r>
    </w:p>
    <w:p>
      <w:pPr>
        <w:pStyle w:val="PreformattedText"/>
        <w:bidi w:val="0"/>
        <w:jc w:val="left"/>
        <w:rPr/>
      </w:pPr>
      <w:r>
        <w:rPr/>
        <w:t>transfer the soft font data from  the computer to the printer. With  LASR_MAN, a</w:t>
      </w:r>
    </w:p>
    <w:p>
      <w:pPr>
        <w:pStyle w:val="PreformattedText"/>
        <w:bidi w:val="0"/>
        <w:jc w:val="left"/>
        <w:rPr/>
      </w:pPr>
      <w:r>
        <w:rPr/>
        <w:t>given soft font is only downloaded to the printer once, no matter how many files</w:t>
      </w:r>
    </w:p>
    <w:p>
      <w:pPr>
        <w:pStyle w:val="PreformattedText"/>
        <w:bidi w:val="0"/>
        <w:jc w:val="left"/>
        <w:rPr/>
      </w:pPr>
      <w:r>
        <w:rPr/>
        <w:t>may be printed in a single program execution. The following table shows how much</w:t>
      </w:r>
    </w:p>
    <w:p>
      <w:pPr>
        <w:pStyle w:val="PreformattedText"/>
        <w:bidi w:val="0"/>
        <w:jc w:val="left"/>
        <w:rPr/>
      </w:pPr>
      <w:r>
        <w:rPr/>
        <w:t>time is  required for soft font downloading  to a laser printer  for the various</w:t>
      </w:r>
    </w:p>
    <w:p>
      <w:pPr>
        <w:pStyle w:val="PreformattedText"/>
        <w:bidi w:val="0"/>
        <w:jc w:val="left"/>
        <w:rPr/>
      </w:pPr>
      <w:r>
        <w:rPr/>
        <w:t>pitches - these  times should be relatively independent of the brand or model of</w:t>
      </w:r>
    </w:p>
    <w:p>
      <w:pPr>
        <w:pStyle w:val="PreformattedText"/>
        <w:bidi w:val="0"/>
        <w:jc w:val="left"/>
        <w:rPr/>
      </w:pPr>
      <w:r>
        <w:rPr/>
        <w:t>either 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    SOFT FONT DOWNLOAD TIME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a, 10 cpi      29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te, 12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17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, 23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, 33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se times are for Type 2 soft  fonts, having 256 characters. Type 1 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with 192 characters normally take several seconds les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is information, you  should estimate that it would take  about a half</w:t>
      </w:r>
    </w:p>
    <w:p>
      <w:pPr>
        <w:pStyle w:val="PreformattedText"/>
        <w:bidi w:val="0"/>
        <w:jc w:val="left"/>
        <w:rPr/>
      </w:pPr>
      <w:r>
        <w:rPr/>
        <w:t>minute longer  to print a group of files with  the Pica Letter Gothic soft font,</w:t>
      </w:r>
    </w:p>
    <w:p>
      <w:pPr>
        <w:pStyle w:val="PreformattedText"/>
        <w:bidi w:val="0"/>
        <w:jc w:val="left"/>
        <w:rPr/>
      </w:pPr>
      <w:r>
        <w:rPr/>
        <w:t>than printing the same files with the Pica Courier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PRINTER  FONTS used  for the  five possible  output pitches  may be</w:t>
      </w:r>
    </w:p>
    <w:p>
      <w:pPr>
        <w:pStyle w:val="PreformattedText"/>
        <w:bidi w:val="0"/>
        <w:jc w:val="left"/>
        <w:rPr/>
      </w:pPr>
      <w:r>
        <w:rPr/>
        <w:t>selected by use of  this option. When selected, a DEFAULT  FONT TYPEFACE menu is</w:t>
      </w:r>
    </w:p>
    <w:p>
      <w:pPr>
        <w:pStyle w:val="PreformattedText"/>
        <w:bidi w:val="0"/>
        <w:jc w:val="left"/>
        <w:rPr/>
      </w:pPr>
      <w:r>
        <w:rPr/>
        <w:t>displayed,  as  shown below.  The current  DEFAULTS are  shown  for each  of the</w:t>
      </w:r>
    </w:p>
    <w:p>
      <w:pPr>
        <w:pStyle w:val="PreformattedText"/>
        <w:bidi w:val="0"/>
        <w:jc w:val="left"/>
        <w:rPr/>
      </w:pPr>
      <w:r>
        <w:rPr/>
        <w:t>printer pitches. Those shown with a '*' are internal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 </w:t>
      </w:r>
      <w:r>
        <w:rPr/>
        <w:t>Default Font Typeface 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Pica-10 CPI:      *        Couri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Elite-12:         *        Couri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Line-17:          *   Line Print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Small-23:          MM LetterGothic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Tiny-33:           MM LetterGothic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 the DEFAULT FONT TYPE  for an OUTPUT PITCH,  press its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r move the  highlight bar to the desired  PITCH and press [Enter]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f AVAILABLE FONT TYPEFACES will  be displayed. The AVAILABLE FONT TYP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ES list displays, for the selected PITCH, the FONT TYPEFACES in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, along  with their  description and  the date on  which they  wer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Those fonts that are internal or cartridge are starred, '*'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AVAILABLE FONT TYPEFACES - PITCH = Small ��������������͵    3��^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2304.LMF    MM Helvic                                 07-31-94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2305.LMF    MM Times Roman                            07-31-94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2306.LMF    MM LetterGothic                           07-31-94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</w:t>
      </w:r>
      <w:r>
        <w:rPr/>
        <w:t>͵ *=Internal Font  [char]^vPgupPgdnHomeEnd&gt;Move ��v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DEFAULT PRINT FONT as it was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OSITION the highlight bar on a  specific FONT,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NT name. The highlight bar  will be positioned on the first 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 starts with this letter. To continue the search, pres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ONT name. Continue this procedure until the desired FO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NT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EFAULT FONT TYPEFACE, move the highlight bar to  i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Requested soft fonts are NOT downloaded to the printer at this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will only occur when the Print Function is selec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of Output specifies  a soft font that has not  been prev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s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e 192  character soft font set  (Type One) is required  by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arly LaserJet  models and  their compatibles.  In general,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1 fonts  only if your printer will not work with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Not all of the FONT TYPES are available for all printer models.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 available for  the currently  selected PRINTER  will be 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view the  contents of  any FONT FILE,  move the  highlight bar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 file name using the arrow keys and press [F2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DELETE  a FONT TYPEFACE,  move the highlight  bar to it and  press [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ETUP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e]. A  verify menu  will be displayed  next. Press the  "Yes"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to DELETE the highlighted  FONT TYPEFACE file;  the "No"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[Escape] to cancel th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REATE a  new INTERNAL  FONT TYPEFACE description  and selection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[Insert]. A SAVE FONT TYPEFACE FILE  data entry window will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, which  will allow editing of  the FONT TYPEFACE FILE  name and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 DO NOT USE THE SAME NAME AS A CURRENT SOFT FONT  TYPEFACE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 FONT FILE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will be done  in color or mono-</w:t>
      </w:r>
    </w:p>
    <w:p>
      <w:pPr>
        <w:pStyle w:val="PreformattedText"/>
        <w:bidi w:val="0"/>
        <w:jc w:val="left"/>
        <w:rPr/>
      </w:pPr>
      <w:r>
        <w:rPr/>
        <w:t>chrome. The  default is that, if  a color graphics card is  present, the display</w:t>
      </w:r>
    </w:p>
    <w:p>
      <w:pPr>
        <w:pStyle w:val="PreformattedText"/>
        <w:bidi w:val="0"/>
        <w:jc w:val="left"/>
        <w:rPr/>
      </w:pPr>
      <w:r>
        <w:rPr/>
        <w:t>will be in color:  if the card is for a CGA monitor eight background colors will</w:t>
      </w:r>
    </w:p>
    <w:p>
      <w:pPr>
        <w:pStyle w:val="PreformattedText"/>
        <w:bidi w:val="0"/>
        <w:jc w:val="left"/>
        <w:rPr/>
      </w:pPr>
      <w:r>
        <w:rPr/>
        <w:t>be used while EGA/VGA cards  will use sixteen background colors.  This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LASR_MAN program  display between monochrome and the two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re are two  levels of color:  CGA will use  eight background level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while EGA+ disables  blinking and uses sixteen background  leve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 MOUSE MENU  allows the  mouse parameters  to be  modified. Mouse  speed and</w:t>
      </w:r>
    </w:p>
    <w:p>
      <w:pPr>
        <w:pStyle w:val="PreformattedText"/>
        <w:bidi w:val="0"/>
        <w:jc w:val="left"/>
        <w:rPr/>
      </w:pPr>
      <w:r>
        <w:rPr/>
        <w:t>sensitivity are controlled by the number  of mouse "mickeys" per screen pixel in</w:t>
      </w:r>
    </w:p>
    <w:p>
      <w:pPr>
        <w:pStyle w:val="PreformattedText"/>
        <w:bidi w:val="0"/>
        <w:jc w:val="left"/>
        <w:rPr/>
      </w:pPr>
      <w:r>
        <w:rPr/>
        <w:t>both  the horizontal (X)  and vertical (Y)  directions. The  larger these values</w:t>
      </w:r>
    </w:p>
    <w:p>
      <w:pPr>
        <w:pStyle w:val="PreformattedText"/>
        <w:bidi w:val="0"/>
        <w:jc w:val="left"/>
        <w:rPr/>
      </w:pPr>
      <w:r>
        <w:rPr/>
        <w:t>are, the slower the mouse speed  and the less sensitive it will be.  The default</w:t>
      </w:r>
    </w:p>
    <w:p>
      <w:pPr>
        <w:pStyle w:val="PreformattedText"/>
        <w:bidi w:val="0"/>
        <w:jc w:val="left"/>
        <w:rPr/>
      </w:pPr>
      <w:r>
        <w:rPr/>
        <w:t xml:space="preserve">values are X=128 and Y=64.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 </w:t>
      </w:r>
      <w:r>
        <w:rPr/>
        <w:t>Mouse Parameters 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X Mickeys/Pixel:  12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Y Mickeys/Pixel:   6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Left Button:        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 the  HORIZONTAL  MOUSE  sensitivity,  press  [X].  Now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desired.  Press [Enter] to  accept the edited value  or [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] to restore the previous value. </w:t>
      </w:r>
    </w:p>
    <w:p>
      <w:pPr>
        <w:pStyle w:val="PreformattedText"/>
        <w:bidi w:val="0"/>
        <w:jc w:val="left"/>
        <w:rPr/>
      </w:pPr>
      <w:r>
        <w:rPr/>
        <w:t>-&gt; To  CHANGE  the  VERTICAL   MOUSE  sensitivity,  press  [Y].  Now 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 desired. Press [Enter] to  accept the edited value  or [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] to restore the previous value. </w:t>
      </w:r>
    </w:p>
    <w:p>
      <w:pPr>
        <w:pStyle w:val="PreformattedText"/>
        <w:bidi w:val="0"/>
        <w:jc w:val="left"/>
        <w:rPr/>
      </w:pPr>
      <w:r>
        <w:rPr/>
        <w:t>-&gt; To SWAP the functions of the LEFT and RIGHT MOUSE BUTTONS, press [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e mouse button assignments  may be changed by editing  the configu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file. See the sections "Mouse Parameters" and "Editing the Conf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nu colors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SR_MAN menus and windows have been  grouped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changed  independently and  these color settings  can then  be</w:t>
      </w:r>
    </w:p>
    <w:p>
      <w:pPr>
        <w:pStyle w:val="PreformattedText"/>
        <w:bidi w:val="0"/>
        <w:jc w:val="left"/>
        <w:rPr/>
      </w:pPr>
      <w:r>
        <w:rPr/>
        <w:t>saved when exiting so that  the same colors will be used the next  time the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orders  are usually white,  except when the  background menu color  is</w:t>
      </w:r>
    </w:p>
    <w:p>
      <w:pPr>
        <w:pStyle w:val="PreformattedText"/>
        <w:bidi w:val="0"/>
        <w:jc w:val="left"/>
        <w:rPr/>
      </w:pPr>
      <w:r>
        <w:rPr/>
        <w:t>white, the menu borders are  black. The menu highlight bar is the  same color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Menu colors can also be partially controlled  by the MONITOR option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 the menu colors to  those available at  initial installation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.</w:t>
      </w:r>
    </w:p>
    <w:p>
      <w:pPr>
        <w:pStyle w:val="PreformattedText"/>
        <w:bidi w:val="0"/>
        <w:jc w:val="left"/>
        <w:rPr/>
      </w:pPr>
      <w:r>
        <w:rPr/>
        <w:t>-&gt; To CHANGE the colors of any of the menu types, select the CHANGE 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by pressing  [C]. A menu  to select the  Menu Type for  which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</w:t>
      </w:r>
      <w:r>
        <w:rPr/>
        <w:t>Menu Type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Options    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Main/Function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Background 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ctions    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messaGes   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preView    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Information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file Select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Default colors-White/Blue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default colors-Pastel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letter or  move the highlight bar  to the desired  Menu Type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and press  [Enter]. A sample menu with this 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</w:t>
      </w:r>
      <w:r>
        <w:rPr/>
        <w:t>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ANCEL changing this  Menu Type's color  at this point,  press [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is  Menu Type's  background color,  use the  [UpArrow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ownArrow] arrow  keys to  step through  the sixteen  back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ETUP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is Menu Type's  foreground color, use  the [LeftArrow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ightArrow] arrow keys  to step through  the sixteen foreground 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dates, such  as file and print dates, may be  shown in any of three formats.</w:t>
      </w:r>
    </w:p>
    <w:p>
      <w:pPr>
        <w:pStyle w:val="PreformattedText"/>
        <w:bidi w:val="0"/>
        <w:jc w:val="left"/>
        <w:rPr/>
      </w:pPr>
      <w:r>
        <w:rPr/>
        <w:t>These are the normal default  American one of "MM-DD-YY", the European  style of</w:t>
      </w:r>
    </w:p>
    <w:p>
      <w:pPr>
        <w:pStyle w:val="PreformattedText"/>
        <w:bidi w:val="0"/>
        <w:jc w:val="left"/>
        <w:rPr/>
      </w:pPr>
      <w:r>
        <w:rPr/>
        <w:t>"DD-MM-YY", and the Japanese style of "YY-MM-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 the date field separator  character, whose default is  a dash, '-',</w:t>
      </w:r>
    </w:p>
    <w:p>
      <w:pPr>
        <w:pStyle w:val="PreformattedText"/>
        <w:bidi w:val="0"/>
        <w:jc w:val="left"/>
        <w:rPr/>
      </w:pPr>
      <w:r>
        <w:rPr/>
        <w:t>may be set to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 is selected, a SET  DATE DISPLAY FORMAT menu  is displayed, as</w:t>
      </w:r>
    </w:p>
    <w:p>
      <w:pPr>
        <w:pStyle w:val="PreformattedText"/>
        <w:bidi w:val="0"/>
        <w:jc w:val="left"/>
        <w:rPr/>
      </w:pPr>
      <w:r>
        <w:rPr/>
        <w:t>shown below. This  menu serves to toggle the  date display style, edit  the date</w:t>
      </w:r>
    </w:p>
    <w:p>
      <w:pPr>
        <w:pStyle w:val="PreformattedText"/>
        <w:bidi w:val="0"/>
        <w:jc w:val="left"/>
        <w:rPr/>
      </w:pPr>
      <w:r>
        <w:rPr/>
        <w:t>ELEMENT SEPARATOR character, and accept the modified DATE DISPLAY FORMAT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Set DATE DISPLAY FORMAT 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� </w:t>
      </w:r>
      <w:r>
        <w:rPr/>
        <w:t>American  - MM DD YY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  </w:t>
      </w:r>
      <w:r>
        <w:rPr/>
        <w:t>European  - DD MM YY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  </w:t>
      </w:r>
      <w:r>
        <w:rPr/>
        <w:t>Japanese  - YY MM DD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lement Separator char:-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accept this date display Format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the  style of DATE DISPLAY,  move the highlight bar 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press [Enter]. The selection check mark will then move to that style.</w:t>
      </w:r>
    </w:p>
    <w:p>
      <w:pPr>
        <w:pStyle w:val="PreformattedText"/>
        <w:bidi w:val="0"/>
        <w:jc w:val="left"/>
        <w:rPr/>
      </w:pPr>
      <w:r>
        <w:rPr/>
        <w:t>-&gt; To CHANGE the date ELEMENT SEPARATOR character, press  [S]. The current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  may then be  edited, on the same  line as the  option. When edi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press [Enter].</w:t>
      </w:r>
    </w:p>
    <w:p>
      <w:pPr>
        <w:pStyle w:val="PreformattedText"/>
        <w:bidi w:val="0"/>
        <w:jc w:val="left"/>
        <w:rPr/>
      </w:pPr>
      <w:r>
        <w:rPr/>
        <w:t>-&gt; To  ACCEPT the  DATE DISPLAY  FORMAT as  edited, press  [F]. Check  tha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ormat is correct, as shown with the current date, in the low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has the ability to display its  menus and text information in any  lan-</w:t>
      </w:r>
    </w:p>
    <w:p>
      <w:pPr>
        <w:pStyle w:val="PreformattedText"/>
        <w:bidi w:val="0"/>
        <w:jc w:val="left"/>
        <w:rPr/>
      </w:pPr>
      <w:r>
        <w:rPr/>
        <w:t>guage, using a  LANGUAGE CONFIGURATION FILE. The default LANGUAGE  has its menus</w:t>
      </w:r>
    </w:p>
    <w:p>
      <w:pPr>
        <w:pStyle w:val="PreformattedText"/>
        <w:bidi w:val="0"/>
        <w:jc w:val="left"/>
        <w:rPr/>
      </w:pPr>
      <w:r>
        <w:rPr/>
        <w:t>and text  in English.  When the LANGUAGE  option is selected,  a task  menu with</w:t>
      </w:r>
    </w:p>
    <w:p>
      <w:pPr>
        <w:pStyle w:val="PreformattedText"/>
        <w:bidi w:val="0"/>
        <w:jc w:val="left"/>
        <w:rPr/>
      </w:pPr>
      <w:r>
        <w:rPr/>
        <w:t xml:space="preserve">three options is displayed, a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option  allows selection of a different LANGUAGE  file for display of</w:t>
      </w:r>
    </w:p>
    <w:p>
      <w:pPr>
        <w:pStyle w:val="PreformattedText"/>
        <w:bidi w:val="0"/>
        <w:jc w:val="left"/>
        <w:rPr/>
      </w:pPr>
      <w:r>
        <w:rPr/>
        <w:t xml:space="preserve">menus and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 option creates  a named  LANGUAGE file, based  on the  English LANGUAGE</w:t>
      </w:r>
    </w:p>
    <w:p>
      <w:pPr>
        <w:pStyle w:val="PreformattedText"/>
        <w:bidi w:val="0"/>
        <w:jc w:val="left"/>
        <w:rPr/>
      </w:pPr>
      <w:r>
        <w:rPr/>
        <w:t>file. This file contains two text strings for each parameter; one comment string</w:t>
      </w:r>
    </w:p>
    <w:p>
      <w:pPr>
        <w:pStyle w:val="PreformattedText"/>
        <w:bidi w:val="0"/>
        <w:jc w:val="left"/>
        <w:rPr/>
      </w:pPr>
      <w:r>
        <w:rPr/>
        <w:t xml:space="preserve">in English, and the other for translation into the target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option,  normally not needed since updates are  automatic, will apply</w:t>
      </w:r>
    </w:p>
    <w:p>
      <w:pPr>
        <w:pStyle w:val="PreformattedText"/>
        <w:bidi w:val="0"/>
        <w:jc w:val="left"/>
        <w:rPr/>
      </w:pPr>
      <w:r>
        <w:rPr/>
        <w:t>the current UPDATE LANGUAGE file to any other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</w:t>
      </w:r>
      <w:r>
        <w:rPr/>
        <w:t>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hange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ew: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Update   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return to the FUNCTION menu, press [Escape].</w:t>
      </w:r>
    </w:p>
    <w:p>
      <w:pPr>
        <w:pStyle w:val="PreformattedText"/>
        <w:bidi w:val="0"/>
        <w:jc w:val="left"/>
        <w:rPr/>
      </w:pPr>
      <w:r>
        <w:rPr/>
        <w:t>-&gt; To  select the  desired LANGUAGE TASK,  press the  highlighted letter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 TASK or  move  the  highlight  bar  to it  and  press  [Enter]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al details of each of these tasks are give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enu of all  currently available LANGUAGE  files will be  displayed. The list</w:t>
      </w:r>
    </w:p>
    <w:p>
      <w:pPr>
        <w:pStyle w:val="PreformattedText"/>
        <w:bidi w:val="0"/>
        <w:jc w:val="left"/>
        <w:rPr/>
      </w:pPr>
      <w:r>
        <w:rPr/>
        <w:t>displays,  in alphabetic order, the  available languages, along  with their size</w:t>
      </w:r>
    </w:p>
    <w:p>
      <w:pPr>
        <w:pStyle w:val="PreformattedText"/>
        <w:bidi w:val="0"/>
        <w:jc w:val="left"/>
        <w:rPr/>
      </w:pPr>
      <w:r>
        <w:rPr/>
        <w:t xml:space="preserve">and the date/time on which they were last modified.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</w:t>
      </w:r>
      <w:r>
        <w:rPr/>
        <w:t>͵    3��^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DEUTSCHE.LAN      127,379  05-27-95  22:32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ENGLISH.LA!        27,301  05-29-95  20:11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ENGLISH.LAN        72,394  05-26-95   8:1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</w:t>
      </w:r>
      <w:r>
        <w:rPr/>
        <w:t>͵ [char]^vPgupPgdnHomeEnd&gt;Move ��v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LANGUAGE as it currently is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OSITION  the highlight  bar on  a specific LANGUAGE,  press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of the LANGUAGE name. The highlight  bar will be position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ANGUAGE name that starts with  this letter. To continue the sear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NEXT LETTER of the LANGUAGE name.  Continue this procedur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sired LANGUAGE 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NT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contents of  any LANGUAGE FILE, move the highlight  ba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 file name using the arrow keys and press [F2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LANGUAGE, move the highlight bar to it and press [Enter]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will now be loaded and the  display will be changed according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sponding help file, if present, will also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has the  ability to generate  a new LANGUAGE file  from the ENGLISH</w:t>
      </w:r>
    </w:p>
    <w:p>
      <w:pPr>
        <w:pStyle w:val="PreformattedText"/>
        <w:bidi w:val="0"/>
        <w:jc w:val="left"/>
        <w:rPr/>
      </w:pPr>
      <w:r>
        <w:rPr/>
        <w:t>LANGUAGE  file. This file will have two records for each parameter: the first, a</w:t>
      </w:r>
    </w:p>
    <w:p>
      <w:pPr>
        <w:pStyle w:val="PreformattedText"/>
        <w:bidi w:val="0"/>
        <w:jc w:val="left"/>
        <w:rPr/>
      </w:pPr>
      <w:r>
        <w:rPr/>
        <w:t>comment  line showing the English version, and  the second with the English text</w:t>
      </w:r>
    </w:p>
    <w:p>
      <w:pPr>
        <w:pStyle w:val="PreformattedText"/>
        <w:bidi w:val="0"/>
        <w:jc w:val="left"/>
        <w:rPr/>
      </w:pPr>
      <w:r>
        <w:rPr/>
        <w:t>for translation. Generating a NEW LANGUAGE  file does not do any translation; it</w:t>
      </w:r>
    </w:p>
    <w:p>
      <w:pPr>
        <w:pStyle w:val="PreformattedText"/>
        <w:bidi w:val="0"/>
        <w:jc w:val="left"/>
        <w:rPr/>
      </w:pPr>
      <w:r>
        <w:rPr/>
        <w:t>only generates the necessary file on which the translation can the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GENERATE a  NEW LANGUAGE file, first select this  TASK. An eigh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for the LANGUAGE name is displayed. Enter and edit the files nam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action key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SETUP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accept the NEW LANGUAGE name as  edited, press [Enter]. A file, with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 an extension of ".BLD", will be created. It must then be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extension then changed to ".LAN" before use.</w:t>
      </w:r>
    </w:p>
    <w:p>
      <w:pPr>
        <w:pStyle w:val="PreformattedText"/>
        <w:bidi w:val="0"/>
        <w:jc w:val="left"/>
        <w:rPr/>
      </w:pPr>
      <w:r>
        <w:rPr/>
        <w:t>-&gt; To cancel this TASK and return to the FUNCTION menu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hanges are made to the program, changes may also be necessary to the associ-</w:t>
      </w:r>
    </w:p>
    <w:p>
      <w:pPr>
        <w:pStyle w:val="PreformattedText"/>
        <w:bidi w:val="0"/>
        <w:jc w:val="left"/>
        <w:rPr/>
      </w:pPr>
      <w:r>
        <w:rPr/>
        <w:t>ated LANGUAGE files. LANGUAGE  FILE UPDATES, if present, are  automatically made</w:t>
      </w:r>
    </w:p>
    <w:p>
      <w:pPr>
        <w:pStyle w:val="PreformattedText"/>
        <w:bidi w:val="0"/>
        <w:jc w:val="left"/>
        <w:rPr/>
      </w:pPr>
      <w:r>
        <w:rPr/>
        <w:t>to all current LANGUAGE files  when the program is loaded. They are also made to</w:t>
      </w:r>
    </w:p>
    <w:p>
      <w:pPr>
        <w:pStyle w:val="PreformattedText"/>
        <w:bidi w:val="0"/>
        <w:jc w:val="left"/>
        <w:rPr/>
      </w:pPr>
      <w:r>
        <w:rPr/>
        <w:t>a file named "UPDATE", which contains a list of  all text changes since the last</w:t>
      </w:r>
    </w:p>
    <w:p>
      <w:pPr>
        <w:pStyle w:val="PreformattedText"/>
        <w:bidi w:val="0"/>
        <w:jc w:val="left"/>
        <w:rPr/>
      </w:pPr>
      <w:r>
        <w:rPr/>
        <w:t>maj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ANGUAGE file  is added to the system that has not  been updated, it may be</w:t>
      </w:r>
    </w:p>
    <w:p>
      <w:pPr>
        <w:pStyle w:val="PreformattedText"/>
        <w:bidi w:val="0"/>
        <w:jc w:val="left"/>
        <w:rPr/>
      </w:pPr>
      <w:r>
        <w:rPr/>
        <w:t>brought up to the current level wit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UPDATE a LANGUAGE, select the desired  LANGUAGE FILE to update,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described in the  "Change Language" section above. If 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 file is not  at the  current level,  it will  be updated 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 LANGUAGE file. If the LANGUAGE file is at the current level, a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be displayed. Select the appropriate option from this menu.</w:t>
      </w:r>
    </w:p>
    <w:p>
      <w:pPr>
        <w:pStyle w:val="PreformattedText"/>
        <w:bidi w:val="0"/>
        <w:jc w:val="left"/>
        <w:rPr/>
      </w:pPr>
      <w:r>
        <w:rPr/>
        <w:t>-&gt; To cancel UPDATING A LANGUAGE file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R_MAN to define how the program displays will appear, and</w:t>
      </w:r>
    </w:p>
    <w:p>
      <w:pPr>
        <w:pStyle w:val="PreformattedText"/>
        <w:bidi w:val="0"/>
        <w:jc w:val="left"/>
        <w:rPr/>
      </w:pPr>
      <w:r>
        <w:rPr/>
        <w:t>how the printed output will look. All options specified in the environment vari-</w:t>
      </w:r>
    </w:p>
    <w:p>
      <w:pPr>
        <w:pStyle w:val="PreformattedText"/>
        <w:bidi w:val="0"/>
        <w:jc w:val="left"/>
        <w:rPr/>
      </w:pPr>
      <w:r>
        <w:rPr/>
        <w:t>able "LASER" and  on the command line  are set before the options  menu is first</w:t>
      </w:r>
    </w:p>
    <w:p>
      <w:pPr>
        <w:pStyle w:val="PreformattedText"/>
        <w:bidi w:val="0"/>
        <w:jc w:val="left"/>
        <w:rPr/>
      </w:pPr>
      <w:r>
        <w:rPr/>
        <w:t>displayed.  The  OPTIONS Function  menu  allows changing  and  over-riding those</w:t>
      </w:r>
    </w:p>
    <w:p>
      <w:pPr>
        <w:pStyle w:val="PreformattedText"/>
        <w:bidi w:val="0"/>
        <w:jc w:val="left"/>
        <w:rPr/>
      </w:pPr>
      <w:r>
        <w:rPr/>
        <w:t>op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by the OPTIONS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 the OPTIONS Function when  the display is at the  MAIN MENU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] or move the MAIN MENU highlight  bar to the OPTIONS Function us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press [Enter]. The OPTIONS  Function menu will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R_MAN, Ver. 7.00, Copyright 1990-95 MicroMetric, All Rights Reserved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�����������������������������</w:t>
      </w:r>
      <w:r>
        <w:rPr/>
        <w:t>ͻ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TA�&gt;G:\LP    � set stYle:           NLLL221v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� </w:t>
      </w:r>
      <w:r>
        <w:rPr/>
        <w:t>Edit current style          v�ormalLetterLandscapeLine2s2h1v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� Option file:        LASR_MAN&gt;�...............Initial Options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7   #� page Title:         _FOOTER_&gt;�Suppresses the no page message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</w:t>
      </w:r>
      <w:r>
        <w:rPr/>
        <w:t xml:space="preserve">۳� </w:t>
      </w:r>
      <w:r>
        <w:rPr/>
        <w:t>foNt:              MM HELVIC&gt;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��</w:t>
      </w:r>
      <w:r>
        <w:rPr>
          <w:rtl w:val="true"/>
        </w:rPr>
        <w:t>ٺ</w:t>
      </w:r>
      <w:r>
        <w:rPr/>
        <w:t xml:space="preserve"> </w:t>
      </w:r>
      <w:r>
        <w:rPr/>
        <w:t>option sWitches             &gt;�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� chanGe file:        NONOPAGEv�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� coVer file:             NONEv���&gt;NO    no Left margin�&gt;0 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� Line/page limit:         999 ���&gt;YES   Spaces/tab�����&gt;8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ȵ2  pgs/SIDEƺ STAMP-IT!:              NONE&gt;�ds&gt;YES   tAb print width&gt;8  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ȵBOTH SIDES�������������������������������ͼ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         ���   ��������</w:t>
      </w:r>
      <w:r>
        <w:rPr/>
        <w:t>ܰ��������       ���   ���   ���   �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       �������  ����</w:t>
      </w:r>
      <w:r>
        <w:rPr/>
        <w:t>߰�۰���߰���       ��۰�ܰ�� ������� ��� ߰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 ��    �� �������� ��   ��  ������ �� �� �� ��    �� ��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                                                                      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&gt;ModeMENU  �F8&gt;MenuEXPERT  �F9&gt;DisplayFULL   +�F10&gt;Utility�12-31-99�08:00:00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Main Menu�[UOFPX]&lt;&gt;&gt;Function�&lt;�/[char]&gt;Select�^vHomeEnd�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[Escape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S Function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tyle [Norm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is used to specify the type of output, the size of the paper</w:t>
      </w:r>
    </w:p>
    <w:p>
      <w:pPr>
        <w:pStyle w:val="PreformattedText"/>
        <w:bidi w:val="0"/>
        <w:jc w:val="left"/>
        <w:rPr/>
      </w:pPr>
      <w:r>
        <w:rPr/>
        <w:t>to be  printed,orientation of  the printed  output, whether  each sheet  will be</w:t>
      </w:r>
    </w:p>
    <w:p>
      <w:pPr>
        <w:pStyle w:val="PreformattedText"/>
        <w:bidi w:val="0"/>
        <w:jc w:val="left"/>
        <w:rPr/>
      </w:pPr>
      <w:r>
        <w:rPr/>
        <w:t>printed on one side  of the paper or on both sides, how  many pages of text will</w:t>
      </w:r>
    </w:p>
    <w:p>
      <w:pPr>
        <w:pStyle w:val="PreformattedText"/>
        <w:bidi w:val="0"/>
        <w:jc w:val="left"/>
        <w:rPr/>
      </w:pPr>
      <w:r>
        <w:rPr/>
        <w:t>be printed on  a side  of the paper,  the pitch  of the output  and the  various</w:t>
      </w:r>
    </w:p>
    <w:p>
      <w:pPr>
        <w:pStyle w:val="PreformattedText"/>
        <w:bidi w:val="0"/>
        <w:jc w:val="left"/>
        <w:rPr/>
      </w:pPr>
      <w:r>
        <w:rPr/>
        <w:t>margin sizes. For  a complete description  of the various  STYLE TYPES, see  the</w:t>
      </w:r>
    </w:p>
    <w:p>
      <w:pPr>
        <w:pStyle w:val="PreformattedText"/>
        <w:bidi w:val="0"/>
        <w:jc w:val="left"/>
        <w:rPr/>
      </w:pPr>
      <w:r>
        <w:rPr/>
        <w:t>section "PRINT STYLE OVERVIEW" in the "INTRODU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parameters are  saved in STYLE FILES. These files  may be selected and</w:t>
      </w:r>
    </w:p>
    <w:p>
      <w:pPr>
        <w:pStyle w:val="PreformattedText"/>
        <w:bidi w:val="0"/>
        <w:jc w:val="left"/>
        <w:rPr/>
      </w:pPr>
      <w:r>
        <w:rPr/>
        <w:t>loaded by this option. At the ADVANCED and EXPERT user levels,  this option will</w:t>
      </w:r>
    </w:p>
    <w:p>
      <w:pPr>
        <w:pStyle w:val="PreformattedText"/>
        <w:bidi w:val="0"/>
        <w:jc w:val="left"/>
        <w:rPr/>
      </w:pPr>
      <w:r>
        <w:rPr/>
        <w:t>also allow  editing of  the  individual parameters.  At the  NORMAL user  level,</w:t>
      </w:r>
    </w:p>
    <w:p>
      <w:pPr>
        <w:pStyle w:val="PreformattedText"/>
        <w:bidi w:val="0"/>
        <w:jc w:val="left"/>
        <w:rPr/>
      </w:pPr>
      <w:r>
        <w:rPr/>
        <w:t>editing of the individual STYLE parameter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 FILES may automatically  be named, based  on the major  style option set-</w:t>
      </w:r>
    </w:p>
    <w:p>
      <w:pPr>
        <w:pStyle w:val="PreformattedText"/>
        <w:bidi w:val="0"/>
        <w:jc w:val="left"/>
        <w:rPr/>
      </w:pPr>
      <w:r>
        <w:rPr/>
        <w:t>tings, or descriptively named. Each STYLE FILE  may contain a description summa-</w:t>
      </w:r>
    </w:p>
    <w:p>
      <w:pPr>
        <w:pStyle w:val="PreformattedText"/>
        <w:bidi w:val="0"/>
        <w:jc w:val="left"/>
        <w:rPr/>
      </w:pPr>
      <w:r>
        <w:rPr/>
        <w:t xml:space="preserve">rizing th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ile's  name and description  can be computer  generated, based on  the</w:t>
      </w:r>
    </w:p>
    <w:p>
      <w:pPr>
        <w:pStyle w:val="PreformattedText"/>
        <w:bidi w:val="0"/>
        <w:jc w:val="left"/>
        <w:rPr/>
      </w:pPr>
      <w:r>
        <w:rPr/>
        <w:t xml:space="preserve">STYLE's general options. The format follow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Outpu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Paper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heet ori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Font 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Sides of the sheet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Text pages horizo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Text page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STYLE FILE is loaded if no STYLE FILE option is specified. The default</w:t>
      </w:r>
    </w:p>
    <w:p>
      <w:pPr>
        <w:pStyle w:val="PreformattedText"/>
        <w:bidi w:val="0"/>
        <w:jc w:val="left"/>
        <w:rPr/>
      </w:pPr>
      <w:r>
        <w:rPr/>
        <w:t>STYLE FILE name is the same as the program's. All STYLE  FILES have an extension</w:t>
      </w:r>
    </w:p>
    <w:p>
      <w:pPr>
        <w:pStyle w:val="PreformattedText"/>
        <w:bidi w:val="0"/>
        <w:jc w:val="left"/>
        <w:rPr/>
      </w:pPr>
      <w:r>
        <w:rPr/>
        <w:t xml:space="preserve">of the program's initials along with the letter '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ELECT a different  STYLE FILE  select the  SET STYLE  option. A  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STYLE FILES,  in alphabetic  order, will  be displayed.  The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enu  displays all of the  available STYLE FILES, along  with their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ions  and the date that they were last  edited. Note that the firs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s that  which is CURRENTLY in effect. If this "file" is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NOT be re-read, in order to  preserve any editing changes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 made but  not saved.  If a  '*' precedes  the description,  this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have not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STYLE FILES �������������������������������������������͵   40�ͻ  �</w:t>
      </w:r>
    </w:p>
    <w:p>
      <w:pPr>
        <w:pStyle w:val="PreformattedText"/>
        <w:bidi w:val="0"/>
        <w:jc w:val="left"/>
        <w:rPr/>
      </w:pPr>
      <w:r>
        <w:rPr/>
        <w:t xml:space="preserve">   � �    </w:t>
      </w:r>
      <w:r>
        <w:rPr/>
        <w:t>&gt;NLLL221   NormalLetterLandscapeLine2s2h1v           CURRENT&lt;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LL221.LMS  *BookLetterLandscapeLine2s2h1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LT242.LMS  *BookLetterLandscapeTiny2s4h2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LPS222.LMS  *BookLetterPortraitSmall2s2h2v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B-3X10.LMS *Labels - 30 chars x 6 lines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SR_MAN.LMS  NormalLetterLandscapeLine1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E111.LMS  *NormalLetterLandscapeElite1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E211.LMS  *NormalLetterLandscapeElite2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111.LMS  *NormalLetterLandscapeLine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121.LMS  *NormalLetterLandscapeLine1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211.LMS  *NormalLetterLandscapeLine2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L221.LMS  *NormalLetterLandscapeLine2s2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P111.LMS  *NormalLetterLandscapePica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P211.LMS  *NormalLetterLandscapePica2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S111.LMS  *NormalLetterLandscapeSmall1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S211.LMS  *NormalLetterLandscapeSmall2s1h1v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LLT111.LMS  *NormalLetterLandscapeTiny1s1h1v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͵ *=Unedited Distribution File �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eration and leave the STYLE setting options unchang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Escape]. </w:t>
      </w:r>
    </w:p>
    <w:p>
      <w:pPr>
        <w:pStyle w:val="PreformattedText"/>
        <w:bidi w:val="0"/>
        <w:jc w:val="left"/>
        <w:rPr/>
      </w:pPr>
      <w:r>
        <w:rPr/>
        <w:t>-&gt; To SELECT a STYLE FILE to  load, move the highlight bar to the  desired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press [Enter]. The STYLE parameters of the selected  STYLE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. If the USER LEVEL is set to either ADVANCED or EXPERT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ontinue with the STYLE EDIT. </w:t>
      </w:r>
    </w:p>
    <w:p>
      <w:pPr>
        <w:pStyle w:val="PreformattedText"/>
        <w:bidi w:val="0"/>
        <w:jc w:val="left"/>
        <w:rPr/>
      </w:pPr>
      <w:r>
        <w:rPr/>
        <w:t>-&gt; To POSITION the highlight  bar on a specific file, press  the FIRST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name. The highlight bar will be positioned on the first 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rts with this letter.  To continue the search, press the 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file's name. Continue this procedure  until the desired file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Pressing any cursor control key will discontinue the search. If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VIEW the contents of a STYLE FILE, move  the highlight bar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. The  first part  of the  highlighted file will  be displayed, 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IEW - File NLLL221.LMS  Page 1    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*NormalLetterLandscapeLine2s2h1v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.70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BV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P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M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O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S2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TN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UC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X2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GZL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C80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D258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L387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ZHM86                                                                     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STYLE FILE menu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MORE of  this file, use the active control keys  as defin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DELETE a STYLE FILE,  move the highlight bar to  it and press [Delete]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rmation prompt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DELETE this STYLE FILE, press [Y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Style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EDIT STYLE  FILE MENU is a complex one and  consists of four sections - GEN-</w:t>
      </w:r>
    </w:p>
    <w:p>
      <w:pPr>
        <w:pStyle w:val="PreformattedText"/>
        <w:bidi w:val="0"/>
        <w:jc w:val="left"/>
        <w:rPr/>
      </w:pPr>
      <w:r>
        <w:rPr/>
        <w:t xml:space="preserve">ERAL, HORIZONTAL, VERTICAL, and the unlabeled COMPLETION/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ction contains the definitions of the major STY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RIZONTAL section defines the various horizontal margins an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TICAL section defines the various vertical margins an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ION section  allows accepting and/or saving  of the edited  STYLE op-</w:t>
      </w:r>
    </w:p>
    <w:p>
      <w:pPr>
        <w:pStyle w:val="PreformattedText"/>
        <w:bidi w:val="0"/>
        <w:jc w:val="left"/>
        <w:rPr/>
      </w:pPr>
      <w:r>
        <w:rPr/>
        <w:t xml:space="preserve">tions or selection of a different STY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 STYLE FILE name  is given on the  top menu line  and it's de-</w:t>
      </w:r>
    </w:p>
    <w:p>
      <w:pPr>
        <w:pStyle w:val="PreformattedText"/>
        <w:bidi w:val="0"/>
        <w:jc w:val="left"/>
        <w:rPr/>
      </w:pPr>
      <w:r>
        <w:rPr/>
        <w:t>scription is shown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  <w:t>͵ Edit Style File - NLLL221  �͸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Ĵ GENER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Ype  [�]Normal   [ ]Book   [ ]Pamphlet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siZe   [�]Letter [ ]leGal [ ]A4 [ ]Exec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Orientation   [ ]Portrait  [�]Landscape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Pitch  [ ]10cpi [ ]12 [�]17 [ ]23 [ ]33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/side�&gt;2     Sides [ ]1  [�]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Binding [�]Vert [ ]Horiz   Margin 0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measUre [ ]In [ ]Mm [�]Chr [ ]Dot [ ]dP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</w:t>
      </w:r>
      <w:r>
        <w:rPr/>
        <w:t>Ĵ HORIZONT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������&gt;2     Chars/line 80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hMar 2       Left   9       Right 9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hDiv 6    ������������������Width 1    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  <w:t>Ĵ VERTICAL ÿ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Text pages������&gt;1     Lines/page 71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vMar 0       toP    3           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vDiv 1    ���Bottom 3    ��heIght 1    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  </w:t>
      </w:r>
      <w:r>
        <w:rPr/>
        <w:t>Accept   eXit   select aNother   savE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͵NormalLetterLandscapeLine2s2h1vƾ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EDIT an  existing STYLE FILE or  to create new  one, first begin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ection and change the various options in the order in which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after all GENERAL parameters have  been set, you can assur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d TEXT PAGE(S)  by pressing  [F4]. Then, optionally,  adjust the 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RIZONTAL CHARACTERS PER LINE and the VERTICAL LINES PER PAGE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e various margins may be equalized by pressing [F5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adjust the individual margin parameter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parameters of any  section, first press the section's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, [G], [H], or [V].</w:t>
      </w:r>
    </w:p>
    <w:p>
      <w:pPr>
        <w:pStyle w:val="PreformattedText"/>
        <w:bidi w:val="0"/>
        <w:jc w:val="left"/>
        <w:rPr/>
      </w:pPr>
      <w:r>
        <w:rPr/>
        <w:t>-&gt; To DISPLAY  the available TEXT  PAGE SIZES, based  on the  currently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 SIZE and ORIENTATION, press [F6]. A  MAXIMUM TEXT PAGE SIZE tab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with  the highlighted  values based on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 and PITCH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 </w:t>
      </w:r>
      <w:r>
        <w:rPr/>
        <w:t>MAXIMUM TEXT PAGES/SIDE SIZES AVAILABLE 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HORIZONT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106   53   35   26   21   17   15   13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CHARACTERSÿ    12  126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����� �    </w:t>
      </w:r>
      <w:r>
        <w:rPr/>
        <w:t>17  176   88   58   44   35   29   25   22   19   17 �� �</w:t>
      </w:r>
    </w:p>
    <w:p>
      <w:pPr>
        <w:pStyle w:val="PreformattedText"/>
        <w:bidi w:val="0"/>
        <w:jc w:val="left"/>
        <w:rPr/>
      </w:pPr>
      <w:r>
        <w:rPr/>
        <w:t xml:space="preserve"> � � ���</w:t>
      </w:r>
      <w:r>
        <w:rPr/>
        <w:t>ĴLINE�����    23  245  122   81   61   49   40   35   30   27   24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346  173  115   86   69   57   49   43   38   34 �� �</w:t>
      </w:r>
    </w:p>
    <w:p>
      <w:pPr>
        <w:pStyle w:val="PreformattedText"/>
        <w:bidi w:val="0"/>
        <w:jc w:val="left"/>
        <w:rPr/>
      </w:pPr>
      <w:r>
        <w:rPr/>
        <w:t xml:space="preserve"> � �  </w:t>
      </w:r>
      <w:r>
        <w:rPr/>
        <w:t>VERTICAL PAGES�������&gt; 1    2    3    4    5    6    7    8    9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</w:t>
      </w:r>
      <w:r>
        <w:rPr/>
        <w:t>PITCH�&gt; 10   47   23   15   11    9    7    6    5    5    4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>
          <w:rtl w:val="true"/>
        </w:rPr>
        <w:t>ڴ</w:t>
      </w:r>
      <w:r>
        <w:rPr/>
        <w:t>LINESÿ         12   63   31   21   15   12   10    9    7    7    6 �� �</w:t>
      </w:r>
    </w:p>
    <w:p>
      <w:pPr>
        <w:pStyle w:val="PreformattedText"/>
        <w:bidi w:val="0"/>
        <w:jc w:val="left"/>
        <w:rPr/>
      </w:pPr>
      <w:r>
        <w:rPr/>
        <w:t xml:space="preserve"> � � � ����� �         </w:t>
      </w:r>
      <w:r>
        <w:rPr/>
        <w:t>17   73   36   24   18   14   12   10    9    8    7 �� �</w:t>
      </w:r>
    </w:p>
    <w:p>
      <w:pPr>
        <w:pStyle w:val="PreformattedText"/>
        <w:bidi w:val="0"/>
        <w:jc w:val="left"/>
        <w:rPr/>
      </w:pPr>
      <w:r>
        <w:rPr/>
        <w:t xml:space="preserve"> � � ��</w:t>
      </w:r>
      <w:r>
        <w:rPr/>
        <w:t>PAGE���         23  100   50   33   25   20   16   14   12   11   10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</w:t>
      </w:r>
      <w:r>
        <w:rPr/>
        <w:t>33  127   63   42   31   25   21   18   15   14   12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the  EDIT STYLE FILE  MENU, graphical displays of  both the TEXT</w:t>
      </w:r>
    </w:p>
    <w:p>
      <w:pPr>
        <w:pStyle w:val="PreformattedText"/>
        <w:bidi w:val="0"/>
        <w:jc w:val="left"/>
        <w:rPr/>
      </w:pPr>
      <w:r>
        <w:rPr/>
        <w:t>PAGE and the SHEET information are shown. During EDIT STYLE  menu selection, the</w:t>
      </w:r>
    </w:p>
    <w:p>
      <w:pPr>
        <w:pStyle w:val="PreformattedText"/>
        <w:bidi w:val="0"/>
        <w:jc w:val="left"/>
        <w:rPr/>
      </w:pPr>
      <w:r>
        <w:rPr/>
        <w:t>various STYLE options, such as LEFT MARGIN, will be shown on this diagram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</w:t>
      </w:r>
      <w:r>
        <w:rPr>
          <w:rtl w:val="true"/>
        </w:rPr>
        <w:t>ڴ</w:t>
      </w:r>
      <w:r>
        <w:rPr/>
        <w:t xml:space="preserve"> </w:t>
      </w:r>
      <w:r>
        <w:rPr/>
        <w:t>TEXT PAGE ÿ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 </w:t>
      </w:r>
      <w:r>
        <w:rPr/>
        <w:t>Lines�&gt;69   #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 </w:t>
      </w:r>
      <w:r>
        <w:rPr/>
        <w:t>Pitch�&gt;Lin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Chars�&gt;80 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Ĵ Sheet�&gt; TYPE:Normal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                 </w:t>
      </w:r>
      <w:r>
        <w:rPr/>
        <w:t>SIZE:Letter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    �������������ORIEN:Landscape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H    �          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O    �   �����&lt;� �   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R    �   ����� �����&gt;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    �         �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���������</w:t>
      </w:r>
      <w:r>
        <w:rPr/>
        <w:t>ͳ������������ͳ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    �         � �        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    �   �����&lt;� �   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D    �   ����� �����&gt;����� 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E    �       2 Text Page(s)  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   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LONG  SIDE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Type - This option toggles the STYLE TYPE. The THREE available options</w:t>
      </w:r>
    </w:p>
    <w:p>
      <w:pPr>
        <w:pStyle w:val="PreformattedText"/>
        <w:bidi w:val="0"/>
        <w:jc w:val="left"/>
        <w:rPr/>
      </w:pPr>
      <w:r>
        <w:rPr/>
        <w:t xml:space="preserve">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Text pages  are printed on  the paper  sheet with the  firs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in the upper left corner and the last text page to this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lower right of the  sheet. This type will  also produ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ok" when set to one text page per side and printing is don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th si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    PORTRAIT Each printed sheet is divided into  two book  pages; on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portion of the sheet and the other on  the bottom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et. Each book page contains half of the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SCAPE   Each printed sheet  is divided into two  book  pag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n the left side of the sheet and the other on the right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heet. Each book page contains half of the  text pag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Same as BOOK, except each single file  is printed on it's own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eets - a book with a single chapter, if you w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the STYLE  TYPE, first  highlight  this option  and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eftArrow], [RightArrow], [ Space ], 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Size -  This option toggles the STYLE  SIZE of PAPER to use.  The FOUR</w:t>
      </w:r>
    </w:p>
    <w:p>
      <w:pPr>
        <w:pStyle w:val="PreformattedText"/>
        <w:bidi w:val="0"/>
        <w:jc w:val="left"/>
        <w:rPr/>
      </w:pPr>
      <w:r>
        <w:rPr/>
        <w:t xml:space="preserve">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       - 8.5" x 11"      216mm x 279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      - 8.5" x 14"      216mm x 356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4          - 8.25"x 11.7" 210mm x 297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, Executive   - 7.25"x 10.5" 184mm x 267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When manually  feeding any size  paper, use  a paper tray  of equa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length, to  assure printing the full length of the paper. Ex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, printing  A4 paper manually from  a Letter tray may  result i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 bottom part of the  sheet. Printing A4 from  a Legal t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ccu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 STYLE  SIZE,  first  highlight  this  option  and 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eftArrow], [RightArrow], [ Space ], 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 Orientation - This option  toggles the STYLE ORIENTATION  to use. The</w:t>
      </w:r>
    </w:p>
    <w:p>
      <w:pPr>
        <w:pStyle w:val="PreformattedText"/>
        <w:bidi w:val="0"/>
        <w:jc w:val="left"/>
        <w:rPr/>
      </w:pPr>
      <w:r>
        <w:rPr/>
        <w:t xml:space="preserve">TWO 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Each sheet  is printed  in portrait  orientation, with  the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parallel with the SHORT side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  Each sheet is printed in landscape orientation, with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rallel with the LONG side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ORIENTATION, first  highlight this option  and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eftArrow], [RightArrow], [ Space ], 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Pitch - This option toggles the STYLE PITCH to use. The FIVE available</w:t>
      </w:r>
    </w:p>
    <w:p>
      <w:pPr>
        <w:pStyle w:val="PreformattedText"/>
        <w:bidi w:val="0"/>
        <w:jc w:val="left"/>
        <w:rPr/>
      </w:pPr>
      <w:r>
        <w:rPr/>
        <w:t xml:space="preserve">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10 characters per inch (cp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12 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16.67 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23 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33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PITCH,  first  highlight  this  option  and 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eftArrow], [RightArrow], [ Space ], 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Text Pages  - This option selects the STYLE TEXT PAGES per side of the</w:t>
      </w:r>
    </w:p>
    <w:p>
      <w:pPr>
        <w:pStyle w:val="PreformattedText"/>
        <w:bidi w:val="0"/>
        <w:jc w:val="left"/>
        <w:rPr/>
      </w:pPr>
      <w:r>
        <w:rPr/>
        <w:t>output printed  sheet to use. This option uses a selection menu that is tailored</w:t>
      </w:r>
    </w:p>
    <w:p>
      <w:pPr>
        <w:pStyle w:val="PreformattedText"/>
        <w:bidi w:val="0"/>
        <w:jc w:val="left"/>
        <w:rPr/>
      </w:pPr>
      <w:r>
        <w:rPr/>
        <w:t xml:space="preserve">to the selected STYL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TYPE style can  have any combination 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and  vertically - for  a total of from  1 to 100  text pag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 or PAMPHLET TYPE styles must  have an even number of  text pages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on - they may then have from one to 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STYLE TEXT PAGES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A selection menu will be  displayed, with the valid selec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STYLE TYPE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1   21   41   61   8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2   22   42   62   8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3   23   43   63   8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4   24   44   64   8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5   25   45   65   8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6   26   46   66   8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7   27   47   67   8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8   28   48   68   8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9   29   49   69   8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0   30   50   70   9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1   31   51   71   9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2   32   52   72   9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3   33   53   73   9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4   34   54   74   9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5   35   55   75   9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6   36   56   76   9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7   37   57   77   9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8   38   58   78   9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19   39   59   79   9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20   40   60   80   100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highlight bar to the desired TEXT PAGES and 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When STYLE TEXT PAGES is selected,  an arbitrary decision is made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TEXT  PAGES will be  printed horizontally and how  many ver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y.  If these setting are not the  ones desired, just set eith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 correct value.  For example,  if you select  12 TEXT  P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, the  horizontal  or vertical TEXT PAGES may be set to 2, 3, 4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Sides - This option toggles  the STYLE SIDES to use. The TWO available</w:t>
      </w:r>
    </w:p>
    <w:p>
      <w:pPr>
        <w:pStyle w:val="PreformattedText"/>
        <w:bidi w:val="0"/>
        <w:jc w:val="left"/>
        <w:rPr/>
      </w:pPr>
      <w:r>
        <w:rPr/>
        <w:t xml:space="preserve">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Single  sided printing. Only  the front side  of each paper  shee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. (Only valid for NORMAL STYLE TYP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Double sided  printing. Requires either the  use of a Duplex  printer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 side must be printed  in one pass through the  print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utput must  be printed  again on  the other  side -  a second 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printer. (Required for BOOK or PAMPHLET STYLE TYP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SIDES,  first  highlight  this  option  and 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eftArrow], [RightArrow], [ Space ], 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- Binding - This option  toggles the STYLE type of  BINDING to use. The</w:t>
      </w:r>
    </w:p>
    <w:p>
      <w:pPr>
        <w:pStyle w:val="PreformattedText"/>
        <w:bidi w:val="0"/>
        <w:jc w:val="left"/>
        <w:rPr/>
      </w:pPr>
      <w:r>
        <w:rPr/>
        <w:t xml:space="preserve">TWO available BINDING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     Vertical binding margin to either the  left or right of the 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 Horizontal  binding margin  to  either the  top  or the  bottom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If the  MARGIN for binding  is zero, it  makes no difference  w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BINDING,  first highlight  this  option and 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eftArrow], [RightArrow], [ Space ], 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Margin - This option allows input/editing  of the STYLE MARGIN to use.</w:t>
      </w:r>
    </w:p>
    <w:p>
      <w:pPr>
        <w:pStyle w:val="PreformattedText"/>
        <w:bidi w:val="0"/>
        <w:jc w:val="left"/>
        <w:rPr/>
      </w:pPr>
      <w:r>
        <w:rPr/>
        <w:t>The size of the margin may range from none to the difference between the current</w:t>
      </w:r>
    </w:p>
    <w:p>
      <w:pPr>
        <w:pStyle w:val="PreformattedText"/>
        <w:bidi w:val="0"/>
        <w:jc w:val="left"/>
        <w:rPr/>
      </w:pPr>
      <w:r>
        <w:rPr/>
        <w:t>margin  settings (LEFT-RIGHT for VERT BINDING, TOP-BOTTOM for HORIZ BINDING) and</w:t>
      </w:r>
    </w:p>
    <w:p>
      <w:pPr>
        <w:pStyle w:val="PreformattedText"/>
        <w:bidi w:val="0"/>
        <w:jc w:val="left"/>
        <w:rPr/>
      </w:pPr>
      <w:r>
        <w:rPr/>
        <w:t xml:space="preserve">the corresponding minimum marg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TER/EDIT STYLE  MARGIN, first  highlight this option  and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Now  edit the highlighted field,  using the action keys 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 This option is NOT available for BOOK and PAMPHLET TYPES of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- Measure - This option toggles the STYLE MEASURE to use when displaying</w:t>
      </w:r>
    </w:p>
    <w:p>
      <w:pPr>
        <w:pStyle w:val="PreformattedText"/>
        <w:bidi w:val="0"/>
        <w:jc w:val="left"/>
        <w:rPr/>
      </w:pPr>
      <w:r>
        <w:rPr/>
        <w:t>this  menu. All of the data  for the STYLE options will  be displayed using this</w:t>
      </w:r>
    </w:p>
    <w:p>
      <w:pPr>
        <w:pStyle w:val="PreformattedText"/>
        <w:bidi w:val="0"/>
        <w:jc w:val="left"/>
        <w:rPr/>
      </w:pPr>
      <w:r>
        <w:rPr/>
        <w:t xml:space="preserve">selected MEASURE. The FIVE available option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  In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 Milli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  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  Dots - 300 per in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 Decipoints - 720  per inch (This is  the measure that  all of the data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STYLE  MEASURE,  first highlight  this  option and 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LeftArrow], [RightArrow], [ Space ], or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MEASURE  may also  be toggled  by pressing  [F3]  at any  STY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Text Pages - This  option selects the STYLE  HORIZONTAL TEXT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side of the  output printed sheet to use.  It uses a selection menu  that is</w:t>
      </w:r>
    </w:p>
    <w:p>
      <w:pPr>
        <w:pStyle w:val="PreformattedText"/>
        <w:bidi w:val="0"/>
        <w:jc w:val="left"/>
        <w:rPr/>
      </w:pPr>
      <w:r>
        <w:rPr/>
        <w:t xml:space="preserve">tailored to the selected STYL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YPE  style can  have any combination  of from  one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and  vertically - from 1  to 100. BOOK and  PAMPHLET TY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n even number of text pages in one direction - they may  the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ne to 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STYLE HORIZONTAL TEXT PAGES, first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[Enter].  A selection menu  will be displayed,  with the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 for the current STYLE TEXT PAGES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</w:t>
      </w:r>
      <w:r>
        <w:rPr/>
        <w:t>1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 highlight bar  to the desired  HORIZONTAL TEXT  PAGES and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When STYLE TEXT PAGES is selected,  an arbitrary decision is mad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how many TEXT PAGES will be printed horizontally and ver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se  setting are not the  ones desired, just set  eith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 value. For example, if  you select 12  TEXT PAGES per si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orizontal or vertical TEXT PAGES may be set to 2, 3, 4, or 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 -  Chars/Line -This  option allows  editing of  the STYLE  TEXT PAGE</w:t>
      </w:r>
    </w:p>
    <w:p>
      <w:pPr>
        <w:pStyle w:val="PreformattedText"/>
        <w:bidi w:val="0"/>
        <w:jc w:val="left"/>
        <w:rPr/>
      </w:pPr>
      <w:r>
        <w:rPr/>
        <w:t>CHARACTERS PER LINE to use. The valid range of the TEXT PAGE CHARACTERS PER LINE</w:t>
      </w:r>
    </w:p>
    <w:p>
      <w:pPr>
        <w:pStyle w:val="PreformattedText"/>
        <w:bidi w:val="0"/>
        <w:jc w:val="left"/>
        <w:rPr/>
      </w:pPr>
      <w:r>
        <w:rPr/>
        <w:t>is from  one to the maximum number of characters  that will fit with the minimum</w:t>
      </w:r>
    </w:p>
    <w:p>
      <w:pPr>
        <w:pStyle w:val="PreformattedText"/>
        <w:bidi w:val="0"/>
        <w:jc w:val="left"/>
        <w:rPr/>
      </w:pPr>
      <w:r>
        <w:rPr/>
        <w:t xml:space="preserve">margin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TEXT PAGE CHARACTERS PER LINE, first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[Enter]. Now edit the highlighted field,  using the a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on  the bottom help  line. When  this field has  been edited,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Pressing [F4]  at any STYLE MENU prompt will set the TEXT PAGE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S PER LINE to its MAXIMUM value, decreasing all of the horiz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 margins to thei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hMar -This option allows editing of the STYLE  HORIZONTAL MARGIN to</w:t>
      </w:r>
    </w:p>
    <w:p>
      <w:pPr>
        <w:pStyle w:val="PreformattedText"/>
        <w:bidi w:val="0"/>
        <w:jc w:val="left"/>
        <w:rPr/>
      </w:pPr>
      <w:r>
        <w:rPr/>
        <w:t>use.  HORIZONTAL MARGIN  will be  placed on both  sides of  each text  page. The</w:t>
      </w:r>
    </w:p>
    <w:p>
      <w:pPr>
        <w:pStyle w:val="PreformattedText"/>
        <w:bidi w:val="0"/>
        <w:jc w:val="left"/>
        <w:rPr/>
      </w:pPr>
      <w:r>
        <w:rPr/>
        <w:t>HORIZONTAL MARGIN is  measured from the sheet  border to the  start of the  left</w:t>
      </w:r>
    </w:p>
    <w:p>
      <w:pPr>
        <w:pStyle w:val="PreformattedText"/>
        <w:bidi w:val="0"/>
        <w:jc w:val="left"/>
        <w:rPr/>
      </w:pPr>
      <w:r>
        <w:rPr/>
        <w:t>most text page and from  right of each text page to the divider  area. Th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of the HORIZONTAL  MARGIN is from zero to  the value that will use  all of</w:t>
      </w:r>
    </w:p>
    <w:p>
      <w:pPr>
        <w:pStyle w:val="PreformattedText"/>
        <w:bidi w:val="0"/>
        <w:jc w:val="left"/>
        <w:rPr/>
      </w:pPr>
      <w:r>
        <w:rPr/>
        <w:t>the available margin.  AVAILABLE HORIZONTAL MARGIN is the width  of the selected</w:t>
      </w:r>
    </w:p>
    <w:p>
      <w:pPr>
        <w:pStyle w:val="PreformattedText"/>
        <w:bidi w:val="0"/>
        <w:jc w:val="left"/>
        <w:rPr/>
      </w:pPr>
      <w:r>
        <w:rPr/>
        <w:t xml:space="preserve">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HORIZONTAL MARGIN, first highlight this option and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Now  edit the highlighted field,  using the action 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hDiv - This  option allows editing of the STYLE  HORIZONTAL DIVIDER</w:t>
      </w:r>
    </w:p>
    <w:p>
      <w:pPr>
        <w:pStyle w:val="PreformattedText"/>
        <w:bidi w:val="0"/>
        <w:jc w:val="left"/>
        <w:rPr/>
      </w:pPr>
      <w:r>
        <w:rPr/>
        <w:t>to use.  HORIZONTAL DIVIDER will  be placed between  text pages. The  HORIZONTAL</w:t>
      </w:r>
    </w:p>
    <w:p>
      <w:pPr>
        <w:pStyle w:val="PreformattedText"/>
        <w:bidi w:val="0"/>
        <w:jc w:val="left"/>
        <w:rPr/>
      </w:pPr>
      <w:r>
        <w:rPr/>
        <w:t>DIVIDER is measured from the right of one text page to the left of the next text</w:t>
      </w:r>
    </w:p>
    <w:p>
      <w:pPr>
        <w:pStyle w:val="PreformattedText"/>
        <w:bidi w:val="0"/>
        <w:jc w:val="left"/>
        <w:rPr/>
      </w:pPr>
      <w:r>
        <w:rPr/>
        <w:t>page. The valid range of  the HORIZONTAL DIVIDER is from 2*HORIZONTAL  MARGIN to</w:t>
      </w:r>
    </w:p>
    <w:p>
      <w:pPr>
        <w:pStyle w:val="PreformattedText"/>
        <w:bidi w:val="0"/>
        <w:jc w:val="left"/>
        <w:rPr/>
      </w:pPr>
      <w:r>
        <w:rPr/>
        <w:t>the value that will use all of the available margin. AVAILABLE HORIZONTAL MARGIN</w:t>
      </w:r>
    </w:p>
    <w:p>
      <w:pPr>
        <w:pStyle w:val="PreformattedText"/>
        <w:bidi w:val="0"/>
        <w:jc w:val="left"/>
        <w:rPr/>
      </w:pPr>
      <w:r>
        <w:rPr/>
        <w:t xml:space="preserve">is the width of the 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HORIZONTAL DIVIDER, first highlight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Now edit the  highlighted field, using the  action keys not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Left - This  option allows  editing of the  STYLE HORIZONTAL  LEFT</w:t>
      </w:r>
    </w:p>
    <w:p>
      <w:pPr>
        <w:pStyle w:val="PreformattedText"/>
        <w:bidi w:val="0"/>
        <w:jc w:val="left"/>
        <w:rPr/>
      </w:pPr>
      <w:r>
        <w:rPr/>
        <w:t>MARGIN to use. LEFT MARGIN will be placed from either the left edge of the sheet</w:t>
      </w:r>
    </w:p>
    <w:p>
      <w:pPr>
        <w:pStyle w:val="PreformattedText"/>
        <w:bidi w:val="0"/>
        <w:jc w:val="left"/>
        <w:rPr/>
      </w:pPr>
      <w:r>
        <w:rPr/>
        <w:t>or the  right edge of a VERTICAL BINDING MARGIN,  if specified, to the left edge</w:t>
      </w:r>
    </w:p>
    <w:p>
      <w:pPr>
        <w:pStyle w:val="PreformattedText"/>
        <w:bidi w:val="0"/>
        <w:jc w:val="left"/>
        <w:rPr/>
      </w:pPr>
      <w:r>
        <w:rPr/>
        <w:t>of the first text page. The valid range  of the LEFT MARGIN is from the  minimum</w:t>
      </w:r>
    </w:p>
    <w:p>
      <w:pPr>
        <w:pStyle w:val="PreformattedText"/>
        <w:bidi w:val="0"/>
        <w:jc w:val="left"/>
        <w:rPr/>
      </w:pPr>
      <w:r>
        <w:rPr/>
        <w:t>left  margin plus the HORIZONTAL  MARGIN to the  value that will use  all of the</w:t>
      </w:r>
    </w:p>
    <w:p>
      <w:pPr>
        <w:pStyle w:val="PreformattedText"/>
        <w:bidi w:val="0"/>
        <w:jc w:val="left"/>
        <w:rPr/>
      </w:pPr>
      <w:r>
        <w:rPr/>
        <w:t>available margin. AVAILABLE HORIZONTAL MARGIN is the width of the selected sheet</w:t>
      </w:r>
    </w:p>
    <w:p>
      <w:pPr>
        <w:pStyle w:val="PreformattedText"/>
        <w:bidi w:val="0"/>
        <w:jc w:val="left"/>
        <w:rPr/>
      </w:pPr>
      <w:r>
        <w:rPr/>
        <w:t xml:space="preserve">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 HORIZONTAL LEFT MARGIN, first highlight this 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Right - This option  allows editing of the  STYLE HORIZONTAL RIGHT</w:t>
      </w:r>
    </w:p>
    <w:p>
      <w:pPr>
        <w:pStyle w:val="PreformattedText"/>
        <w:bidi w:val="0"/>
        <w:jc w:val="left"/>
        <w:rPr/>
      </w:pPr>
      <w:r>
        <w:rPr/>
        <w:t>MARGIN to use. RIGHT MARGIN will be placed from the right of the right-most text</w:t>
      </w:r>
    </w:p>
    <w:p>
      <w:pPr>
        <w:pStyle w:val="PreformattedText"/>
        <w:bidi w:val="0"/>
        <w:jc w:val="left"/>
        <w:rPr/>
      </w:pPr>
      <w:r>
        <w:rPr/>
        <w:t>page to the right edge of the sheet. The valid range of the RIGHT MARGIN is from</w:t>
      </w:r>
    </w:p>
    <w:p>
      <w:pPr>
        <w:pStyle w:val="PreformattedText"/>
        <w:bidi w:val="0"/>
        <w:jc w:val="left"/>
        <w:rPr/>
      </w:pPr>
      <w:r>
        <w:rPr/>
        <w:t>the minimum right  margin plus the HORIZONTAL MARGIN to the  value that will use</w:t>
      </w:r>
    </w:p>
    <w:p>
      <w:pPr>
        <w:pStyle w:val="PreformattedText"/>
        <w:bidi w:val="0"/>
        <w:jc w:val="left"/>
        <w:rPr/>
      </w:pPr>
      <w:r>
        <w:rPr/>
        <w:t>all of  the available margin.  AVAILABLE HORIZONTAL MARGIN  is the width  of the</w:t>
      </w:r>
    </w:p>
    <w:p>
      <w:pPr>
        <w:pStyle w:val="PreformattedText"/>
        <w:bidi w:val="0"/>
        <w:jc w:val="left"/>
        <w:rPr/>
      </w:pPr>
      <w:r>
        <w:rPr/>
        <w:t xml:space="preserve">selected sheet less the width of all horizont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HORIZONTAL RIGHT MARGIN, first highlight 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-  Width - This option  allows editing of the  STYLE HORIZONTAL WIDTH</w:t>
      </w:r>
    </w:p>
    <w:p>
      <w:pPr>
        <w:pStyle w:val="PreformattedText"/>
        <w:bidi w:val="0"/>
        <w:jc w:val="left"/>
        <w:rPr/>
      </w:pPr>
      <w:r>
        <w:rPr/>
        <w:t>between adjacent characters  to use. The valid range of  the HORIZONTAL WIDTH is</w:t>
      </w:r>
    </w:p>
    <w:p>
      <w:pPr>
        <w:pStyle w:val="PreformattedText"/>
        <w:bidi w:val="0"/>
        <w:jc w:val="left"/>
        <w:rPr/>
      </w:pPr>
      <w:r>
        <w:rPr/>
        <w:t xml:space="preserve">from zero to the width of th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HORIZONTAL WIDTH is normally adjusted SLIGHTLY to accommodate a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CHARACTERS PER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Practically, HORIZONTAL  WIDTH  SHOULD NOT  BE  CHANGED MUCH  FROM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VALUE OR OVERPRINTING OR UNSIGHTLY BLANK SPACING WILL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For best accuracy,  use the  DECIPOINT MEASURE when  working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DIT the HORIZONTAL WIDTH, first highlight  this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Now  edit the highlighted field,  using the action keys 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Text Pages  - This option selects the  STYLE VERTICAL TEXT PAGES  per</w:t>
      </w:r>
    </w:p>
    <w:p>
      <w:pPr>
        <w:pStyle w:val="PreformattedText"/>
        <w:bidi w:val="0"/>
        <w:jc w:val="left"/>
        <w:rPr/>
      </w:pPr>
      <w:r>
        <w:rPr/>
        <w:t>side of the  output printed sheet to use. This option uses a selection menu that</w:t>
      </w:r>
    </w:p>
    <w:p>
      <w:pPr>
        <w:pStyle w:val="PreformattedText"/>
        <w:bidi w:val="0"/>
        <w:jc w:val="left"/>
        <w:rPr/>
      </w:pPr>
      <w:r>
        <w:rPr/>
        <w:t xml:space="preserve">is tailored to the selected STYL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YPE  style can  have any combination  of from one  to ten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ly and vertically  - from 1 to 100.  BOOK TYPE styles must 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number of  text pages in one direction - they  may then have from 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 in the other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the STYLE VERTICAL TEXT PAGES,  first highlight this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 [Enter]. A selection  menu will be  displayed, with the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s for the current STYLE TEXT PAGES highlighted, as shown 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2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3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5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6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7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 </w:t>
      </w:r>
      <w:r>
        <w:rPr/>
        <w:t>9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 </w:t>
      </w:r>
      <w:r>
        <w:rPr/>
        <w:t>10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the desired VERTICAL TEXT  PAGES and press [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When STYLE TEXT PAGES is selected, an arbitrary  decision is mad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how many TEXT PAGES will be printed horizontally and ver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se  setting are not the  ones desired, just set  eith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value. For  example, if you select  12 TEXT PAGES  per si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rizontal or vertical TEXT PAGES may be set to 2, 3, 4,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Lines/Page - This option allows editing of the STYLE  TEXT PAGE LINES</w:t>
      </w:r>
    </w:p>
    <w:p>
      <w:pPr>
        <w:pStyle w:val="PreformattedText"/>
        <w:bidi w:val="0"/>
        <w:jc w:val="left"/>
        <w:rPr/>
      </w:pPr>
      <w:r>
        <w:rPr/>
        <w:t>PER PAGE to use. The valid range of the TEXT PAGE LINES PER  PAGE is from one to</w:t>
      </w:r>
    </w:p>
    <w:p>
      <w:pPr>
        <w:pStyle w:val="PreformattedText"/>
        <w:bidi w:val="0"/>
        <w:jc w:val="left"/>
        <w:rPr/>
      </w:pPr>
      <w:r>
        <w:rPr/>
        <w:t xml:space="preserve">the maximum number of lines that will fit with the minimum margin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TEXT PAGE LINES PER PAGE, first highlight this optio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2.  Now edit the highlighted  field, using the action  keys no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Pressing [F4]  at any STYLE MENU prompt will set the TEXT PAG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PAGE to  its MAXIMUM value, decreasing all  of the vertical m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ns to thei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vMar - This  option allows editing of  the STYLE VERTICAL  MARGIN to</w:t>
      </w:r>
    </w:p>
    <w:p>
      <w:pPr>
        <w:pStyle w:val="PreformattedText"/>
        <w:bidi w:val="0"/>
        <w:jc w:val="left"/>
        <w:rPr/>
      </w:pPr>
      <w:r>
        <w:rPr/>
        <w:t>use.  VERTICAL MARGIN will  be placed on  both the top  and bottom of  each text</w:t>
      </w:r>
    </w:p>
    <w:p>
      <w:pPr>
        <w:pStyle w:val="PreformattedText"/>
        <w:bidi w:val="0"/>
        <w:jc w:val="left"/>
        <w:rPr/>
      </w:pPr>
      <w:r>
        <w:rPr/>
        <w:t>page.  The VERTICAL MARGIN is  measured from the sheet border  to the top of the</w:t>
      </w:r>
    </w:p>
    <w:p>
      <w:pPr>
        <w:pStyle w:val="PreformattedText"/>
        <w:bidi w:val="0"/>
        <w:jc w:val="left"/>
        <w:rPr/>
      </w:pPr>
      <w:r>
        <w:rPr/>
        <w:t>top most text page  and from the bottom of  each text page to the  divider area.</w:t>
      </w:r>
    </w:p>
    <w:p>
      <w:pPr>
        <w:pStyle w:val="PreformattedText"/>
        <w:bidi w:val="0"/>
        <w:jc w:val="left"/>
        <w:rPr/>
      </w:pPr>
      <w:r>
        <w:rPr/>
        <w:t>The valid range  of the VERTICAL MARGIN is from zero  to the value that will use</w:t>
      </w:r>
    </w:p>
    <w:p>
      <w:pPr>
        <w:pStyle w:val="PreformattedText"/>
        <w:bidi w:val="0"/>
        <w:jc w:val="left"/>
        <w:rPr/>
      </w:pPr>
      <w:r>
        <w:rPr/>
        <w:t>all of  the available margin.  AVAILABLE VERTICAL  MARGIN is the  height of  the</w:t>
      </w:r>
    </w:p>
    <w:p>
      <w:pPr>
        <w:pStyle w:val="PreformattedText"/>
        <w:bidi w:val="0"/>
        <w:jc w:val="left"/>
        <w:rPr/>
      </w:pPr>
      <w:r>
        <w:rPr/>
        <w:t xml:space="preserve">selected sheet less the height of 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VERTICAL  MARGIN, first highlight  this option and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Now  edit the highlighted field,  using the action  keys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vDiv  - This option allows  editing of the STYLE  VERTICAL DIVIDER to</w:t>
      </w:r>
    </w:p>
    <w:p>
      <w:pPr>
        <w:pStyle w:val="PreformattedText"/>
        <w:bidi w:val="0"/>
        <w:jc w:val="left"/>
        <w:rPr/>
      </w:pPr>
      <w:r>
        <w:rPr/>
        <w:t>use. VERTICAL DIVIDER will be placed between text pages. The VERTICAL DIVIDER is</w:t>
      </w:r>
    </w:p>
    <w:p>
      <w:pPr>
        <w:pStyle w:val="PreformattedText"/>
        <w:bidi w:val="0"/>
        <w:jc w:val="left"/>
        <w:rPr/>
      </w:pPr>
      <w:r>
        <w:rPr/>
        <w:t>measured from the bottom of one text page to the top of the next text page.  The</w:t>
      </w:r>
    </w:p>
    <w:p>
      <w:pPr>
        <w:pStyle w:val="PreformattedText"/>
        <w:bidi w:val="0"/>
        <w:jc w:val="left"/>
        <w:rPr/>
      </w:pPr>
      <w:r>
        <w:rPr/>
        <w:t>valid range of the VERTICAL DIVIDER is from  2*VERTICAL MARGIN to the value that</w:t>
      </w:r>
    </w:p>
    <w:p>
      <w:pPr>
        <w:pStyle w:val="PreformattedText"/>
        <w:bidi w:val="0"/>
        <w:jc w:val="left"/>
        <w:rPr/>
      </w:pPr>
      <w:r>
        <w:rPr/>
        <w:t>will use all of the available margin. AVAILABLE VERTICAL MARGIN is the height of</w:t>
      </w:r>
    </w:p>
    <w:p>
      <w:pPr>
        <w:pStyle w:val="PreformattedText"/>
        <w:bidi w:val="0"/>
        <w:jc w:val="left"/>
        <w:rPr/>
      </w:pPr>
      <w:r>
        <w:rPr/>
        <w:t xml:space="preserve">the selected sheet less the height of 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VERTICAL DIVIDER,  first highlight this option and 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Now edit the  highlighted field, using the  action keys not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Top - This option allows editing of the STYLE VERTICAL TOP  MARGIN to</w:t>
      </w:r>
    </w:p>
    <w:p>
      <w:pPr>
        <w:pStyle w:val="PreformattedText"/>
        <w:bidi w:val="0"/>
        <w:jc w:val="left"/>
        <w:rPr/>
      </w:pPr>
      <w:r>
        <w:rPr/>
        <w:t>use. TOP MARGIN will be placed either from the top edge of the sheet or the bot-</w:t>
      </w:r>
    </w:p>
    <w:p>
      <w:pPr>
        <w:pStyle w:val="PreformattedText"/>
        <w:bidi w:val="0"/>
        <w:jc w:val="left"/>
        <w:rPr/>
      </w:pPr>
      <w:r>
        <w:rPr/>
        <w:t>tom edge of a VERTICAL BINDING MARGIN,if specified, to the top edge of the first</w:t>
      </w:r>
    </w:p>
    <w:p>
      <w:pPr>
        <w:pStyle w:val="PreformattedText"/>
        <w:bidi w:val="0"/>
        <w:jc w:val="left"/>
        <w:rPr/>
      </w:pPr>
      <w:r>
        <w:rPr/>
        <w:t>text page. The valid range of the TOP MARGIN is from the minimum top margin plus</w:t>
      </w:r>
    </w:p>
    <w:p>
      <w:pPr>
        <w:pStyle w:val="PreformattedText"/>
        <w:bidi w:val="0"/>
        <w:jc w:val="left"/>
        <w:rPr/>
      </w:pPr>
      <w:r>
        <w:rPr/>
        <w:t>the VERTICAL MARGIN  to the  value that will  use all of  the available  margin.</w:t>
      </w:r>
    </w:p>
    <w:p>
      <w:pPr>
        <w:pStyle w:val="PreformattedText"/>
        <w:bidi w:val="0"/>
        <w:jc w:val="left"/>
        <w:rPr/>
      </w:pPr>
      <w:r>
        <w:rPr/>
        <w:t>AVAILABLE VERTICAL MARGIN is the height of the selected sheet less the height of</w:t>
      </w:r>
    </w:p>
    <w:p>
      <w:pPr>
        <w:pStyle w:val="PreformattedText"/>
        <w:bidi w:val="0"/>
        <w:jc w:val="left"/>
        <w:rPr/>
      </w:pPr>
      <w:r>
        <w:rPr/>
        <w:t xml:space="preserve">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 the VERTICAL  TOP MARGIN,  first highlight  this option 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-  Bottom - This  option allows  editing of the  STYLE VERTICAL  BOTTOM</w:t>
      </w:r>
    </w:p>
    <w:p>
      <w:pPr>
        <w:pStyle w:val="PreformattedText"/>
        <w:bidi w:val="0"/>
        <w:jc w:val="left"/>
        <w:rPr/>
      </w:pPr>
      <w:r>
        <w:rPr/>
        <w:t>MARGIN to use. BOTTOM  MARGIN will be placed from the  bottom of the bottom-most</w:t>
      </w:r>
    </w:p>
    <w:p>
      <w:pPr>
        <w:pStyle w:val="PreformattedText"/>
        <w:bidi w:val="0"/>
        <w:jc w:val="left"/>
        <w:rPr/>
      </w:pPr>
      <w:r>
        <w:rPr/>
        <w:t>text page to the bottom edge of the sheet. The valid range of the  BOTTOM MARGIN</w:t>
      </w:r>
    </w:p>
    <w:p>
      <w:pPr>
        <w:pStyle w:val="PreformattedText"/>
        <w:bidi w:val="0"/>
        <w:jc w:val="left"/>
        <w:rPr/>
      </w:pPr>
      <w:r>
        <w:rPr/>
        <w:t>is  from the minimum bottom  margin plus the  VERTICAL MARGIN to  the value that</w:t>
      </w:r>
    </w:p>
    <w:p>
      <w:pPr>
        <w:pStyle w:val="PreformattedText"/>
        <w:bidi w:val="0"/>
        <w:jc w:val="left"/>
        <w:rPr/>
      </w:pPr>
      <w:r>
        <w:rPr/>
        <w:t>will use all of the available margin. AVAILABLE VERTICAL MARGIN is the height of</w:t>
      </w:r>
    </w:p>
    <w:p>
      <w:pPr>
        <w:pStyle w:val="PreformattedText"/>
        <w:bidi w:val="0"/>
        <w:jc w:val="left"/>
        <w:rPr/>
      </w:pPr>
      <w:r>
        <w:rPr/>
        <w:t xml:space="preserve">the selected sheet less the height of all vertical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VERTICAL BOTTOM  MARGIN, first highlight this option and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 Now edit the highlighted field, using the action keys n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ottom help line. When this field has been edited,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 - Height  - This option  allows editing  of the  STYLE VERTICAL HEIGHT</w:t>
      </w:r>
    </w:p>
    <w:p>
      <w:pPr>
        <w:pStyle w:val="PreformattedText"/>
        <w:bidi w:val="0"/>
        <w:jc w:val="left"/>
        <w:rPr/>
      </w:pPr>
      <w:r>
        <w:rPr/>
        <w:t>between text lines to use. The valid  range of the VERTICAL HEIGHT is from  zero</w:t>
      </w:r>
    </w:p>
    <w:p>
      <w:pPr>
        <w:pStyle w:val="PreformattedText"/>
        <w:bidi w:val="0"/>
        <w:jc w:val="left"/>
        <w:rPr/>
      </w:pPr>
      <w:r>
        <w:rPr/>
        <w:t xml:space="preserve">to the height of th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VERTICAL HEIGHT is normally adjusted SLIGHTLY to accommodate a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LINES PER T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Practically,  VERTICAL HEIGHT SHOULD NOT  BE CHANGED MUCH  FROM IT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ULT VALUE OR OVERPRINTING OR UNSIGHTLY BLANK SPACING WILL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For best accuracy,  use the  DECIPOINT MEASURE when  working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DIT the VERTICAL  HEIGHT, first highlight this  option and then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Now  edit the highlighted field,  using the action keys  no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 help line. When this  field has been edited,  press [Enter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 - This option  will set the STYLE options to those values  that are cur-</w:t>
      </w:r>
    </w:p>
    <w:p>
      <w:pPr>
        <w:pStyle w:val="PreformattedText"/>
        <w:bidi w:val="0"/>
        <w:jc w:val="left"/>
        <w:rPr/>
      </w:pPr>
      <w:r>
        <w:rPr/>
        <w:t>rently displayed, and then return to the OPTION  function menu. IT WILL NOT SAVE</w:t>
      </w:r>
    </w:p>
    <w:p>
      <w:pPr>
        <w:pStyle w:val="PreformattedText"/>
        <w:bidi w:val="0"/>
        <w:jc w:val="left"/>
        <w:rPr/>
      </w:pPr>
      <w:r>
        <w:rPr/>
        <w:t xml:space="preserve">THESE VALUES IN THE NAMED STY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o save  the values  as displayed, you  should select  the SAVE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her than the ACCEP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 the currently displayed  STYLE options  and then return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unction menu, highlight the ACCEPT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- This  option will restore the STYLE options to  those that were in effect</w:t>
      </w:r>
    </w:p>
    <w:p>
      <w:pPr>
        <w:pStyle w:val="PreformattedText"/>
        <w:bidi w:val="0"/>
        <w:jc w:val="left"/>
        <w:rPr/>
      </w:pPr>
      <w:r>
        <w:rPr/>
        <w:t>before the  STYLE menu was  displayed, and  then return to  the OPTION  function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from the STYLE menu, restoring the STYLE options to their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, and return to the OPTION function menu, highlight the EXIT 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other  - This  option allows  selection of  another STYLE  FILE without</w:t>
      </w:r>
    </w:p>
    <w:p>
      <w:pPr>
        <w:pStyle w:val="PreformattedText"/>
        <w:bidi w:val="0"/>
        <w:jc w:val="left"/>
        <w:rPr/>
      </w:pPr>
      <w:r>
        <w:rPr/>
        <w:t xml:space="preserve">returning to the OPTIONS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NOTHER  STYLE FILE,  highlight the  SELECT ANOTHER 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  The STYLE  FILE selection menu  will be displayed,  as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ed earlier in this chapter in the section "SET STY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- This option will set the STYLE options to the currently displayed values,</w:t>
      </w:r>
    </w:p>
    <w:p>
      <w:pPr>
        <w:pStyle w:val="PreformattedText"/>
        <w:bidi w:val="0"/>
        <w:jc w:val="left"/>
        <w:rPr/>
      </w:pPr>
      <w:r>
        <w:rPr/>
        <w:t>allow  saving of the STYLE  FILE using either  its current name  or another, and</w:t>
      </w:r>
    </w:p>
    <w:p>
      <w:pPr>
        <w:pStyle w:val="PreformattedText"/>
        <w:bidi w:val="0"/>
        <w:jc w:val="left"/>
        <w:rPr/>
      </w:pPr>
      <w:r>
        <w:rPr/>
        <w:t xml:space="preserve">then return to the OPTION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AVE  the currently  displayed STYLE  options, and  then return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unction menu, highlight the SAVE option and press [Enter]. A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data entry box will next be displayed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Style File           TZOPShv = Name Code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NLLL221�   NLLL221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NormalLetterLandscapeLine2s2h1v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</w:t>
      </w:r>
      <w:r>
        <w:rPr/>
        <w:t>Ĵ F3&gt;Name=Program Name  F4&gt;SwapName/Desc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et of STYLE options may be saved to a user named file, for use lat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is output STYLE. The  STYLE FILE data entry window display 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 current name  and description.  The name and  the description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prior to the file's being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file's name and description can be computer generated, 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LE's general options. The format follow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Outpu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Pap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heet ori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Font p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 Sides of the sheet pri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Text pages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Text pages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 allows the eighth file name character to be used to different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 like general option styles - for  example, one with a binding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ne with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T the files' name to the program name, press [F3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AP the file's current name  and description with a computer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and description, based on the STYLE's general options, press [F4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operation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file's name as desired. When done, press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file's description as desired.  When done, press [Enter].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s named, exists, a confirmation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AVE the file, press [Y]. When  the file has been saved, a confi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� </w:t>
      </w:r>
      <w:r>
        <w:rPr/>
        <w:t>MESSAGE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:\LM\LMS\NLLL221.LMS style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le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TION  FILE option will  load an option  file that contains  preset values,</w:t>
      </w:r>
    </w:p>
    <w:p>
      <w:pPr>
        <w:pStyle w:val="PreformattedText"/>
        <w:bidi w:val="0"/>
        <w:jc w:val="left"/>
        <w:rPr/>
      </w:pPr>
      <w:r>
        <w:rPr/>
        <w:t>replacing any/all  of the current option values. The main purpose of this option</w:t>
      </w:r>
    </w:p>
    <w:p>
      <w:pPr>
        <w:pStyle w:val="PreformattedText"/>
        <w:bidi w:val="0"/>
        <w:jc w:val="left"/>
        <w:rPr/>
      </w:pPr>
      <w:r>
        <w:rPr/>
        <w:t>is  to allow setting the LASR_MAN options  for a specific type of printing, such</w:t>
      </w:r>
    </w:p>
    <w:p>
      <w:pPr>
        <w:pStyle w:val="PreformattedText"/>
        <w:bidi w:val="0"/>
        <w:jc w:val="left"/>
        <w:rPr/>
      </w:pPr>
      <w:r>
        <w:rPr/>
        <w:t>as printing manuals with a  fixed set of style  options from a given  directory.</w:t>
      </w:r>
    </w:p>
    <w:p>
      <w:pPr>
        <w:pStyle w:val="PreformattedText"/>
        <w:bidi w:val="0"/>
        <w:jc w:val="left"/>
        <w:rPr/>
      </w:pPr>
      <w:r>
        <w:rPr/>
        <w:t>These  options may then be  saved, with a file name  and description, using this</w:t>
      </w:r>
    </w:p>
    <w:p>
      <w:pPr>
        <w:pStyle w:val="PreformattedText"/>
        <w:bidi w:val="0"/>
        <w:jc w:val="left"/>
        <w:rPr/>
      </w:pPr>
      <w:r>
        <w:rPr/>
        <w:t>option or the EXIT function, and then re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If the option file "LASR_MAN.LMO" exists, it will be automatically 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OPTION FILE OPTION is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ork with  the program's OPTION FILES,  select this option.  A TASK menu,  as</w:t>
      </w:r>
    </w:p>
    <w:p>
      <w:pPr>
        <w:pStyle w:val="PreformattedText"/>
        <w:bidi w:val="0"/>
        <w:jc w:val="left"/>
        <w:rPr/>
      </w:pPr>
      <w:r>
        <w:rPr/>
        <w:t>shown below,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</w:t>
      </w:r>
      <w:r>
        <w:rPr/>
        <w:t>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Change  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aVe    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Restore options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return to the OPTION FUNCTION menu, press [Escape].</w:t>
      </w:r>
    </w:p>
    <w:p>
      <w:pPr>
        <w:pStyle w:val="PreformattedText"/>
        <w:bidi w:val="0"/>
        <w:jc w:val="left"/>
        <w:rPr/>
      </w:pPr>
      <w:r>
        <w:rPr/>
        <w:t>-&gt; To SELECT  an OPTION  FILE TASK,  press it's highlighted  letter or 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 to it  and press  [Enter]. For  operational details 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, see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O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will change to a previously stored OPTION FILE. An OPTION FILES selec-</w:t>
      </w:r>
    </w:p>
    <w:p>
      <w:pPr>
        <w:pStyle w:val="PreformattedText"/>
        <w:bidi w:val="0"/>
        <w:jc w:val="left"/>
        <w:rPr/>
      </w:pPr>
      <w:r>
        <w:rPr/>
        <w:t>tion menu will be  displayed, as shown below. The OPTION FILES menu displays all</w:t>
      </w:r>
    </w:p>
    <w:p>
      <w:pPr>
        <w:pStyle w:val="PreformattedText"/>
        <w:bidi w:val="0"/>
        <w:jc w:val="left"/>
        <w:rPr/>
      </w:pPr>
      <w:r>
        <w:rPr/>
        <w:t>of  the  available OPTIONS  FILES  in alphabetic  order,  along  with their  de-</w:t>
      </w:r>
    </w:p>
    <w:p>
      <w:pPr>
        <w:pStyle w:val="PreformattedText"/>
        <w:bidi w:val="0"/>
        <w:jc w:val="left"/>
        <w:rPr/>
      </w:pPr>
      <w:r>
        <w:rPr/>
        <w:t xml:space="preserve">scriptions and the date that they were last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OPTION FILES ������������������������������������������͵   18��^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1S2H1V.LMO    One side,   2 pages hor, 1 page  ver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1S2H2V.LMO    One side,   2 pages hor, 2 pages ver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1S3H3V.LMO    One side,   3 pages hor, 3 pages ver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1S4H2V.LMO    One side,   4 pages hor, 2 pages ver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S2H1V.LMO    Both sides, 2 pages hor, 1 page  ver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S2H2V.LMO    Both sides, 2 pages hor, 2 pages ver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S3H3V.LMO    Both sides, 3 pages hor, 3 pages ver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S4H2V.LMO    Both sides, 4 pages hor, 2 pages ver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INITIAL.LMO   Initial Program Options             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ASR_MAN.LMO  Initial Program Options             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TUTOR-B.LMO   LaserJet Tutor Option File - Book   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TUTOR-BD.LMO  DeskJet Tutor Option File - Book    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TUTOR-D.LMO   LASR_MAN Manual, 2pps, Letter size      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TUTOR-DD.LMO  LASR_MAN Manual, 2pps, Letter size, DJet  05-29-95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͵ [char]^vPgupPgdnHomeEnd&gt;Move ��v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eration and leave the OPTIONS setting as they are 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[Escape]. </w:t>
      </w:r>
    </w:p>
    <w:p>
      <w:pPr>
        <w:pStyle w:val="PreformattedText"/>
        <w:bidi w:val="0"/>
        <w:jc w:val="left"/>
        <w:rPr/>
      </w:pPr>
      <w:r>
        <w:rPr/>
        <w:t>-&gt; To  POSITION the highlight bar on a specific  file,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name.  The highlight bar will be positioned on the first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rts with  this letter. To continue the search,  press the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name. Continue  this procedure until the desired file 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Pressing any cursor control key will discontinue the search. If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 an option file to load, move the  highlight bar to the desire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ursor control keys and press [Enter]. The  file will then be r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alid parameters replacing any option parameters now in effect.</w:t>
      </w:r>
    </w:p>
    <w:p>
      <w:pPr>
        <w:pStyle w:val="PreformattedText"/>
        <w:bidi w:val="0"/>
        <w:jc w:val="left"/>
        <w:rPr/>
      </w:pPr>
      <w:r>
        <w:rPr/>
        <w:t>-&gt; To VIEW the contents of an option file,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using the cursor control keys and press  [F2]. The file view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Ĵ VIEW - File LASR_MAN.LMO Page 1    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!2 pps, both sides                                                        ^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.700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AE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DC:\LM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EN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F*.*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F_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LF''                                                                     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CP''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HRA''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I999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P0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RN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SNLLL221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T0   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 MORE of  this  page of  the selected  file,  use the  [Page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Down] [LeftArrow] [RightArrow] [UpArrow] or [DownArrow]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[Hom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OPTIONS FILE, move the highlight bar to it and press  [Delete]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rmation prompt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DELETE this OPTIONS FILE, 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an OPTIONS FILE, move the highlight bar to it and press [Insert]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al details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VE OPTIONS FILE data  entry window will be displayed, as shown  below, which</w:t>
      </w:r>
    </w:p>
    <w:p>
      <w:pPr>
        <w:pStyle w:val="PreformattedText"/>
        <w:bidi w:val="0"/>
        <w:jc w:val="left"/>
        <w:rPr/>
      </w:pPr>
      <w:r>
        <w:rPr/>
        <w:t xml:space="preserve">will allow editing of the OPTION FILE's name and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Option File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2 pps, both sides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</w:t>
      </w:r>
      <w:r>
        <w:rPr/>
        <w:t>Ĵ F3&gt;Name=Program Name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default option file name of "LASR_MAN" will cause the f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utomatically loaded every time that LASR_MAN is run and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file extension will be ".LMO" and should NO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 description is optional and  may be left 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quite helpful when viewing option files prior to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[Es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 the file name  or description after  editing is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 and description have been entered, a  data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 </w:t>
      </w:r>
      <w:r>
        <w:rPr/>
        <w:t>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No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[Y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[N]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 option fil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OPTIONS FILE currently exists, a verification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[Es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AVE the file, press [Y]. The current  options will be saved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omplete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MESSAGE 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C:\LM\LMO\LASR_MAN.LMO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 The program returns to the  OP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 option  files may  be modified  with  an ASCII 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/editor.  For example, if you  want to use 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"LASR_MAN.LMO", but  want  the data  directory  to b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drive-directory, you may  edit the  file and 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 program options may be reset to the  values that were in effect when</w:t>
      </w:r>
    </w:p>
    <w:p>
      <w:pPr>
        <w:pStyle w:val="PreformattedText"/>
        <w:bidi w:val="0"/>
        <w:jc w:val="left"/>
        <w:rPr/>
      </w:pPr>
      <w:r>
        <w:rPr/>
        <w:t>the program  was first loaded, and before the options from the environment vari-</w:t>
      </w:r>
    </w:p>
    <w:p>
      <w:pPr>
        <w:pStyle w:val="PreformattedText"/>
        <w:bidi w:val="0"/>
        <w:jc w:val="left"/>
        <w:rPr/>
      </w:pPr>
      <w:r>
        <w:rPr/>
        <w:t>able "LASER" and the command line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all of  the options to their original values, select  the RE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option by pressing [R]. A verification menu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 </w:t>
      </w:r>
      <w:r>
        <w:rPr/>
        <w:t>Sure? 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  </w:t>
      </w:r>
      <w:r>
        <w:rPr/>
        <w:t>No         Ye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resetting the option values, press [N] or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ET the options to their original values, 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Selection of this  option WILL  LOSE any options  change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the  environment variable  "LASER"  or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g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nfiguration file  is used to specify the printer  parameters and commands.</w:t>
      </w:r>
    </w:p>
    <w:p>
      <w:pPr>
        <w:pStyle w:val="PreformattedText"/>
        <w:bidi w:val="0"/>
        <w:jc w:val="left"/>
        <w:rPr/>
      </w:pPr>
      <w:r>
        <w:rPr/>
        <w:t>There are two ways to make changes to the printer parameter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o customize the file itself, a procedure  described in the chapter</w:t>
      </w:r>
    </w:p>
    <w:p>
      <w:pPr>
        <w:pStyle w:val="PreformattedText"/>
        <w:bidi w:val="0"/>
        <w:jc w:val="left"/>
        <w:rPr/>
      </w:pPr>
      <w:r>
        <w:rPr/>
        <w:t xml:space="preserve">"EDITING THE CONFIGURATION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s to create a  change configuration file containing only the parame-</w:t>
      </w:r>
    </w:p>
    <w:p>
      <w:pPr>
        <w:pStyle w:val="PreformattedText"/>
        <w:bidi w:val="0"/>
        <w:jc w:val="left"/>
        <w:rPr/>
      </w:pPr>
      <w:r>
        <w:rPr/>
        <w:t>ters that are to  be changed, and  then read this file  during the execution  of</w:t>
      </w:r>
    </w:p>
    <w:p>
      <w:pPr>
        <w:pStyle w:val="PreformattedText"/>
        <w:bidi w:val="0"/>
        <w:jc w:val="left"/>
        <w:rPr/>
      </w:pPr>
      <w:r>
        <w:rPr/>
        <w:t>LASR_MAN.  The  procedures for  creating a  change  configuration file  are also</w:t>
      </w:r>
    </w:p>
    <w:p>
      <w:pPr>
        <w:pStyle w:val="PreformattedText"/>
        <w:bidi w:val="0"/>
        <w:jc w:val="left"/>
        <w:rPr/>
      </w:pPr>
      <w:r>
        <w:rPr/>
        <w:t>described in the chapter "EDIT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select a change configuration file containing any of the printer</w:t>
      </w:r>
    </w:p>
    <w:p>
      <w:pPr>
        <w:pStyle w:val="PreformattedText"/>
        <w:bidi w:val="0"/>
        <w:jc w:val="left"/>
        <w:rPr/>
      </w:pPr>
      <w:r>
        <w:rPr/>
        <w:t>parameters such as  the default typeface for  each pitch and the width  of lines</w:t>
      </w:r>
    </w:p>
    <w:p>
      <w:pPr>
        <w:pStyle w:val="PreformattedText"/>
        <w:bidi w:val="0"/>
        <w:jc w:val="left"/>
        <w:rPr/>
      </w:pPr>
      <w:r>
        <w:rPr/>
        <w:t xml:space="preserve">used to draw the sheet b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any  of the parameters of the LASR_MAN  configuration fil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execution only, select the CHANGE CONFG  option by pressing [G]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S list  is displayed, listing these files  in alph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ic order,  along with their  description and the  date on which 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edited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CHANGE CONFIGURATION FILES ����������������������������͵    1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ONOPAGE.LMC  Suppresses the no page message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selection of the change configuration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OSITION the highlight bar  on a specific file, press the 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's name. The highlight bar will be positioned on the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 starts with this letter. To continue the search, pres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ile's name. Continue  this procedure until the desi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 change configuration file to  load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 one  using the  cursor control  keys and  press [Enter]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hange  configuration file name is displayed 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FILE option.  The file  will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configuration parameters now in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 the contents of a  change configuration file, move 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the desired one using the  cursor control keys and press [F2]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iew 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NONOPAGE.LMC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LASR_MAN PRINTER CONFIGURATION CHANGE FILE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NAME: NONOPAGE.LMC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Suppresses the no page message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Copyright 1991-1994, MicroMetric, All Rights Reserved.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URCE: 04-12-92 MicroMetric, Sarasota, FL.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1:version=700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6:any_size_bin=Yes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11:print_no_page_message[80]=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99:end=Yes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&gt;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 MORE of  this  page of  the selected  file,  use the  [Page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Down] [LeftArrow] [RightArrow] [UpArrow] or [DownArrow]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[Hom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Title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 PAGE TITLE selection menu is used to  determine whether two of the lines on</w:t>
      </w:r>
    </w:p>
    <w:p>
      <w:pPr>
        <w:pStyle w:val="PreformattedText"/>
        <w:bidi w:val="0"/>
        <w:jc w:val="left"/>
        <w:rPr/>
      </w:pPr>
      <w:r>
        <w:rPr/>
        <w:t>each text page will be used for a page title or for file text and, if there is a</w:t>
      </w:r>
    </w:p>
    <w:p>
      <w:pPr>
        <w:pStyle w:val="PreformattedText"/>
        <w:bidi w:val="0"/>
        <w:jc w:val="left"/>
        <w:rPr/>
      </w:pPr>
      <w:r>
        <w:rPr/>
        <w:t>title, its format.  The title, when printed, consists of  three segments - left,</w:t>
      </w:r>
    </w:p>
    <w:p>
      <w:pPr>
        <w:pStyle w:val="PreformattedText"/>
        <w:bidi w:val="0"/>
        <w:jc w:val="left"/>
        <w:rPr/>
      </w:pPr>
      <w:r>
        <w:rPr/>
        <w:t>center, right - each of which may be independently set to one of eight different</w:t>
      </w:r>
    </w:p>
    <w:p>
      <w:pPr>
        <w:pStyle w:val="PreformattedText"/>
        <w:bidi w:val="0"/>
        <w:jc w:val="left"/>
        <w:rPr/>
      </w:pPr>
      <w:r>
        <w:rPr/>
        <w:t>formats, one of which allows user data entry. The title may be in the form of  a</w:t>
      </w:r>
    </w:p>
    <w:p>
      <w:pPr>
        <w:pStyle w:val="PreformattedText"/>
        <w:bidi w:val="0"/>
        <w:jc w:val="left"/>
        <w:rPr/>
      </w:pPr>
      <w:r>
        <w:rPr/>
        <w:t>page header or footer, and it can  be underlined. A depiction of the PAGE  TITLE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LEFT TITLE SEGMENT��&gt; &lt;��CENTER TITLE SEGMENT�&gt; &lt;��RIGHT TITLE SEGMENT��&gt;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 the PAGE TITLE option or edit its  segments, select the PAG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ressing [T]. A menu to select the TITLE Type is next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TITLE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/foo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/head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n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hEad/foot" option  will generate  a header  title, and  the "fOot/h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 generate a footer for output styles with  one and two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side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1 � �������� PAGE:2 �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EADER/FOOTER                         FOOTER/HEADER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tput  styles with more  than two  text pages vertically  per sid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d/foot" and "fOot/head" options generate title formats where the top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will have the first, and the lower text pages will have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Ŀ&lt;����4 Pages/Si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1 � �� PAGE:2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1 � PAGE:2 � PAGE:3 � PAGE:4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ĳ         �����������������������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5 � PAGE:6 � PAGE:7 � PAGE:8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3 � �� PAGE:4 �                      8 Pages/Side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   </w:t>
      </w:r>
      <w:r>
        <w:rPr/>
        <w:t>Both HEADER/FOOT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-&gt; To LEAVE the PAGE TITLE option as it is currently set, press [Escape].</w:t>
      </w:r>
    </w:p>
    <w:p>
      <w:pPr>
        <w:pStyle w:val="PreformattedText"/>
        <w:bidi w:val="0"/>
        <w:jc w:val="left"/>
        <w:rPr/>
      </w:pPr>
      <w:r>
        <w:rPr/>
        <w:t>-&gt; To SELECT  a different TITLE Type,  press its highlighted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the desired  TITLE Type with the arrow  keys and press [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]. If one  of the types that  display the title is  selected, an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Underlin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Yes    No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TITLE option as it is currently set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UNDERLINE the selected title, press [Y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Title without an underline, press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 format selection  menu is next displayed for the LEFT  seg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This  will be followed  by menus for the  CENTER and RIGHT  title s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For the LEFT   title, use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[ff-nnnn]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</w:t>
      </w:r>
      <w:r>
        <w:rPr/>
        <w:t>Custom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</w:t>
      </w:r>
      <w:r>
        <w:rPr/>
        <w:t>Nothing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e page number printed, "ppp", is normally the sequential tex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the output, not the page number  of the file. Thi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so that each file of a multi-file output will be " reset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by  chnaging the value of  the parameter "page_number_file_rese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and the other title segments with their current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ape]. The program will return to the OPTIONS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title segment data as it is currently set,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 the format to be  displayed in this title  segment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press the  desired  title segment  format's  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 or move the highlight bar to it 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Enter]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Custom" title  segment option is selected, A  Custom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</w:t>
      </w:r>
      <w:r>
        <w:rPr/>
        <w:t>Ĵ Enter Custom Title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�����������������������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is Custom Title segment,  type or change the desired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ction keys that are shown on the bottom help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is Custom Title segment, and restore its for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ress [Escape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this edited Custom Title segmen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y defined  title segment formats are  temporarily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n the next to the last line of the background display.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below  would be seen  after the LEFT  and CENTER title  segme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fined,  and while waiting  for the  RIGHT title segment  to b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File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NT OPTION allows  selection of the desired FONT TYPEFACE,  either internal</w:t>
      </w:r>
    </w:p>
    <w:p>
      <w:pPr>
        <w:pStyle w:val="PreformattedText"/>
        <w:bidi w:val="0"/>
        <w:jc w:val="left"/>
        <w:rPr/>
      </w:pPr>
      <w:r>
        <w:rPr/>
        <w:t xml:space="preserve">or downloadable soft font, to use with the currently selected p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 different FONT TYPEFACE, select the FONT option. A menu of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FONT TYPEFACES  will be  displayed. The  AVAILABLE FONT  TYPEFACES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, for the  selected PITCH,  the FONT TYPEFACES  in alphabetic  or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ir  description and the date on which  they were last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onts that are internal or cartridge are starred,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AVAILABLE FONT TYPEFACES - Line PITCH �����������������͵    4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0.LMF   *Line Printer  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4.LMF    MM Helvic     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5.LMF    MM Times Roman 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2P1706.LMF    MM LetterGothic                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</w:t>
      </w:r>
      <w:r>
        <w:rPr/>
        <w:t>͵ *=Internal Font �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RETURN to the OPTIONS menu, press [Escape].</w:t>
      </w:r>
    </w:p>
    <w:p>
      <w:pPr>
        <w:pStyle w:val="PreformattedText"/>
        <w:bidi w:val="0"/>
        <w:jc w:val="left"/>
        <w:rPr/>
      </w:pPr>
      <w:r>
        <w:rPr/>
        <w:t>-&gt; To POSITION the highlight bar  on a specific FONT, press the  FIRST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's name. The highlight bar will be positioned on the first FONT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rts with this letter.  To continue the search, press the  NEX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FONT's name. Continue this procedure  until the desired FONT is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Pressing any cursor control key will discontinue the search. If no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 FONT TYPEFACE, move the highlight bar to i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VIEW the contents of any FONT FILE, move the highlight 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 using the arrow keys and press [F2]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VIEW - File 2P1700.LMF   Page 1    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W*Internal Font....................DESCRIPTION-&gt;[Line Printer    ]         ^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 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 MORE of  this  page of  the selected  file,  use the  [Page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Down] [LeftArrow] [RightArrow] [UpArrow] or [DownArrow]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[Hom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LETE a FONT TYPEFACE, move the highlight bar to it and press [Delete]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y menu will be displayed n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DELETE the highlighted FONT  TYPEFACE file, press [Y], or press  [N]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ape]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REATE a new INTERNAL FONT TYPEFACE description and selection file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ert]. A  SAVE FONT  TYPEFACE FILE  data entry window  will be 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will allow editing of the FONT TYPEFACE FILE's name and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Font File 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2P1700��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*Line Printer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 DO NOT USE THE SAME NAME AS A CURRENT SOFT FONT TYPEFACE FIL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 FONT FILE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After editing the file name and description, the TYPEFACE DESCRIPTION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created and a completion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 </w:t>
      </w:r>
      <w:r>
        <w:rPr/>
        <w:t>MESSAGE 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C:\LP\LMF\2P1799.LMF font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has the ability to print a cover  file, located on the appropriate sub-</w:t>
      </w:r>
    </w:p>
    <w:p>
      <w:pPr>
        <w:pStyle w:val="PreformattedText"/>
        <w:bidi w:val="0"/>
        <w:jc w:val="left"/>
        <w:rPr/>
      </w:pPr>
      <w:r>
        <w:rPr/>
        <w:t>directory  off of the program  directory, before printing  the normally selected</w:t>
      </w:r>
    </w:p>
    <w:p>
      <w:pPr>
        <w:pStyle w:val="PreformattedText"/>
        <w:bidi w:val="0"/>
        <w:jc w:val="left"/>
        <w:rPr/>
      </w:pPr>
      <w:r>
        <w:rPr/>
        <w:t>files. This  cover file,  with a  required extension  of ".LMV",  may be of  any</w:t>
      </w:r>
    </w:p>
    <w:p>
      <w:pPr>
        <w:pStyle w:val="PreformattedText"/>
        <w:bidi w:val="0"/>
        <w:jc w:val="left"/>
        <w:rPr/>
      </w:pPr>
      <w:r>
        <w:rPr/>
        <w:t>length and can be created and/or edited  by a word processor. When selected,  it</w:t>
      </w:r>
    </w:p>
    <w:p>
      <w:pPr>
        <w:pStyle w:val="PreformattedText"/>
        <w:bidi w:val="0"/>
        <w:jc w:val="left"/>
        <w:rPr/>
      </w:pPr>
      <w:r>
        <w:rPr/>
        <w:t>will be printed before all of the oth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or  Printing - A COVER FILES selection menu, listing the available cover</w:t>
      </w:r>
    </w:p>
    <w:p>
      <w:pPr>
        <w:pStyle w:val="PreformattedText"/>
        <w:bidi w:val="0"/>
        <w:jc w:val="left"/>
        <w:rPr/>
      </w:pPr>
      <w:r>
        <w:rPr/>
        <w:t>files  is next displayed,  as shown above. It  contains all of  the files on the</w:t>
      </w:r>
    </w:p>
    <w:p>
      <w:pPr>
        <w:pStyle w:val="PreformattedText"/>
        <w:bidi w:val="0"/>
        <w:jc w:val="left"/>
        <w:rPr/>
      </w:pPr>
      <w:r>
        <w:rPr/>
        <w:t>selected (or only) directory that have an extension of ".LMV"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</w:t>
      </w:r>
      <w:r>
        <w:rPr/>
        <w:t>COVER FILES �������������������������������������������͵    4�ͻ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ONE          Do not use a cover file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M_SOUR.LMV   LASR-MAN SOURCE   CODE  LISTING    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AMPLE.LMV    LASR_MANMANUAL  DATE:   FROM:   TO:    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UMM_DOC.LMV  MICRO-  METRIC          PROGRAM SUMMARY   12-31-99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OSITION the highlight bar on a  specific file,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's name. The highlight bar will be positioned on the fir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 starts with this letter. To continue the search, pres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file's name. Continue this  procedure until the desi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Pressing any cursor control  key will discontinue the search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exists for the key pressed, a short beep will be he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cover file to print before the selected  files, move the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 bar to  the desired  one using  the cursor  control keys 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The  selected cover file name  will be displayed to  the righ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VER FIL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contents of  a cover file, move 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 one using  the cursor control  keys and  press [F2].  The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SAMPLE.LMV  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�  �������� ���������    ���    ���   ���      </w:t>
      </w:r>
      <w:r>
        <w:rPr/>
        <w:t>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�����߱�� �����߱�� ��������� �����߱��   ����� 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  ��� ��� ����� ���������  ���</w:t>
      </w:r>
      <w:r>
        <w:rPr/>
        <w:t>߱��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</w:t>
      </w:r>
      <w:r>
        <w:rPr/>
        <w:t>߱��� ���   ��� ���  ߱�� ����߱���  �������  ��۱�ܱ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���  ���  ���������  �������� ���  ���  �����</w:t>
      </w:r>
      <w:r>
        <w:rPr/>
        <w:t>߱�� ��۱�۱�� �����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��   ��   ��������   ������   ��   ��   ��    ��  �� �� �� ����</w:t>
      </w:r>
      <w:r>
        <w:rPr/>
        <w:t>߱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��� ��������� ���������                                              </w:t>
      </w:r>
      <w:r>
        <w:rPr/>
        <w:t>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�</w:t>
      </w:r>
      <w:r>
        <w:rPr/>
        <w:t>߱�� ���������          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���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  �������� ��������������������������������������������</w:t>
      </w:r>
      <w:r>
        <w:rPr/>
        <w:t>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   ���    ��������� ���������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  �����    �߱�����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</w:t>
      </w:r>
      <w:r>
        <w:rPr/>
        <w:t>߱��     ���   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VIEW MORE  of this  page  of the  selected file,  use the  [Page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Down] [LeftArrow] [RightArrow] [UpArrow] or [DownArrow]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[Hom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DELETE the  highlighted  COVER FILE,  press  [Delete]. A 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</w:t>
      </w:r>
      <w:r>
        <w:rPr/>
        <w:t>Delete Fil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</w:t>
      </w:r>
      <w:r>
        <w:rPr/>
        <w:t>No    Ye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DELETE the file, press [Y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cover file as is, press [N] or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option switches  are available to control the printed  output. Most</w:t>
      </w:r>
    </w:p>
    <w:p>
      <w:pPr>
        <w:pStyle w:val="PreformattedText"/>
        <w:bidi w:val="0"/>
        <w:jc w:val="left"/>
        <w:rPr/>
      </w:pPr>
      <w:r>
        <w:rPr/>
        <w:t>of these  switches are of  the toggle variety but  several are more  complex and</w:t>
      </w:r>
    </w:p>
    <w:p>
      <w:pPr>
        <w:pStyle w:val="PreformattedText"/>
        <w:bidi w:val="0"/>
        <w:jc w:val="left"/>
        <w:rPr/>
      </w:pPr>
      <w:r>
        <w:rPr/>
        <w:t>have selection  or entry menus.  The TOGGLE/CHANGE OPTION SWITCHES  menu is dis-</w:t>
      </w:r>
    </w:p>
    <w:p>
      <w:pPr>
        <w:pStyle w:val="PreformattedText"/>
        <w:bidi w:val="0"/>
        <w:jc w:val="left"/>
        <w:rPr/>
      </w:pPr>
      <w:r>
        <w:rPr/>
        <w:t>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first DISPLAY the TOGGLE/CHANGE OPTION SWITCHES selection menu, press [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to it using the 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TOGGLE/CHANGE OPTION SWITCH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 Page start&gt;ANY   blanK lines����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witch Titles��&gt;NO    no Left margin�&gt; 0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itle Headers��&gt;YES   Spaces/tab�����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Formfeeds&gt;YES   tAb print width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order type����&gt;SHW   teXt word wrap�&gt;+++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ividers (H/V)�&gt;I/I   print ctRl chrs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ext page floW�&gt;HOR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TOGGLE/CHANGE OPTION SWITCHES menu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/CHANGE an option switch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to the desired  option switch using the 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 Start (Toggle) - Determines  whether new files will  be star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ext page when printing in multiple pages per side, or if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skipped between files.  This  switch acts  as a toggle  and has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 Start the next file on the next t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  Start the next file on the next odd t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   Start the next file on the next side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   Start the next file on the next shee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(Toggle) - Will switch  the left and right  title segm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on even  numbered pages. If the  option switch is "Yes",  the lef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itle segment data fields will  be switched on all even 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"No", the title will be the same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(Toggle)  - Used to remove the headers  from title secti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 Each title section data field, except the custom field, has a hea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PAGE:" for the page data field. If this option is "Yes", thes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s will be printed. If it is "No", they will be  removed. As an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title segment data  field would be  printed as "'FILE:nnnnnnnn.e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dd-yy  hh:mm"  with  the  TITLE  HEADERS  switch  set  to  "Yes",  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nnnnnnn.eee mm-dd-yy hh:mm" when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Form Feeds (Toggle) - Specifies how  text form feed character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during printing. The available PRINT FORM FEEDS op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All text form feed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ext form fe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Form feed characters are replaced with  a text line of special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s  to denote the page break, and  the form feed is NOT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method, the location of form feed characters will the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Type (Toggle)  - Determines  what type of  a border,  if any,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n around all of the text pages on  a side, or, based on the PAGE  DI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, around each individual text page. This switch acts as a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s four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o border is drawn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   Draw a thin line border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K   Draw a thick line border around the text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W   Draw a shadow border around the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(Menu)  - Used to  define the page  dividers that are 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 when multiple text pages are printed on  one side of a paper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vider selection menus  are displayed: first the HORIZONTAL  DIVI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VERTICAL DIVI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 </w:t>
      </w:r>
      <w:r>
        <w:rPr/>
        <w:t>Horizontal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i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Individual box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 the PAGE DIVIDER  OPTION as it  is currently set,  press [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 a HORIZONTAL  PAGE  DIVIDER OPTION, 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 bar to it using the arrow  keys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.  The VERTICAL PAGE DIVIDER menu will then be displayed,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BOX has bee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 </w:t>
      </w:r>
      <w:r>
        <w:rPr/>
        <w:t>Vertical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i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Individual box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 the PAGE DIVIDER  OPTION as it  is currently set,  press [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VERTICAL PAGE DIVIDER OPTION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highlight bar to it using the 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(Toggle) -  There are two  options for page  flow on output 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multiple  text pages per side. The first  is HORIZONTAL, wher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are  printed across the top of  the sheet from left  to right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again till the bottom of the sheet. VERTICAL page flow print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  on the left side of the sheet,  top first then bottom.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FLOW style output is horizontal, as shown below for four and eigh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 side styles, by  the page numbers followed  by "H". The  PAGE 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 may  be toggled for vertical flow, resulting  in the output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ed below with page numbers followed by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ͻ&lt;=PORTRA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1V     �3V     �           LAND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1H�     2H�   �1V   �3V   �5V   �7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ĺ   �   1H�   2H�   3H�   4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2V     �4V     �   �����������������������ĺ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2V   �4V   �6V   �8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3H�     4H�   �   5H�   6H�   7H�   8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4 Pages/Sideͼ   �������8 Pages/Side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OGGLE the  PAGE FLOW option switch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he highlighted bar to it and press [Escap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(Toggle)  - Blank lines from the input  file are normally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utput. This option  allows suppression of blank lines on  the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useful in cases where the input file is double spaced and it's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output single spaced. If the option switch is "Yes", the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will  be printed. If the option is "No",  blank lines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(Entry) - Blank spaces on the left margin may be suppres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of this  option. The  NO LEFT  MARGIN option  will remove  leading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s on each text line. It DOES NOT remove text, only blank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a page has lines that are 85 characters long, but there ar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spaces at the beginning of each  line, setting the NO LEFT MARGIN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5 will allow  the page to print properly, using a  STYLE OF OUTP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80 characters/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NO LEFT MARGIN option setting, 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ed bar to  it and press  [Enter]. Its curren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no Left margin�&gt; 0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NO LEFT  MARGIN data, use the cursor control 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NO LEFT MARGIN data after editing, press [Enter]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NO LEFT MARGIN data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(Entry)  - The  SPACES PER  TABS option is  used to 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paces used for tab characters in the selected files that ar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Additionally, leading spaces of more than the SPACES/TAB valu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ed to tab characters: for  example if SPACES/TAB is 8,  twenty-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spaces  = three tab  characters. Correct  use of this  option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 next, TAB PRINT  WIDTH, will assure  proper alignmen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S/TAB option  switch should  be set to  the value used  by the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r  word processor  that generated  the document  to be print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normally eight spaces 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SPACES/TAB  option setting,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he highlighted bar to it and  press [Enter]. Its current valu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Spaces/tab�����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SPACES/TAB data,  use the cursor control keys shown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SPACES/TAB data after editing, press [Enter]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SPACES/TAB data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(Entry) - Although tabs may have been  defined a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, such as eight spaces - the default value, they can be printed o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fferent width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TAB PRINT WIDTH option setting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ed bar to  it and press  [Enter]. Its curren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tAb print width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TAB PRINT WIDTH data, use the cursor control 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TAB PRINT WIDTH data after editing, press [Enter]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TAB PRINT WIDTH data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(Toggle) - When the file text line is longer than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print line, the part of  the text that will fit on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printed. How the remaining text for that line is then handled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selected  text word  wrap option.  Available TEXT  WORD WRAP 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   The  first output text line is filled completely, and the    re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ext is then placed on the next output line  preceded by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 continuation string, whose default value is " ���&gt;". This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 continuation string is defined in the configuration 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be changed.  A text  string of  up to  1000 character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d properly, being broken into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  The first output text  line is filled completely, and the 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for that line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The first output text line is filled to the last full word,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text  is then  placed on  the  next output   line.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 returns are  ignored,  and double    carriage retur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as such. This  is a "paragraph" approach to  prepa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 and  will not   work  well with  tabular or  graphica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e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TOGGLE  the TEXT  WORD WRAP  OPTION  SWITCH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to i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trl Chrs  (Toggle) -  Determines how control  characters (ASCII  1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OPTIONS FUNCTION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inted on output. This toggle has two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ubstitute a '�' character for all control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Print ASCII 1-31 characters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INES PER PAGE LIMIT option can be used to force a text file, that</w:t>
      </w:r>
    </w:p>
    <w:p>
      <w:pPr>
        <w:pStyle w:val="PreformattedText"/>
        <w:bidi w:val="0"/>
        <w:jc w:val="left"/>
        <w:rPr/>
      </w:pPr>
      <w:r>
        <w:rPr/>
        <w:t>does not use form feed characters, to properly paginate when it's lines per page</w:t>
      </w:r>
    </w:p>
    <w:p>
      <w:pPr>
        <w:pStyle w:val="PreformattedText"/>
        <w:bidi w:val="0"/>
        <w:jc w:val="left"/>
        <w:rPr/>
      </w:pPr>
      <w:r>
        <w:rPr/>
        <w:t xml:space="preserve">is different than the selected STYLE OF OUTPUT's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 text file has 66 lines per page without any form feed charac-</w:t>
      </w:r>
    </w:p>
    <w:p>
      <w:pPr>
        <w:pStyle w:val="PreformattedText"/>
        <w:bidi w:val="0"/>
        <w:jc w:val="left"/>
        <w:rPr/>
      </w:pPr>
      <w:r>
        <w:rPr/>
        <w:t>ters and  the selected STYLE  OF OUTPUT  prints 72 lines  per page, setting  the</w:t>
      </w:r>
    </w:p>
    <w:p>
      <w:pPr>
        <w:pStyle w:val="PreformattedText"/>
        <w:bidi w:val="0"/>
        <w:jc w:val="left"/>
        <w:rPr/>
      </w:pPr>
      <w:r>
        <w:rPr/>
        <w:t xml:space="preserve">LINES PER PAGE LIMIT to 66 will result in properly printed pag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LINES PER PAGE LIMIT, press its highlighted letter or 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 it and  press [Enter].  Edit the  LINES PER PAGE  LIM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Line/page limit 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LINES PER PAGE LIMIT, press 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editing and leave  the LINES PER  PAGE LIMIT as  currently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Escap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-it!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 halftone "rubber  stamp" can  optionally be  printed on  each text  page. The</w:t>
      </w:r>
    </w:p>
    <w:p>
      <w:pPr>
        <w:pStyle w:val="PreformattedText"/>
        <w:bidi w:val="0"/>
        <w:jc w:val="left"/>
        <w:rPr/>
      </w:pPr>
      <w:r>
        <w:rPr/>
        <w:t>character size of  this stamp is fixed -  about 3/8" high - and is  the same for</w:t>
      </w:r>
    </w:p>
    <w:p>
      <w:pPr>
        <w:pStyle w:val="PreformattedText"/>
        <w:bidi w:val="0"/>
        <w:jc w:val="left"/>
        <w:rPr/>
      </w:pPr>
      <w:r>
        <w:rPr/>
        <w:t>all Styles  of Output.  Each letter  has a  thin outline  and  a lightly  shaded</w:t>
      </w:r>
    </w:p>
    <w:p>
      <w:pPr>
        <w:pStyle w:val="PreformattedText"/>
        <w:bidi w:val="0"/>
        <w:jc w:val="left"/>
        <w:rPr/>
      </w:pPr>
      <w:r>
        <w:rPr/>
        <w:t>interior. The  stamp may be printed  horizontally across the center  of the text</w:t>
      </w:r>
    </w:p>
    <w:p>
      <w:pPr>
        <w:pStyle w:val="PreformattedText"/>
        <w:bidi w:val="0"/>
        <w:jc w:val="left"/>
        <w:rPr/>
      </w:pPr>
      <w:r>
        <w:rPr/>
        <w:t>pageor vertically.  Stamp text is  first selected from  a list of  commonly used</w:t>
      </w:r>
    </w:p>
    <w:p>
      <w:pPr>
        <w:pStyle w:val="PreformattedText"/>
        <w:bidi w:val="0"/>
        <w:jc w:val="left"/>
        <w:rPr/>
      </w:pPr>
      <w:r>
        <w:rPr/>
        <w:t>stamps. The default is to NOT print a halftone "rubber stamp" on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status  of this STAMP-IT!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 to it and press [Enter]. A  STAMP-IT! STYL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Styl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Horizont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Vertical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AMP-IT! STYLE as it was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TAMP-IT!  STYLE, press its  highlighted letter  or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 bar to  it and press  [Enter]. A STAMP-IT!  TEXT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STAMP-IT! Text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py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nfidEntia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o Not copy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raft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Urgen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 new or  different STAMP-IT!  text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 to it and press [Enter].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or  at least the first portion of  it, will appear on the "STA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"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re  is also a time cost to printing a "rubber stamp" on each text p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gth  of time required to initially download the "rubber stamp" 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to the printer is about fifty seconds. Printing the "rubber stamp"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ext page normally requires little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FILES SELECT FUNCTION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and tagging is the cornerstone of LASR_MAN operations.  It is the</w:t>
      </w:r>
    </w:p>
    <w:p>
      <w:pPr>
        <w:pStyle w:val="PreformattedText"/>
        <w:bidi w:val="0"/>
        <w:jc w:val="left"/>
        <w:rPr/>
      </w:pPr>
      <w:r>
        <w:rPr/>
        <w:t>process  of specifying  which file or  files, located on  the currently selected</w:t>
      </w:r>
    </w:p>
    <w:p>
      <w:pPr>
        <w:pStyle w:val="PreformattedText"/>
        <w:bidi w:val="0"/>
        <w:jc w:val="left"/>
        <w:rPr/>
      </w:pPr>
      <w:r>
        <w:rPr/>
        <w:t>drive-directory,  are to be printed. Only the files from one directory at a time</w:t>
      </w:r>
    </w:p>
    <w:p>
      <w:pPr>
        <w:pStyle w:val="PreformattedText"/>
        <w:bidi w:val="0"/>
        <w:jc w:val="left"/>
        <w:rPr/>
      </w:pPr>
      <w:r>
        <w:rPr/>
        <w:t>may be printed with LASR_MAN. Only after a file or files are selected and tagged</w:t>
      </w:r>
    </w:p>
    <w:p>
      <w:pPr>
        <w:pStyle w:val="PreformattedText"/>
        <w:bidi w:val="0"/>
        <w:jc w:val="left"/>
        <w:rPr/>
      </w:pPr>
      <w:r>
        <w:rPr/>
        <w:t>may pri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names  displayed for  file selection  are those  files on  the current</w:t>
      </w:r>
    </w:p>
    <w:p>
      <w:pPr>
        <w:pStyle w:val="PreformattedText"/>
        <w:bidi w:val="0"/>
        <w:jc w:val="left"/>
        <w:rPr/>
      </w:pPr>
      <w:r>
        <w:rPr/>
        <w:t>drive-directory  as defined  by the  Data Path.  If the  files from  a different</w:t>
      </w:r>
    </w:p>
    <w:p>
      <w:pPr>
        <w:pStyle w:val="PreformattedText"/>
        <w:bidi w:val="0"/>
        <w:jc w:val="left"/>
        <w:rPr/>
      </w:pPr>
      <w:r>
        <w:rPr/>
        <w:t>drive-directory are  desired, first select  the SETUP  Function and   change the</w:t>
      </w:r>
    </w:p>
    <w:p>
      <w:pPr>
        <w:pStyle w:val="PreformattedText"/>
        <w:bidi w:val="0"/>
        <w:jc w:val="left"/>
        <w:rPr/>
      </w:pPr>
      <w:r>
        <w:rPr/>
        <w:t xml:space="preserve">data path prior to selecting the FILES SELE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files displayed must meet the criteria defined by ARCHIVE  BIT</w:t>
      </w:r>
    </w:p>
    <w:p>
      <w:pPr>
        <w:pStyle w:val="PreformattedText"/>
        <w:bidi w:val="0"/>
        <w:jc w:val="left"/>
        <w:rPr/>
      </w:pPr>
      <w:r>
        <w:rPr/>
        <w:t>STATUS &amp; FIL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handle directories with up to 2048 files, displaying them seventy-</w:t>
      </w:r>
    </w:p>
    <w:p>
      <w:pPr>
        <w:pStyle w:val="PreformattedText"/>
        <w:bidi w:val="0"/>
        <w:jc w:val="left"/>
        <w:rPr/>
      </w:pPr>
      <w:r>
        <w:rPr/>
        <w:t>five at a time. Files in excess of this number will be bypassed, and an overflow</w:t>
      </w:r>
    </w:p>
    <w:p>
      <w:pPr>
        <w:pStyle w:val="PreformattedText"/>
        <w:bidi w:val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o  process directories containing more  than 2048 files,  use the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and  FILE MASK options to  decrease the number of  selectable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 the FILES  SELECT FUNCTION menu,  and the  other four</w:t>
      </w:r>
    </w:p>
    <w:p>
      <w:pPr>
        <w:pStyle w:val="PreformattedText"/>
        <w:bidi w:val="0"/>
        <w:jc w:val="left"/>
        <w:rPr/>
      </w:pPr>
      <w:r>
        <w:rPr/>
        <w:t>FUNCTION menus, depend on the  selected USER MENU LEVEL. The FUNCTION  menu dis-</w:t>
      </w:r>
    </w:p>
    <w:p>
      <w:pPr>
        <w:pStyle w:val="PreformattedText"/>
        <w:bidi w:val="0"/>
        <w:jc w:val="left"/>
        <w:rPr/>
      </w:pPr>
      <w:r>
        <w:rPr/>
        <w:t>played 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 the FILES SELECT Function  when the display  is at the 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] or move the  MAIN MENU highlight bar  to the FILES SELECT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cursor control keys  and press [Enter].  The FILES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then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R_MAN, Ver. 7.00, Copyright 1990-95 MicroMetric, All Rights Reserved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���������������������</w:t>
      </w:r>
      <w:r>
        <w:rPr/>
        <w:t>ͻ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TA�&gt;G:\LP               �&lt;Data path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� </w:t>
      </w:r>
      <w:r>
        <w:rPr/>
        <w:t>File selection       v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           � Mask:             *.*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7   #           � Archive:       EITHER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</w:t>
      </w:r>
      <w:r>
        <w:rPr/>
        <w:t>۳����������������������������������</w:t>
      </w:r>
      <w:r>
        <w:rPr/>
        <w:t>ͼ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���               ��������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ile Page sta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0 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8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ȵ2  pgs/SIDE���������������ͼ�� print Formfeeds&gt;YES   tAb print width&gt;8  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ȵBOTH SIDES����������������ͼ� 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         ���   ��������</w:t>
      </w:r>
      <w:r>
        <w:rPr/>
        <w:t>ܰ��������       ���   ���   ���   �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       �������  ����</w:t>
      </w:r>
      <w:r>
        <w:rPr/>
        <w:t>߰�۰���߰���       ��۰�ܰ�� ������� ��� ߰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 ��    �� �������� ��   ��  ������ �� �� �� ��    �� ��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                                                                      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&gt;ModeMENU  �F8&gt;MenuEXPERT  �F9&gt;DisplayFULL   +�F10&gt;Utility�12-31-99�08:00:00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Main Menu�[UOFPX]{}&gt;Function�&lt;�/[char]&gt;Select�^vHomeEnd�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[Escape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FILES SELECT Function  option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 highlight bar to the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 [Norm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SELECT DATA PATH selection menu allows the DATA PATH  to be restored to</w:t>
      </w:r>
    </w:p>
    <w:p>
      <w:pPr>
        <w:pStyle w:val="PreformattedText"/>
        <w:bidi w:val="0"/>
        <w:jc w:val="left"/>
        <w:rPr/>
      </w:pPr>
      <w:r>
        <w:rPr/>
        <w:t>that which was in  effect when the program was loaded or selection of a new path</w:t>
      </w:r>
    </w:p>
    <w:p>
      <w:pPr>
        <w:pStyle w:val="PreformattedText"/>
        <w:bidi w:val="0"/>
        <w:jc w:val="left"/>
        <w:rPr/>
      </w:pPr>
      <w:r>
        <w:rPr/>
        <w:t>for the  drive and directory from  which files may first  be selected/tagged and</w:t>
      </w:r>
    </w:p>
    <w:p>
      <w:pPr>
        <w:pStyle w:val="PreformattedText"/>
        <w:bidi w:val="0"/>
        <w:jc w:val="left"/>
        <w:rPr/>
      </w:pPr>
      <w:r>
        <w:rPr/>
        <w:t>then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Change    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Restore path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leave the DATA PATH as it is currently set, press [Escape].</w:t>
      </w:r>
    </w:p>
    <w:p>
      <w:pPr>
        <w:pStyle w:val="PreformattedText"/>
        <w:bidi w:val="0"/>
        <w:jc w:val="left"/>
        <w:rPr/>
      </w:pPr>
      <w:r>
        <w:rPr/>
        <w:t>-&gt; To RESTORE  the DATA PATH  to that which was  in effect when  the program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, press the "Restore" highlight letter. Selecting this option can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drive and  directory to that which  was in effect when  LASR_MAN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A  verification prompt  is first  displayed and  then, on a  po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e, the data drive and directory are re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FILES SELECT FUNCTION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 </w:t>
      </w:r>
      <w:r>
        <w:rPr/>
        <w:t>Sure? 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  </w:t>
      </w:r>
      <w:r>
        <w:rPr/>
        <w:t>No         Ye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tore the initial drive/directory, press the "Yes" highlight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 the drive/directory as  they are  currently set, press  the "N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ATA PATH, press  the "Change"  highlight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 to it and  press [Enter]. The  current DRIVE and 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 the top display line.  This display is updated  during the sel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ataPath�&gt;G:\LP                                                         �͸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Is first  selected and then the path to the desired sub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The DRIVE  selection menu is shown below. Available  DRIVES are capit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� </w:t>
      </w:r>
      <w:r>
        <w:rPr/>
        <w:t>DRIVE ����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A   B   C   D   E   F   G   H   I   J   K   l   m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n   o   p   q   r   s   t   u   v   w   x   y   z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 the data path as  it was before selection of  this option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 drive will  then  be  displayed, on  the  top  line,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PICK LIST will  next be displayed. The current  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rive is initi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Select the NEXT SUBDIRECTORY IN THE PATH Ƶ   14��^  �</w:t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accept path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.&lt;root dir&gt;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 </w:t>
      </w:r>
      <w:r>
        <w:rPr/>
        <w:t>..&lt;parent&gt;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BACKUP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JET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HOLD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LAN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LMC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LMF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LMO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LMS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LMV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TEMP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</w:t>
      </w:r>
      <w:r>
        <w:rPr/>
        <w:t>͵ [char]^vPgupPgdnHomeEnd&gt;Move ��v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.  Pressing a letter will move 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subdirectory whose  name starts with that letter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name  is added to the path display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 to the  "accept path"  item and press  [Enter].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REMOVE the last subdirectory added  to the path,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to the ".. &lt;parent&gt;" item using 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FILES SELECT FUNCTION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[Norm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 specifying which file or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d tag files from the current drive-directory for printing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SELECTION/TAG  option by  pressing [F].  Two, or  three,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will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 of the display is a PRINT SUMMARY DATA window, showing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about the files selected and printed. The "File" and  "Size" field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updated as  files are  tagged and  untagged, and  the "Page"  and "She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will be updated when the COUNT PAGE/SHEET key is press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can&gt;�/1 File&gt; �/�  Size&gt;       �/�        Page&gt;   �/�    Sheet&gt;   �/�  �͸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INFORMATION window, shown only if  the USER DISPLAY LEVEL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ARTIAL or  FULL, displays data on the currently  highlighted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, when they are selected, provide additional information with the ANALY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and VIEW  PAGE finction  keys. The  right-most abbreviations  sta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haracters  per line and maximum lines per page. These are a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ly selected STYLE OF OUTPUT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_01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7-31-95  7:00 MaxC/L   80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 3547     3545 Page   1       MaxL/P   60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AG SCROLL selection menu displays the current drive-directory'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  limited by  the ARCHIVE  BIT and FILE  MASK options  - in 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Its title  shows the current FILE  MASK, along with a  reminder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are de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MASK:*.*  (�=TAG) ���������������͵   18��^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DESC.SDI               60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FILE_ID.DIZ           441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ASR_MAN.DOC      421,613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ASR_MAN.EXE      196,882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ASR_MAN.ICO          766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ASR_MAN.LMG        8,334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ASR_MAN.LMU          222  05-29-95   9:45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ASR_MAN.LST        1,362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ASR_MAN.ORD        9,988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ASR_MAN.PIF          545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LASR_MAN.REG           50  05-29-95   9:45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PAGES_01.DOC        3,547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PAGES_02.DOC        7,147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PAGES_04.DOC       14,474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PAGES_08.DOC       28,895  05-29-95   7:00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</w:t>
      </w:r>
      <w:r>
        <w:rPr/>
        <w:t>͵ [char]^vPgupPgdnHomeEnd&gt;Move ��v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FILE SELECTION/TAG, press  [Escape]. The program will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INT Function if any files have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print tag on  the currently highlighted file, press 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[ Space ]. This  file's tag will be changed and the file highligh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nex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AG the currently highlighted file, press [Insert]. The fil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ove to the nex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LEAR  any print tag on the currently highlighted file, press [Delet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ighlight will move to the nex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how the text data from the currently highlighted file will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rinted, press [F2].  Information from the  first page  of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displayed in the VIEW window.  The page number, max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per line,  and lines per  page for this  page are shown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FORMATION window, if displayed. Each  page will be displayed a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ppear when printed, a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FILES SELECT FUNCTION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VIEW - PAGES_08.DOC      Page 4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�������������������������������������������������������������ı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� LASR_MAN can dramatically decrease the amount of paper requi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� to print many of your documents - by more than 94%, based on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� printing 18 text pages - each 80 columns wide by 60 lines -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� a single sheet of paper.  It can also save laser toner (exce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� for the Pica pitch, the characters are smaller) and wear and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� tear on the printer (less paper passing through).  It's grea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� for use with draft documents, program listings and manuals,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� wide spreadsheets, database listings, legal documents, addre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� lists and labels, etc.  You can select the print pitch siz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� based on usage: normal and medium sizes for everyday use, sm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������������������������������������������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VIEW MORE  of this  page, use  the [PageUp]  [PageDown] [LeftArro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ightArrow] [UpArrow] or [DownArrow]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[Hom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AG ALL/CLEAR ALL of the displayed files for/from printing, press [F3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displayed files will be tagged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is option acts as a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NALYZE  and determine the number  of printed pages to  be gene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highlighted FILE,  press [F4]. The FILE INFORMATION 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played, will be updated  with this data along with the  maximum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and page length for this  file, as shown below. SUMMARY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op display line, will also be updat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GENERAL.DOC 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5-16-95 10:28 MaxC/L   81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38986    22051 Page  13       MaxL/P   72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formational message  - Done -  is also  displayed. Press 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UNT the number of PAGEs and SHEETs that will be printed by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tagged files, press [F5]. The totals information will appea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p display line, as 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can&gt;�/1 File&gt; 2/2  Size&gt;    7147/10694    Page&gt;   1/3    Sheet&gt;   1/1  �͸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ormational  message - Done  - is  also displayed. Press  any ke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sk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MASK option  is used to denote a  single specific file or to  limit the</w:t>
      </w:r>
    </w:p>
    <w:p>
      <w:pPr>
        <w:pStyle w:val="PreformattedText"/>
        <w:bidi w:val="0"/>
        <w:jc w:val="left"/>
        <w:rPr/>
      </w:pPr>
      <w:r>
        <w:rPr/>
        <w:t>number of files that are  displayed during the file selection process.  The cur-</w:t>
      </w:r>
    </w:p>
    <w:p>
      <w:pPr>
        <w:pStyle w:val="PreformattedText"/>
        <w:bidi w:val="0"/>
        <w:jc w:val="left"/>
        <w:rPr/>
      </w:pPr>
      <w:r>
        <w:rPr/>
        <w:t>rent FILE MASK value  is displayed to the right  of the option, as  shown below,</w:t>
      </w:r>
    </w:p>
    <w:p>
      <w:pPr>
        <w:pStyle w:val="PreformattedText"/>
        <w:bidi w:val="0"/>
        <w:jc w:val="left"/>
        <w:rPr/>
      </w:pPr>
      <w:r>
        <w:rPr/>
        <w:t>normally with the default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is file name/wildcard, select the FILE MASK option by pressing [M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ion keys that may be used during editing are shown on the bottom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DOS  wildcard characters  of '*' and  '?' may be  used. A '.'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file name specifier from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Mask:*.*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ANCEL changing  the  FILE MASK  and return  its current  value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LEAR the entry window, press [Ctrl] + [End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FILE MASK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If the FILE MASK is cleared, it will revert to it's default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ARCHIVE BIT status  may be used to determine  which files will be  displayed</w:t>
      </w:r>
    </w:p>
    <w:p>
      <w:pPr>
        <w:pStyle w:val="PreformattedText"/>
        <w:bidi w:val="0"/>
        <w:jc w:val="left"/>
        <w:rPr/>
      </w:pPr>
      <w:r>
        <w:rPr/>
        <w:t xml:space="preserve">for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only those that have changed and have their archive bit set 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)  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f only changed files  are selected, the archive bit may  be reset</w:t>
      </w:r>
    </w:p>
    <w:p>
      <w:pPr>
        <w:pStyle w:val="PreformattedText"/>
        <w:bidi w:val="0"/>
        <w:jc w:val="left"/>
        <w:rPr/>
      </w:pPr>
      <w:r>
        <w:rPr/>
        <w:t>after the file(s) is/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    Files will be displayed whether their ARCHIVE BIT status is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    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   Files will be displayed only if their ARCHIVE BIT is on. Addition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, any files that are selected and then printed will have their 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VE BIT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ARCHIVE BIT status, press 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 reason for LASR_MAN, may  only be accomplished after  one or more</w:t>
      </w:r>
    </w:p>
    <w:p>
      <w:pPr>
        <w:pStyle w:val="PreformattedText"/>
        <w:bidi w:val="0"/>
        <w:jc w:val="left"/>
        <w:rPr/>
      </w:pPr>
      <w:r>
        <w:rPr/>
        <w:t xml:space="preserve">files have been selected and ta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PRINT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Function when the display is  at the MAIN MENU, press [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MAIN  MENU highlight bar to the  PRINT Function using the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[Enter].  Two windows  may then displayed; 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enu for selection of print options and, if files  are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PRINT  PICK LIST information window showing all  of the sel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Scan&gt;�/1 File&gt; �/1  Size&gt;       �/57314    Page&gt;   �/�    Sheet&gt;   �/�  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� </w:t>
      </w:r>
      <w:r>
        <w:rPr/>
        <w:t>LASERJET IID/IIP,III,IV ������ͻ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TA�&gt;G:\LP                        � paper Source:             DUPLEX �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ILES�&gt;Style��&gt;NLL� Print these selected files      v�2s2h1v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         Option�&gt;LAS� output To:                  LPT1 �ptions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7   #         Change�&gt;NON� Reverse 2nd pass output:      NO �essage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</w:t>
      </w:r>
      <w:r>
        <w:rPr/>
        <w:t>۳��������������</w:t>
      </w:r>
      <w:r>
        <w:rPr/>
        <w:t>ͻ    � Generate key word index:      NO �     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���               ����ĺ INDX-IT!                         �����Ŀ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����������������������������������ͼ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0 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8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ȵ2  pgs/SIDE���������������ͼ�� print Formfeeds&gt;YES   tAb print width&gt;8  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ȵBOTH SIDES����������������ͼ� 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         ���   ��������</w:t>
      </w:r>
      <w:r>
        <w:rPr/>
        <w:t>ܰ��������       ���   ���   ���   �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       �������  ����</w:t>
      </w:r>
      <w:r>
        <w:rPr/>
        <w:t>߰�۰���߰���       ��۰�ܰ�� ������� ��� ߰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 ��    �� �������� ��   ��  ������ �� �� �� ��    �� ��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                                                                      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7&gt;ModeMENU  �F8&gt;MenuEXPERT  �F9&gt;DisplayFULL   +�F10&gt;Utility�12-31-99�08:00: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Main Menu�[UOFPX]&lt;&gt;&gt;Function�&lt;�/[char]&gt;Select�^vHomeEnd�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[Escape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PRINT Function option,  press its highlighted letter 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 [Norm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APER  SOURCE BIN option acts as a toggle  and allows selection of a desired</w:t>
      </w:r>
    </w:p>
    <w:p>
      <w:pPr>
        <w:pStyle w:val="PreformattedText"/>
        <w:bidi w:val="0"/>
        <w:jc w:val="left"/>
        <w:rPr/>
      </w:pPr>
      <w:r>
        <w:rPr/>
        <w:t>PAPER  SOURCE BIN from  those that are  defined in the  LASR_MAN printer command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             Duplex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RONT         Front Cassette, Epson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CASSETTE      Front Cass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SETTE      (Default) Lower Cass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               Multi-Purp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ink jet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, DESKJET       (Default) Input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   To TOGGLE the PAPER  SOURCE BIN, press its highlighted letter or 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it and press [Enter]. The selected  PAPER SOURCE BI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next 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e  DUPLEX PAPER SOURCE BIN is  for the HP IID/IIID  printers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how printing  on the back side of  paper sheets will be hand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printing is  done on both sides of  the paper sheet in 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se Selected Files [Norm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tion opens the gateway to printing</w:t>
      </w:r>
    </w:p>
    <w:p>
      <w:pPr>
        <w:pStyle w:val="PreformattedText"/>
        <w:bidi w:val="0"/>
        <w:jc w:val="left"/>
        <w:rPr/>
      </w:pPr>
      <w:r>
        <w:rPr/>
        <w:t>the selected files,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 default  value for the PAPER  SOURCE BIN option  for laser prin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WER CASSETTE", normally used  on the HP IIP and IIIP printers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 different, select  the proper PAPER  SOURCE BIN  for i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  When printing  with a STYLE OF  OUTPUT of  "PAMPHLET" or  "BOOK",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rst sheet on  a different colored and/or weight of paper st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   To SELECT  the PRINT THESE SELECTED  FILES option, press  [P]. If n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yet been selected  and tagged for printing, an error message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MESSAGE 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File(s) MUST be Selected before they can be printed.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, press any key. You will first need to go to the  FILES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nd select the file(s)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enus  can be  displayed at  this point, depending on  the   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, and OUTPU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UTPUT TO option has been set to "DISK FILE" and the disk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a file handling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Append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 the current printer output  disk file, "LASR_MAN.PRN",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current printer output disk file, "LASR_MAN.PRN", conte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append the new printer output to it, press 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DX-IT! is  present and the "Generate  key word index"  option is se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" and the INDX-IT.RAW key  word file already exists, a file handling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Ĵ Index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rase    Append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index word disk file, "INDX-IT!.RAW", contents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 the current  index word disk file,  "INDX-IT!.RAW", content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 and append  key words from  the documents  to be  printed to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DUPLEX" PAPER  SOURCE has been  selected and the  STYLE OF OUTPU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, a DUPLEX PRINT STYLE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Select DUPLEX PRINT STYL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Book   Flip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second side  so that  when the  output sheet  is three 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LEFT  or RIGHT sides and inserted in a 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[B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second  side so that  when the  output sheet  is three 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TOP or BOTTOM  sides and inserted in a notebook, all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Ŀ   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3  �  Page 4  �   �         �        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�         �        </w:t>
      </w:r>
      <w:r>
        <w:rPr/>
        <w:t>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�  Page 3 � Page 4 o ^ o Page 5 � Page 6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)������)������)�͵  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                 Book Styl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5  �  Page 6  �&lt;� Flip Chart Sty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For PAMPHLET and  BOOK output styles, use  the BOOK style for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STYLE OF OUTPUT  is "PAMPHLET" or "BOOK",the program  will firs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can through the selected files determining p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DeskJet" family  of PRINTERS has been selected, a print  qualit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Select DeskJet PRINT QUALIT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raft     Letter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 output in draft quality, press  [D].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 as fast as letter  quality and will normally  produce more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t the smaller pitch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letter quality, press [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display is a PRINT SUMMARY DATA window, displaying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about the selected files. The fields of this window will be upd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1/�   Sheet�&gt;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 additional windows are next displayed. The first  is the FIL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window detailing data on  the file currently being  process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indow is an  ACTION message and contains information on the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of the current  text page and  its relative position on  this shee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 one text page is  to be printed  on this sheet,  this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ith each additional text page as it is rea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Ĵ ACTION 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Read Data and Format-Print Text Page   1/2 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 window is  the PASS  (1/2) PRINTING selection menu.  The top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of  this window contains  the current pass number  and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printer output should be set for this pass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ASS 1 Printing. Set OUTPUT-TOP.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this sheet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this File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All files for this pas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sheet X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his sheet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this fIle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aLl files for this pas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sheet Y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ancel printing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ANCEL printing at this point  and return to the  PRINT Fun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window, press [P]. The  current sheet will be print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heet will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A shareware registration reminder message is printed along 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/footer  information, as  shown  below, with 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This message is not printed by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This output was produced by LASR_MAN on day 1   of a 30 day evaluation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of THIS file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is option is NOT available if the STYLE OF OUTPUT is "PAMPHLE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[A]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a specific SHEET (not page), press [X]. This option is of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hen a single sheet needs to be reprinted. A prompt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for the SHEET number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>print sheet 2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number as entered/edited, press [Enter].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PRINT the desired sheet and then display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EXTREME care should be taken with these skip options on multi-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: if you skip anything on the first printing pass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same thing on the second printing pass, or your outpu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ne up. Normally, only use the skip options to determine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sheets will be required, then go back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KIPPING sheets, a PAPER FEED sele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 </w:t>
      </w:r>
      <w:r>
        <w:rPr/>
        <w:t>Eject skipped sheet(s) from printer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</w:t>
      </w:r>
      <w:r>
        <w:rPr/>
        <w:t>No         Yes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int on the next sheet of paper, press [N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feed paper sheets from the printer for each sheet SKIPP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and ALL remaining sheets of THIS file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is option is NOT available if the STYLE OF OUTPUT is "PAMPHLE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[L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o a specific SHEET (not page), press [Y]. This option i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use when, after printing a large document, a sheet was no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nd you want to only reprint that sheet. A prompt will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asking for the SHEET number to skip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kip to sheet 2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[Es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number as entered/edited, press [Enter].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skip to the desired sheet and then display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how this page will look when it is printed, press [F2]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ext page to be printed on this sheet will be displayed a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printed. The solid bar on the right and bottom of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 the size and location of this displayed text block to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MORE of this page, use the [PageUp] [PageDown] [LeftArrow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ightArrow] [UpArrow] or [DownArrow]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[Hom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page, press [Escape] 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ing of all selected files on one side of the sheets of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1 PRINTING COMPLETE message gives specific instruction on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1 OUTPUT and preparing it to use for INPUT to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e printer configuration file, "LASR_MAN.LMG",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 the second pass for all of the PAPER SOURCES. The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cover all printer models, including those that have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ths. If the combination of instructions as displayed is conf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see the chapter "EDITING THE CONFIGURATION FILE" and edi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Ĵ MESSAGE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PRINTING PASS 1 COMPLETE. Use Pass 1 Printed Output for Pass 2 Input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Ĵ Set Pass 2 Input as follows: 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OWER CASSETTE: (Rev 2nd=YES)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DOWN, LAST PAGE on TOP&lt;&lt;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-or-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ULTI-PURPOSE TRAY: (Rev 2nd=NO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UP, FIRST PAGE on TOP&lt;&lt;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next printing pass at this point, press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with the next printing pass after its input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press any other key. The PASS 2 PRINTING option menu will nex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is being done with landscape orientation, the shee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second pass in one of two forms - Book Style or Fl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Examples of these two forms, each with a binding margi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ole punched and inserted into a notebook are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��</w:t>
      </w:r>
      <w:r>
        <w:rPr/>
        <w:t>(Printing is upside down)     �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:��</w:t>
      </w:r>
      <w:r>
        <w:rPr/>
        <w:t xml:space="preserve">谰������� � </w:t>
      </w:r>
      <w:r>
        <w:rPr/>
        <w:t>3:��</w:t>
      </w:r>
      <w:r>
        <w:rPr/>
        <w:t>谰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</w:t>
      </w:r>
      <w:r>
        <w:rPr/>
        <w:t>PAGE:3 � ���������PAGE:4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)����������)����������)����͵    ��������)����������)����������)����͵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</w:t>
      </w:r>
      <w:r>
        <w:rPr/>
        <w:t>PAGE:5 � ���������PAGE:6 �    � ���������PAGE:5 � ���������PAGE:6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(Book Style Output)        �    �     (Flip Chart Style Output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2nd Pass Output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the print order for the second printing</w:t>
      </w:r>
    </w:p>
    <w:p>
      <w:pPr>
        <w:pStyle w:val="PreformattedText"/>
        <w:bidi w:val="0"/>
        <w:jc w:val="left"/>
        <w:rPr/>
      </w:pPr>
      <w:r>
        <w:rPr/>
        <w:t>pass. The normal method is to print the back of the first sheet printed during</w:t>
      </w:r>
    </w:p>
    <w:p>
      <w:pPr>
        <w:pStyle w:val="PreformattedText"/>
        <w:bidi w:val="0"/>
        <w:jc w:val="left"/>
        <w:rPr/>
      </w:pPr>
      <w:r>
        <w:rPr/>
        <w:t>the first pass and continue to printing the back of the last sheet. Changing</w:t>
      </w:r>
    </w:p>
    <w:p>
      <w:pPr>
        <w:pStyle w:val="PreformattedText"/>
        <w:bidi w:val="0"/>
        <w:jc w:val="left"/>
        <w:rPr/>
      </w:pPr>
      <w:r>
        <w:rPr/>
        <w:t>this option allows printing the back of the last sheet printed during the first</w:t>
      </w:r>
    </w:p>
    <w:p>
      <w:pPr>
        <w:pStyle w:val="PreformattedText"/>
        <w:bidi w:val="0"/>
        <w:jc w:val="left"/>
        <w:rPr/>
      </w:pPr>
      <w:r>
        <w:rPr/>
        <w:t>pass first and continuing to the back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 value of this option is automatically set to the proper metho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 SOURCE BIN is selected and does not nominally ne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   To TOGGLE the REVERSE 2ND PASS OUTPUT OPTION between "YES" and "NO"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output, by default, is sent to the LPT1 port. With the use of this</w:t>
      </w:r>
    </w:p>
    <w:p>
      <w:pPr>
        <w:pStyle w:val="PreformattedText"/>
        <w:bidi w:val="0"/>
        <w:jc w:val="left"/>
        <w:rPr/>
      </w:pPr>
      <w:r>
        <w:rPr/>
        <w:t>option, the printer output can be directed to any of the normal LPT or COM</w:t>
      </w:r>
    </w:p>
    <w:p>
      <w:pPr>
        <w:pStyle w:val="PreformattedText"/>
        <w:bidi w:val="0"/>
        <w:jc w:val="left"/>
        <w:rPr/>
      </w:pPr>
      <w:r>
        <w:rPr/>
        <w:t>ports, or it may be writt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   To TOGGLE the output printer device, press [T] or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is option and press [Enter]. The printer devices that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1     LP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2     LP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3     LPT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1     COM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2     COM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3     COM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4     COM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 LASR_MAN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 file option is selected, its name will be "LASR_MAN.PRN"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ready exists, on the same drive-directory as the program,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select how the file is to be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Append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file, "LASR_MAN.PRN", and create a new on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, press [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PPEND this output to previous output, press 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   This disk file will contain printer commands. If it is to be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to the printer, such as by use of the DOS COPY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o use the binary option, /B, or the printer commands/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 Key Word Index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Key words from a document or documents being printed may be written to a disk</w:t>
      </w:r>
    </w:p>
    <w:p>
      <w:pPr>
        <w:pStyle w:val="PreformattedText"/>
        <w:bidi w:val="0"/>
        <w:jc w:val="left"/>
        <w:rPr/>
      </w:pPr>
      <w:r>
        <w:rPr/>
        <w:t>file. These words may be later processed by the program INDX-IT! to produce</w:t>
      </w:r>
    </w:p>
    <w:p>
      <w:pPr>
        <w:pStyle w:val="PreformattedText"/>
        <w:bidi w:val="0"/>
        <w:jc w:val="left"/>
        <w:rPr/>
      </w:pPr>
      <w:r>
        <w:rPr/>
        <w:t>document indexes or key wor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is option is ONLY displayed and available if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   To TOGGLE whether key word disk file output will be produced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printing process, press [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[Exp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DX-IT! is a companion program that will generate document indexes and key word</w:t>
      </w:r>
    </w:p>
    <w:p>
      <w:pPr>
        <w:pStyle w:val="PreformattedText"/>
        <w:bidi w:val="0"/>
        <w:jc w:val="left"/>
        <w:rPr/>
      </w:pPr>
      <w:r>
        <w:rPr/>
        <w:t>reports for documents printed by LASR_MAN. These indexes and reports can, in</w:t>
      </w:r>
    </w:p>
    <w:p>
      <w:pPr>
        <w:pStyle w:val="PreformattedText"/>
        <w:bidi w:val="0"/>
        <w:jc w:val="left"/>
        <w:rPr/>
      </w:pPr>
      <w:r>
        <w:rPr/>
        <w:t>turn, be printed by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operating procedure is to first print the desired document(s) using</w:t>
      </w:r>
    </w:p>
    <w:p>
      <w:pPr>
        <w:pStyle w:val="PreformattedText"/>
        <w:bidi w:val="0"/>
        <w:jc w:val="left"/>
        <w:rPr/>
      </w:pPr>
      <w:r>
        <w:rPr/>
        <w:t>LASR_MAN, with the "Generate key word index" option set to "Yes". Next, INDX-IT!</w:t>
      </w:r>
    </w:p>
    <w:p>
      <w:pPr>
        <w:pStyle w:val="PreformattedText"/>
        <w:bidi w:val="0"/>
        <w:jc w:val="left"/>
        <w:rPr/>
      </w:pPr>
      <w:r>
        <w:rPr/>
        <w:t>is run to produce the proper index or report.  Finally, the output generated by</w:t>
      </w:r>
    </w:p>
    <w:p>
      <w:pPr>
        <w:pStyle w:val="PreformattedText"/>
        <w:bidi w:val="0"/>
        <w:jc w:val="left"/>
        <w:rPr/>
      </w:pPr>
      <w:r>
        <w:rPr/>
        <w:t>INDX-IT! is printed by LASR_MAN in the desi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is option is ONLY displayed and available if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   To RUN INDX-IT! after the desired documents have been printed, press [I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this option and press [Enter]. INDX-IT!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, and then control will return to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e combination of LASR_MAN and INDX-IT! requires about 420K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DX-IT! will not run due to lack of memory, i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LASR_MAN, and the run INDX-IT!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ing Sheets for Pamphlets and Boo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amphlets and Books may be printed with two or more text pages per pa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using Portrait Orientation - After both printing passes</w:t>
      </w:r>
    </w:p>
    <w:p>
      <w:pPr>
        <w:pStyle w:val="PreformattedText"/>
        <w:bidi w:val="0"/>
        <w:jc w:val="left"/>
        <w:rPr/>
      </w:pPr>
      <w:r>
        <w:rPr/>
        <w:t>are complete, fold all sheets on the page divider lin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PRINT FUNCTION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7 � �� PAGE:8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FO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BOO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</w:t>
      </w:r>
      <w:r>
        <w:rPr/>
        <w:t>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</w:t>
      </w:r>
      <w:r>
        <w:rPr/>
        <w:t>(2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1 � �� PAGE:2 �   pages)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using Landscape Orientation - After both printing passes</w:t>
      </w:r>
    </w:p>
    <w:p>
      <w:pPr>
        <w:pStyle w:val="PreformattedText"/>
        <w:bidi w:val="0"/>
        <w:jc w:val="left"/>
        <w:rPr/>
      </w:pPr>
      <w:r>
        <w:rPr/>
        <w:t>are complete, fold each sheet on the line between pages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 </w:t>
      </w:r>
      <w:r>
        <w:rPr/>
        <w:t>FOL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 </w:t>
      </w:r>
      <w:r>
        <w:rPr/>
        <w:t>PAGE:4 � �������� PAGE:1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FOLDͻ    ��BOOK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v (4 text pages)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3� PAGE:14� PAGE:1 � PAGE:2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5� PAGE:16� PAGE:3 � PAGE:4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pling Pamphlets and Boo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n't have a deep throat stapler, here's a procedure to staple a  pam-</w:t>
      </w:r>
    </w:p>
    <w:p>
      <w:pPr>
        <w:pStyle w:val="PreformattedText"/>
        <w:bidi w:val="0"/>
        <w:jc w:val="left"/>
        <w:rPr/>
      </w:pPr>
      <w:r>
        <w:rPr/>
        <w:t>phlet/book afte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   Fold each page at its centerline separately. </w:t>
      </w:r>
    </w:p>
    <w:p>
      <w:pPr>
        <w:pStyle w:val="PreformattedText"/>
        <w:bidi w:val="0"/>
        <w:jc w:val="left"/>
        <w:rPr/>
      </w:pPr>
      <w:r>
        <w:rPr/>
        <w:t xml:space="preserve">-&gt;    Put the folded pages together in the proper order. </w:t>
      </w:r>
    </w:p>
    <w:p>
      <w:pPr>
        <w:pStyle w:val="PreformattedText"/>
        <w:bidi w:val="0"/>
        <w:jc w:val="left"/>
        <w:rPr/>
      </w:pPr>
      <w:r>
        <w:rPr/>
        <w:t>-&gt;    On a flat surface, place a magazine or book which is thicker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the staples legs. Use a stapler that has been opened as show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gram below. Hold the pamphlet/book in proper alignment while s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ing. </w:t>
      </w:r>
    </w:p>
    <w:p>
      <w:pPr>
        <w:pStyle w:val="PreformattedText"/>
        <w:bidi w:val="0"/>
        <w:jc w:val="left"/>
        <w:rPr/>
      </w:pPr>
      <w:r>
        <w:rPr/>
        <w:t>-&gt;    Bend the staple legs over using an object such as a coin, or better yet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rated letter ope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Ĵ&lt;��� Stapler opened up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V&lt;� Draw arrow @ staple� 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taple ���������&gt; 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^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enterline of      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mphlet/Book ����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>MAGAZINE (Thicker than the staple legs)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EXIT FUNCTION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R_MAN program and, option-</w:t>
      </w:r>
    </w:p>
    <w:p>
      <w:pPr>
        <w:pStyle w:val="PreformattedText"/>
        <w:bidi w:val="0"/>
        <w:jc w:val="left"/>
        <w:rPr/>
      </w:pPr>
      <w:r>
        <w:rPr/>
        <w:t>ally, saving the program setup and/or options in their current  state for subse-</w:t>
      </w:r>
    </w:p>
    <w:p>
      <w:pPr>
        <w:pStyle w:val="PreformattedText"/>
        <w:bidi w:val="0"/>
        <w:jc w:val="left"/>
        <w:rPr/>
      </w:pPr>
      <w:r>
        <w:rPr/>
        <w:t>quent program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 on the EXIT  FUNCTION menu, and  the other four 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 EXIT Function when the display is at  the MAIN MENU, press [X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bar  to the EXIT  Function using the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[Enter]. The EXIT Fun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SR_MAN, Ver. 7.00, Copyright 1990-95 MicroMetric, All Rights Reserved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TA�&gt;G:\LP                                             � eXit to DOS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ILES�&gt;Style��&gt;NLLL221  .....NormalLett� Cancel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ڴ</w:t>
      </w:r>
      <w:r>
        <w:rPr/>
        <w:t xml:space="preserve"> </w:t>
      </w:r>
      <w:r>
        <w:rPr/>
        <w:t>TEXT PAGE ÿ         Option�&gt;LASR_MAN ...............�&lt;saVe setup  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67   #         Change�&gt;NONOPAGE ......Suppresse�&lt;Save options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Line</w:t>
      </w:r>
      <w:r>
        <w:rPr/>
        <w:t>۳��������������</w:t>
      </w:r>
      <w:r>
        <w:rPr/>
        <w:t>ͻ                    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hars�&gt;80 ���               �������������Ĵ Option Swit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:Normal                  ��� file Page start&gt;ANY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ZE:Letter                  ��� switch Titles��&gt;NO    no Left margin�&gt;0 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RIEN:Landscape               ��� title Headers��&gt;YES   Spaces/tab�����&gt;8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ȵ2  pgs/SIDE���������������ͼ�� print Formfeeds&gt;YES   tAb print width&gt;8   �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ȵBOTH SIDES����������������ͼ� Border type����&gt;SHW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Dividers (H/V)�&gt;I/I   print ctRl chrs&gt;YES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text page floW�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         ���   ��������</w:t>
      </w:r>
      <w:r>
        <w:rPr/>
        <w:t>ܰ��������       ���   ���   ���   �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�����       �������  ����</w:t>
      </w:r>
      <w:r>
        <w:rPr/>
        <w:t>߰�۰���߰���       ��۰�ܰ�� ������� ��� ߰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 ��    �� �������� ��   ��  ������ �� �� �� ��    �� ��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                                                                      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&gt;ModeMENU  �F8&gt;MenuEXPERT  �F9&gt;DisplayFULL   +�F10&gt;Utility�12-31-99�08:00:00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Main Menu�[UOFPX]&lt;&gt;&gt;Function�&lt;�/[char]&gt;Select�^vHomeEnd�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[Escape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 EXIT Function option, press  its highlighted letter 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[Enter]. If  changes have been  made to  the type  of monitor,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or paper  source options, it is assumed that  the change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nd  the SAVE SETUP option will be highlighted. If change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the options, the  SAVE OPTIONS option will be  highlighted: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the EXIT TO DOS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 [Norm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RETURN to DOS, select the EXIT TO DOS option by pressing [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exit. If this is an unregistered copy of LASR_MAN,  a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registration reminde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[Norma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exiting from LASR_MAN and return to the MAIN MENU,  select the C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 option by pressing either [C] or 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up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TUP values, as  selected in the SETUP function, may be  saved to a program</w:t>
      </w:r>
    </w:p>
    <w:p>
      <w:pPr>
        <w:pStyle w:val="PreformattedText"/>
        <w:bidi w:val="0"/>
        <w:jc w:val="left"/>
        <w:rPr/>
      </w:pPr>
      <w:r>
        <w:rPr/>
        <w:t>SETUP  file that  will be  used to  reset them  every time  that the  program is</w:t>
      </w:r>
    </w:p>
    <w:p>
      <w:pPr>
        <w:pStyle w:val="PreformattedText"/>
        <w:bidi w:val="0"/>
        <w:jc w:val="left"/>
        <w:rPr/>
      </w:pPr>
      <w:r>
        <w:rPr/>
        <w:t>loaded. Additionally, the values of the FILE SELECT ENTER/EXIT TOGGLE SWITCH and</w:t>
      </w:r>
    </w:p>
    <w:p>
      <w:pPr>
        <w:pStyle w:val="PreformattedText"/>
        <w:bidi w:val="0"/>
        <w:jc w:val="left"/>
        <w:rPr/>
      </w:pPr>
      <w:r>
        <w:rPr/>
        <w:t>the PRINTER PAPER SOURCE are also sav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is option  is selected,  a verification  prompt is  displayed, as  shown</w:t>
      </w:r>
    </w:p>
    <w:p>
      <w:pPr>
        <w:pStyle w:val="PreformattedText"/>
        <w:bidi w:val="0"/>
        <w:jc w:val="left"/>
        <w:rPr/>
      </w:pP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</w:t>
      </w:r>
      <w:r>
        <w:rPr/>
        <w:t>Sure?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and leave the  SETUP data as it currently is,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or [Escape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save the current SETUP data, press [Y]. The SETUP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ll be saved and an informational message is displayed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th of the SETUP file.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</w:t>
      </w:r>
      <w:r>
        <w:rPr/>
        <w:t>MESSAGE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LP\LASR_MAN.LMU setup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 [Advanc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 LASR_MAN program  options currently  in effect  may be  saved, either  to a</w:t>
      </w:r>
    </w:p>
    <w:p>
      <w:pPr>
        <w:pStyle w:val="PreformattedText"/>
        <w:bidi w:val="0"/>
        <w:jc w:val="left"/>
        <w:rPr/>
      </w:pPr>
      <w:r>
        <w:rPr/>
        <w:t>default or user named file. These options include all of those set by the OPTION</w:t>
      </w:r>
    </w:p>
    <w:p>
      <w:pPr>
        <w:pStyle w:val="PreformattedText"/>
        <w:bidi w:val="0"/>
        <w:jc w:val="left"/>
        <w:rPr/>
      </w:pPr>
      <w:r>
        <w:rPr/>
        <w:t>FUNCTION, the  ATTRIBUTE BIT status and  FILE MASK of the  FILES SELECT FUNCTION</w:t>
      </w:r>
    </w:p>
    <w:p>
      <w:pPr>
        <w:pStyle w:val="PreformattedText"/>
        <w:bidi w:val="0"/>
        <w:jc w:val="left"/>
        <w:rPr/>
      </w:pPr>
      <w:r>
        <w:rPr/>
        <w:t>and the REVERSE 2ND PASS OUTPUT of the 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option settings, select the SAVE OPTIONS option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[S]. An  OPTION FILE data entry window is  displayed, with entr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oth the option file name and its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EXIT FUNCTION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Option File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2 pps, both sides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</w:t>
      </w:r>
      <w:r>
        <w:rPr/>
        <w:t>Ĵ F3&gt;Name=Program Name ���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default option file name of "LASR_MAN" will cause th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utomatically loaded every time that LASR_MAN is run and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 description is optional and  may be left 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quite helpful when viewing option files prior to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[Escap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either the file  name or  description after editing  is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and  description have been entered, a  data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 No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[Y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[N]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 is useful for creating generic option fil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rent OPTION FILE exists, a verification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 </w:t>
      </w:r>
      <w:r>
        <w:rPr/>
        <w:t>This File Exists. Replac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No    Yes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this task, press [N] or [Escape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AVE  this option file,  press [Y]. The  current options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, and a save complete mess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�� </w:t>
      </w:r>
      <w:r>
        <w:rPr/>
        <w:t>MESSAGE 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� </w:t>
      </w:r>
      <w:r>
        <w:rPr/>
        <w:t>C:\LP\LMO\LASR_MAN.LMO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 key. The program returns to the OP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 option  files may  be modified  with  an ASCII 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/editor.  For example, if you  want to use 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"LASR_MAN.LMO", but  want  the data  directory  to b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drive-directory, you may  edit the  file and 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ESKJET PRINTERS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PPENDIX - 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family of DeskJet printers - DeskJet, DeskJet +, and DeskJet</w:t>
      </w:r>
    </w:p>
    <w:p>
      <w:pPr>
        <w:pStyle w:val="PreformattedText"/>
        <w:bidi w:val="0"/>
        <w:jc w:val="left"/>
        <w:rPr/>
      </w:pPr>
      <w:r>
        <w:rPr/>
        <w:t>500 - is also supported by  LASR_MAN, with a few limitations. These limitations,</w:t>
      </w:r>
    </w:p>
    <w:p>
      <w:pPr>
        <w:pStyle w:val="PreformattedText"/>
        <w:bidi w:val="0"/>
        <w:jc w:val="left"/>
        <w:rPr/>
      </w:pPr>
      <w:r>
        <w:rPr/>
        <w:t>and some notes about them,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printing be done in "Draft" mode rather than "Let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 the latter requiring twice  as long and printing  the character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e, resulting in less leg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original  DeskJet printers support only  10 CPI and 16.6  CPI in por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following STYLES OF OUTPUT are NOT supported by DeskJet printers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ELITE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TINY (33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DeskJet printers WITHOUT additional memory, the following commen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  12 CPI uses a 12 point font instead of 10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  17 CPI uses a 6 point font instead of 8.5  point. This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paces between characters ver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 17 CPI and all 2 PPS STYLES  use a 6 point font instead of 8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. This results in spaces between characters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nderlining, both for titles and text, is NOT available with LANDSCA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heet borders and page divider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print LANDSCAPE  using legal size  paper, you  may need to  first se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itches for the legal  paper size. For the DeskJet 500  pri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ank A,  switch 5 up,  and switch 6  down. This problem  does not se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in PORTRAI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 in LANDSCAPE orientation using  the TINY font, print 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at a time. Due to an  internal printer memory limitation, that th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cannot  detect, the printer may require more than  one pass to prin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 a sheet. This will  occur with both  standard letter and  legal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FAILURE  TO FOLLOW THE INSTRUCTIONS  ON THIS LIMITATION  WILL RESU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ASR_MAN handles  printing to the DeskJet  in a different manner  tha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. This  is due to  the requirement that  a line's output  must 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t  one time, in order from left to  right. The method used by LASR_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 use temporary disk  files, one per  line, and append the  prin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ach  text page in turn  to the proper line's  disk file. Once  all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's text pages have  been "printed" to  disk, each of  the line file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n turn and passed  to the DeskJet. These files are then eras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he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 methods may be  used to  speed up program  operation when printing 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k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 to use any type of a disk  cache program. This does no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to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, and  preferable, method is to use a RAM  disk for thes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 rather than  the hard disk.  To specify use  of a RAM  disk,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(or create a Configuration change file), remove the '*'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  parameter 2026, and edit this  line to specify the  path of the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o use. A '\' is REQUIRED as the last character of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e  specified path  SHOULD NOT  BE to  the root  directory of  the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 but to a  sub-directory off  of the  root. This  is du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of the number of files that may be stored on the root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. The  program will create this subdirectory, 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EDITING THE CONFIGURATION FILE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- 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 is an ASCII file with an extension  of ".LMG". It may be</w:t>
      </w:r>
    </w:p>
    <w:p>
      <w:pPr>
        <w:pStyle w:val="PreformattedText"/>
        <w:bidi w:val="0"/>
        <w:jc w:val="left"/>
        <w:rPr/>
      </w:pPr>
      <w:r>
        <w:rPr/>
        <w:t>edited by any word processor, using  the word processor's option for editing and</w:t>
      </w:r>
    </w:p>
    <w:p>
      <w:pPr>
        <w:pStyle w:val="PreformattedText"/>
        <w:bidi w:val="0"/>
        <w:jc w:val="left"/>
        <w:rPr/>
      </w:pPr>
      <w:r>
        <w:rPr/>
        <w:t>saving 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FILES are similar  in format to the CONFIGURATION FILE  and</w:t>
      </w:r>
    </w:p>
    <w:p>
      <w:pPr>
        <w:pStyle w:val="PreformattedText"/>
        <w:bidi w:val="0"/>
        <w:jc w:val="left"/>
        <w:rPr/>
      </w:pPr>
      <w:r>
        <w:rPr/>
        <w:t>have an 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 that the printer parameters may be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Edit  the configuration  file, "LASR_MAN.LMG",  and change  the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(s) on a permanent basi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 Create a change configuration  file, with an extension of  ".LMC",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ing the parameter(s) to  be changed, and either specify the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with a  "/C" option or select the CHANGE  CONF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 print test  files, PAGES-01.DOC, PAGES-02.DOC,  PAGES-04.DOC, PAGES-08.DOC</w:t>
      </w:r>
    </w:p>
    <w:p>
      <w:pPr>
        <w:pStyle w:val="PreformattedText"/>
        <w:bidi w:val="0"/>
        <w:jc w:val="left"/>
        <w:rPr/>
      </w:pPr>
      <w:r>
        <w:rPr/>
        <w:t>and PAGE-16.DOC, are included with LASR_MAN. These files consists of 1, 2, 4, 8,</w:t>
      </w:r>
    </w:p>
    <w:p>
      <w:pPr>
        <w:pStyle w:val="PreformattedText"/>
        <w:bidi w:val="0"/>
        <w:jc w:val="left"/>
        <w:rPr/>
      </w:pPr>
      <w:r>
        <w:rPr/>
        <w:t>and 16 pages, each with  a maximum of sixty eighty character  lines. These files</w:t>
      </w:r>
    </w:p>
    <w:p>
      <w:pPr>
        <w:pStyle w:val="PreformattedText"/>
        <w:bidi w:val="0"/>
        <w:jc w:val="left"/>
        <w:rPr/>
      </w:pPr>
      <w:r>
        <w:rPr/>
        <w:t>may  be printed  using the  various printing  styles in  order to  determine the</w:t>
      </w:r>
    </w:p>
    <w:p>
      <w:pPr>
        <w:pStyle w:val="PreformattedText"/>
        <w:bidi w:val="0"/>
        <w:jc w:val="left"/>
        <w:rPr/>
      </w:pPr>
      <w:r>
        <w:rPr/>
        <w:t>proper procedure(s) necessary  to produce  the correct output.  Results of  this</w:t>
      </w:r>
    </w:p>
    <w:p>
      <w:pPr>
        <w:pStyle w:val="PreformattedText"/>
        <w:bidi w:val="0"/>
        <w:jc w:val="left"/>
        <w:rPr/>
      </w:pPr>
      <w:r>
        <w:rPr/>
        <w:t>experimentation may then be used to modify the configuration file to provide the</w:t>
      </w:r>
    </w:p>
    <w:p>
      <w:pPr>
        <w:pStyle w:val="PreformattedText"/>
        <w:bidi w:val="0"/>
        <w:jc w:val="left"/>
        <w:rPr/>
      </w:pPr>
      <w:r>
        <w:rPr/>
        <w:t>proper printer  commands, and end of printing pass messages for your printer an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PLACE a printer command's default value edit the command as desired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 may be used in  a command string EXCEPT  fo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. All characters are entered using their ASCII codes. (Hold the [Alt]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nd enter the ASCII code using  the numeric keypad only.) To comme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command, add a '*' at the beginning of i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e format of the printer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ameter#]:{description}{max. length}=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printer commands should remain in the same order as in the distribu-</w:t>
      </w:r>
    </w:p>
    <w:p>
      <w:pPr>
        <w:pStyle w:val="PreformattedText"/>
        <w:bidi w:val="0"/>
        <w:jc w:val="left"/>
        <w:rPr/>
      </w:pPr>
      <w:r>
        <w:rPr/>
        <w:t>tion file. Blank lines (except at the end of the end of pass messages) and those</w:t>
      </w:r>
    </w:p>
    <w:p>
      <w:pPr>
        <w:pStyle w:val="PreformattedText"/>
        <w:bidi w:val="0"/>
        <w:jc w:val="left"/>
        <w:rPr/>
      </w:pPr>
      <w:r>
        <w:rPr/>
        <w:t>not starting with a numeric cod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ssages that are  displayed at the  end of the various  printer passes are</w:t>
      </w:r>
    </w:p>
    <w:p>
      <w:pPr>
        <w:pStyle w:val="PreformattedText"/>
        <w:bidi w:val="0"/>
        <w:jc w:val="left"/>
        <w:rPr/>
      </w:pPr>
      <w:r>
        <w:rPr/>
        <w:t>located  in the section "PAPER SOURCE BIN PARAMETERS", at the end of the printer</w:t>
      </w:r>
    </w:p>
    <w:p>
      <w:pPr>
        <w:pStyle w:val="PreformattedText"/>
        <w:bidi w:val="0"/>
        <w:jc w:val="left"/>
        <w:rPr/>
      </w:pPr>
      <w:r>
        <w:rPr/>
        <w:t>commands. These messages may be customized for  your specific printer or instal-</w:t>
      </w:r>
    </w:p>
    <w:p>
      <w:pPr>
        <w:pStyle w:val="PreformattedText"/>
        <w:bidi w:val="0"/>
        <w:jc w:val="left"/>
        <w:rPr/>
      </w:pPr>
      <w:r>
        <w:rPr/>
        <w:t>lation in the same manner as the other 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end of pass messages, place each desired message  line on a se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line  (ended with a CR  LF combination) in the file,  start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 same line as the equals sign. A  blank line MUST follow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 Blank characters at  the beginning and the end of 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significant, and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USE a configuration change file, specify its name and path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using the configuration change file option  or select it using th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's 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of the configuration file, "LASR_MAN.LMG", is shown on the follow-</w:t>
      </w:r>
    </w:p>
    <w:p>
      <w:pPr>
        <w:pStyle w:val="PreformattedText"/>
        <w:bidi w:val="0"/>
        <w:jc w:val="left"/>
        <w:rPr/>
      </w:pPr>
      <w:r>
        <w:rPr/>
        <w:t xml:space="preserve">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is a configuration change file used to suppress  the text placed</w:t>
      </w:r>
    </w:p>
    <w:p>
      <w:pPr>
        <w:pStyle w:val="PreformattedText"/>
        <w:bidi w:val="0"/>
        <w:jc w:val="left"/>
        <w:rPr/>
      </w:pPr>
      <w:r>
        <w:rPr/>
        <w:t>on blank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CONTROL CODES ARE  SHOWN IN THIS  MANUAL IN BRACES  {} WITH THEIR 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SINCE THEY ARE NON-PRINTING.  THEY  SHOULD APPEAR IN THE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ILE AS  SINGLE ASCII  CHARACTERS WITHOUT THE  BRACKETS. The 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text data fields is given in 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R_MAN PRINTER COMMAN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EDITING THE CONFIGURATION FILE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LASR_MAN PRINTER CONFIGURATION FILE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LASR_MAN.L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3-15-91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THE ORDER OF THE PRINTER PARAMETERS BELOW MUST B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ndard Printer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tyle Parameter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ource Bin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 THE DEFAULT CONFIGURATION FILE, IT IS IMPORTANT THAT ALL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S BE SET!! (They should all be present with no leading "*")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70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STANDARD PRINTER PARAMETERS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:print_no_page_message[80]=� LASR_MAN prints books &amp; pamphlets: Saves Tree</w:t>
      </w:r>
    </w:p>
    <w:p>
      <w:pPr>
        <w:pStyle w:val="PreformattedText"/>
        <w:bidi w:val="0"/>
        <w:jc w:val="left"/>
        <w:rPr/>
      </w:pPr>
      <w:r>
        <w:rPr/>
        <w:t xml:space="preserve">s! �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1011:print_no_page_message[80]=� This space is intentionally left blank 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1:char_for_control=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2:chars_for_continue[10]=���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3:char_for_formfeed=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4:line_thin=1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5:line_thick=2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6:line_shadow=5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1:head_file_text[20]=FIL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2:head_print_text[20]=PRINTED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53:head_page_text[20]=PAGE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1:mouse_mickeys_x=128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2:mouse_mickeys_y=64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63:mouse_left(1|2)=1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9:print_newsheet[9]={12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FILE CONTINUE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ER COMMAND CHANG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R_MAN PRINTER CONFIGURATION CHANGE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NONOPAGE.LMC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Suppresses the no page mess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4-12-92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value from its default, remove the leading "*", if present, and     </w:t>
      </w:r>
    </w:p>
    <w:p>
      <w:pPr>
        <w:pStyle w:val="PreformattedText"/>
        <w:bidi w:val="0"/>
        <w:jc w:val="left"/>
        <w:rPr/>
      </w:pPr>
      <w:r>
        <w:rPr/>
        <w:t xml:space="preserve">change the parameter after the equal sign to the desired value. All parameters  </w:t>
      </w:r>
    </w:p>
    <w:p>
      <w:pPr>
        <w:pStyle w:val="PreformattedText"/>
        <w:bidi w:val="0"/>
        <w:jc w:val="left"/>
        <w:rPr/>
      </w:pPr>
      <w:r>
        <w:rPr/>
        <w:t xml:space="preserve">starting with a "*" will use the value previously load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1:version=700500$RETAIL*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6:any_size_bin=Y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1:print_no_page_message[80]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CREATING NEW LANGUAGE FILES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- CREATING NEW LANGU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has the ability to display its  menus and text information in any lan-</w:t>
      </w:r>
    </w:p>
    <w:p>
      <w:pPr>
        <w:pStyle w:val="PreformattedText"/>
        <w:bidi w:val="0"/>
        <w:jc w:val="left"/>
        <w:rPr/>
      </w:pPr>
      <w:r>
        <w:rPr/>
        <w:t>guage, using a LANGUAGE CONFIGURATION  FILE. The default LANGUAGE has  its menus</w:t>
      </w:r>
    </w:p>
    <w:p>
      <w:pPr>
        <w:pStyle w:val="PreformattedText"/>
        <w:bidi w:val="0"/>
        <w:jc w:val="left"/>
        <w:rPr/>
      </w:pPr>
      <w:r>
        <w:rPr/>
        <w:t xml:space="preserve">and text in Engl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has  the ability to  generate a new  LANGUAGE file from the  ENGLISH</w:t>
      </w:r>
    </w:p>
    <w:p>
      <w:pPr>
        <w:pStyle w:val="PreformattedText"/>
        <w:bidi w:val="0"/>
        <w:jc w:val="left"/>
        <w:rPr/>
      </w:pPr>
      <w:r>
        <w:rPr/>
        <w:t>LANGUAGE  file. This  file, with  the new  language's name  and an  extension of</w:t>
      </w:r>
    </w:p>
    <w:p>
      <w:pPr>
        <w:pStyle w:val="PreformattedText"/>
        <w:bidi w:val="0"/>
        <w:jc w:val="left"/>
        <w:rPr/>
      </w:pPr>
      <w:r>
        <w:rPr/>
        <w:t>".BLD", will be created with  two records for each parameter: the  first, a com-</w:t>
      </w:r>
    </w:p>
    <w:p>
      <w:pPr>
        <w:pStyle w:val="PreformattedText"/>
        <w:bidi w:val="0"/>
        <w:jc w:val="left"/>
        <w:rPr/>
      </w:pPr>
      <w:r>
        <w:rPr/>
        <w:t>ment line showing the English version, and the second with the English text  for</w:t>
      </w:r>
    </w:p>
    <w:p>
      <w:pPr>
        <w:pStyle w:val="PreformattedText"/>
        <w:bidi w:val="0"/>
        <w:jc w:val="left"/>
        <w:rPr/>
      </w:pPr>
      <w:r>
        <w:rPr/>
        <w:t>translation. Generating a NEW LANGUAGE file does not do any translation; it only</w:t>
      </w:r>
    </w:p>
    <w:p>
      <w:pPr>
        <w:pStyle w:val="PreformattedText"/>
        <w:bidi w:val="0"/>
        <w:jc w:val="left"/>
        <w:rPr/>
      </w:pPr>
      <w:r>
        <w:rPr/>
        <w:t>generates the necessary file on which the translation can then  be done, and the</w:t>
      </w:r>
    </w:p>
    <w:p>
      <w:pPr>
        <w:pStyle w:val="PreformattedText"/>
        <w:bidi w:val="0"/>
        <w:jc w:val="left"/>
        <w:rPr/>
      </w:pPr>
      <w:r>
        <w:rPr/>
        <w:t>extension changed to ".LAN"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a new  ".BLD" LANGUAGE file  is a trivial  task; the work  associated</w:t>
      </w:r>
    </w:p>
    <w:p>
      <w:pPr>
        <w:pStyle w:val="PreformattedText"/>
        <w:bidi w:val="0"/>
        <w:jc w:val="left"/>
        <w:rPr/>
      </w:pPr>
      <w:r>
        <w:rPr/>
        <w:t>then translating this file  to another language IS NOT! It is suggested that you</w:t>
      </w:r>
    </w:p>
    <w:p>
      <w:pPr>
        <w:pStyle w:val="PreformattedText"/>
        <w:bidi w:val="0"/>
        <w:jc w:val="left"/>
        <w:rPr/>
      </w:pPr>
      <w:r>
        <w:rPr/>
        <w:t>first   examine the ".DIC",  ".LAN", and  ".HLP" for another  language, such  as</w:t>
      </w:r>
    </w:p>
    <w:p>
      <w:pPr>
        <w:pStyle w:val="PreformattedText"/>
        <w:bidi w:val="0"/>
        <w:jc w:val="left"/>
        <w:rPr/>
      </w:pPr>
      <w:r>
        <w:rPr/>
        <w:t>DEUTSCHE, to understand what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rmal procedures for creating the files necessary  to run the program in a</w:t>
      </w:r>
    </w:p>
    <w:p>
      <w:pPr>
        <w:pStyle w:val="PreformattedText"/>
        <w:bidi w:val="0"/>
        <w:jc w:val="left"/>
        <w:rPr/>
      </w:pPr>
      <w:r>
        <w:rPr/>
        <w:t>language other than Englis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Run the program, LASR_MAN, and using SETUP, LANGUAGE, NEW, create a .B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target language. This .BLD file is created from  the file ENGLISH.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s two records for each parameter - one the original English record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mment and another ready fo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If the target language is one  of those supported in the multi-languag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LANGUAGE.DIC for this target  language. See the format of these 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This  file currently  contains about  1400  English words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s  for about 1160 of  these words (248  not translated). Of the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410 are questionable, normally with the definition of the root wor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rals or different tenses. The following sh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dit all translation words where  there is a '?' in the  English word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 the translated word for  "print" was know, and  the wor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ed" and  "printing" were needed, the  word for "print"  wa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nd each was marked with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Where multiple definitions are given for  a word, make sure the prop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hosen.  One of the major limitation of the translation method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ignores part of speech, so  that only one translation per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ranslate  all  words where  the translate  word is  currently a  '�'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If  the target language is not supported,  create a dictionary for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 using the file ENGLISH.DIC. First copy  this file to XXX.DIC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  is the name of  the target language. Next  translate each of the Engl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o their target equivalent, separating them from  the English wor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CREATING NEW LANGU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b character or spa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Run the  batch file TRANSLAT.BAT.  (If you want  to translate a  languag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 in the  multi-langauge dictionary,  place its  name on 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Select the  desired translation language  (Not presented if  you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lect the file to translate. The first time, select the .BLD file. Sub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 passes may be made on either the  .BLD or .LAN files. The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 editing may  be done  to  the .LAN  file between  passes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will  be preserved. If changes  are made to the  .DIC fil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, you should translate from the .BLD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Select the dictionar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If you  selected the  multi-language dictionary, LANGUAGE.DIC,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word position in the record: 1=Francais, 2=Deutsche, 3=Espano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=Italiano, or 5=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The utility will be loaded and display the selected choices. If incor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APE, otherwise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The  utility will first load the desired dictionary. If the multi-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is  used, a target  language dictionary is created, 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/edited  for subsequent passes. Note that this dictionary has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per  word, no blank records, and only two words per record,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The selected file will be translated from English  to the target langu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output  file being named  XXX.LAN. The length of  each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s given, along with two  solid blocks and the difference i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nglish  string if  the translated version  is longer. 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ation  follows  these rules:  1.) If  both  the first  and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of the English word are capitalized, the entire translated 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; 2.)  If only the first letter of the English word is capi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ed, only the first letter of the translated word is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The file XXX.LAN needs to be edi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Adjust all strings so that the translated version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glish maximu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Adjust all menu so that data areas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Adjust all menus so that the desired highlight letters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To  check the translated string  lengths after editing,  rerun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.LAN fil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 Test the  .LAN file by  running the  program and selecting  SETUP, L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GE, CHANGE, and selecting the desired  language. Display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CREATING NEW LANGUAGE FILES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nd determine if the words have been properly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 Translate  the  .HLP file  in a  similar  manner. The  editing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much less than for the .LAN file  and it is expected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 of translation  will be  much poorer,  due to  the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phrases in the .LAN  menus and sentences in the  .HLP mate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.HLP file  is translated from English to XXX.HLP, all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on the XXX.HLP fil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 A  shareware utility  program to  sort ASCII  record is  includ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may be used to sort the .DIC files into alphabetic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 syntax is: QSORT &lt;INFILE &gt;OUT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e same file name should not be specified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)   The utility program LAN_UT_3.EXE is also included. It may be ru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IC  files in  order  to standardize  their  format, remove 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, and mark out all but one translation for multiple entrie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. The input .DIC file should first be s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yntax is : LAN_UT_3 IN_FILE OU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Do not use the same file name for both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- 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is  distributed as  compressed  archives consisting  of 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SHAREWARE 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LASR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EXE  . .  Executable program</w:t>
      </w:r>
    </w:p>
    <w:p>
      <w:pPr>
        <w:pStyle w:val="PreformattedText"/>
        <w:bidi w:val="0"/>
        <w:jc w:val="left"/>
        <w:rPr/>
      </w:pPr>
      <w:r>
        <w:rPr/>
        <w:t>LASR_MAN.LMG  . .  Printer configuration file</w:t>
      </w:r>
    </w:p>
    <w:p>
      <w:pPr>
        <w:pStyle w:val="PreformattedText"/>
        <w:bidi w:val="0"/>
        <w:jc w:val="left"/>
        <w:rPr/>
      </w:pPr>
      <w:r>
        <w:rPr/>
        <w:t>ENGLISH.LA! . . .  English program menus and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eeded for FULL LASR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.HLP . . .  English Help information text</w:t>
      </w:r>
    </w:p>
    <w:p>
      <w:pPr>
        <w:pStyle w:val="PreformattedText"/>
        <w:bidi w:val="0"/>
        <w:jc w:val="left"/>
        <w:rPr/>
      </w:pPr>
      <w:r>
        <w:rPr/>
        <w:t>INITIAL.LMO . . .  Initial option settings option file</w:t>
      </w:r>
    </w:p>
    <w:p>
      <w:pPr>
        <w:pStyle w:val="PreformattedText"/>
        <w:bidi w:val="0"/>
        <w:jc w:val="left"/>
        <w:rPr/>
      </w:pPr>
      <w:r>
        <w:rPr/>
        <w:t>LASR_MAN.LMU  . .  Initial program setup options</w:t>
      </w:r>
    </w:p>
    <w:p>
      <w:pPr>
        <w:pStyle w:val="PreformattedText"/>
        <w:bidi w:val="0"/>
        <w:jc w:val="left"/>
        <w:rPr/>
      </w:pPr>
      <w:r>
        <w:rPr/>
        <w:t>LASR_MAN.ORD  . .  Shareware/retail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naming convention used for the soft font files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- Orientation - Pitch - Typ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file "2P1704" is Type 2, Portrait, 17cpi, 04 Helvic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 for LaserJet +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0599.LMF  . . .  STAMP-IT! Portrait and Landscape "rubber stamp" soft fonts</w:t>
      </w:r>
    </w:p>
    <w:p>
      <w:pPr>
        <w:pStyle w:val="PreformattedText"/>
        <w:bidi w:val="0"/>
        <w:jc w:val="left"/>
        <w:rPr/>
      </w:pPr>
      <w:r>
        <w:rPr/>
        <w:t>1*.LMF  . . . . .  Type  1 (192  character)  basic soft  fonts  in Portrai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dscape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 for LaserJet II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0599.LMF  . . .  STAMP-IT! Portrait and Landscape "rubber stamp" soft fonts</w:t>
      </w:r>
    </w:p>
    <w:p>
      <w:pPr>
        <w:pStyle w:val="PreformattedText"/>
        <w:bidi w:val="0"/>
        <w:jc w:val="left"/>
        <w:rPr/>
      </w:pPr>
      <w:r>
        <w:rPr/>
        <w:t>2*.LMF  . . . . .  Type  1 (256  character)  basic soft  fonts  in Portrai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dscape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 for LaserJet IID/IIP/III/IV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P0599.LMF  . . .  STAMP-IT! Portrait "rubber stamp" soft fonts</w:t>
      </w:r>
    </w:p>
    <w:p>
      <w:pPr>
        <w:pStyle w:val="PreformattedText"/>
        <w:bidi w:val="0"/>
        <w:jc w:val="left"/>
        <w:rPr/>
      </w:pPr>
      <w:r>
        <w:rPr/>
        <w:t>2P*.LMF . . . . .  Type 2  (256 character) basic soft fonts in Portrait orien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 for DeskJet + Memory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*.LMF  . . . . .  Type  3  (256 character)  basic  soft fonts  in  Portrai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dscape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to aid in the use of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DOC  . .  LASR_MAN documentation manual</w:t>
      </w:r>
    </w:p>
    <w:p>
      <w:pPr>
        <w:pStyle w:val="PreformattedText"/>
        <w:bidi w:val="0"/>
        <w:jc w:val="left"/>
        <w:rPr/>
      </w:pPr>
      <w:r>
        <w:rPr/>
        <w:t>LASR_MAN.ICO  . .  LASR_MAN Window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FILES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PIF  . .  LASR_MAN Windows program information file</w:t>
      </w:r>
    </w:p>
    <w:p>
      <w:pPr>
        <w:pStyle w:val="PreformattedText"/>
        <w:bidi w:val="0"/>
        <w:jc w:val="left"/>
        <w:rPr/>
      </w:pPr>
      <w:r>
        <w:rPr/>
        <w:t>*.LMC . . . . . .  Configuration change  files to suppress  the blank  page me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ge and  to demonstrate changing  the language to  text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s/footers</w:t>
      </w:r>
    </w:p>
    <w:p>
      <w:pPr>
        <w:pStyle w:val="PreformattedText"/>
        <w:bidi w:val="0"/>
        <w:jc w:val="left"/>
        <w:rPr/>
      </w:pPr>
      <w:r>
        <w:rPr/>
        <w:t>*.LMS . . . . . .  Pre-defined  style  option  files (see  earlier  sections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YLE FILES for the style file naming convention)</w:t>
      </w:r>
    </w:p>
    <w:p>
      <w:pPr>
        <w:pStyle w:val="PreformattedText"/>
        <w:bidi w:val="0"/>
        <w:jc w:val="left"/>
        <w:rPr/>
      </w:pPr>
      <w:r>
        <w:rPr/>
        <w:t>PAGES_*.DOC . . .  Test print documents with 1, 2, 4, 8 and 16 pages</w:t>
      </w:r>
    </w:p>
    <w:p>
      <w:pPr>
        <w:pStyle w:val="PreformattedText"/>
        <w:bidi w:val="0"/>
        <w:jc w:val="left"/>
        <w:rPr/>
      </w:pPr>
      <w:r>
        <w:rPr/>
        <w:t>SAMPLE.LMV  . . .  Sample cover file with large letters</w:t>
      </w:r>
    </w:p>
    <w:p>
      <w:pPr>
        <w:pStyle w:val="PreformattedText"/>
        <w:bidi w:val="0"/>
        <w:jc w:val="left"/>
        <w:rPr/>
      </w:pPr>
      <w:r>
        <w:rPr/>
        <w:t>UPD*.LAN  . . . .  Language files versio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aid the LASR_MAN TUTOR Progra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*.LMO  . . .  LASR_MAN TUTOR o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s in the 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 BBS program description</w:t>
      </w:r>
    </w:p>
    <w:p>
      <w:pPr>
        <w:pStyle w:val="PreformattedText"/>
        <w:bidi w:val="0"/>
        <w:jc w:val="left"/>
        <w:rPr/>
      </w:pPr>
      <w:r>
        <w:rPr/>
        <w:t>FILE_ID.DIZ . . .  BBS program description</w:t>
      </w:r>
    </w:p>
    <w:p>
      <w:pPr>
        <w:pStyle w:val="PreformattedText"/>
        <w:bidi w:val="0"/>
        <w:jc w:val="left"/>
        <w:rPr/>
      </w:pPr>
      <w:r>
        <w:rPr/>
        <w:t>LASR_MAN.LST  . .  List of LASR_MAN files in the distribution file</w:t>
      </w:r>
    </w:p>
    <w:p>
      <w:pPr>
        <w:pStyle w:val="PreformattedText"/>
        <w:bidi w:val="0"/>
        <w:jc w:val="left"/>
        <w:rPr/>
      </w:pPr>
      <w:r>
        <w:rPr/>
        <w:t>README.LM . . . .  Text file of program summary, features, and history</w:t>
      </w:r>
    </w:p>
    <w:p>
      <w:pPr>
        <w:pStyle w:val="PreformattedText"/>
        <w:bidi w:val="0"/>
        <w:jc w:val="left"/>
        <w:rPr/>
      </w:pPr>
      <w:r>
        <w:rPr/>
        <w:t>VENDINFO.DIZ  . .  Vendor information including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INCLUDES THESE ADDI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 Installation program</w:t>
      </w:r>
    </w:p>
    <w:p>
      <w:pPr>
        <w:pStyle w:val="PreformattedText"/>
        <w:bidi w:val="0"/>
        <w:jc w:val="left"/>
        <w:rPr/>
      </w:pPr>
      <w:r>
        <w:rPr/>
        <w:t>INSTALL.HLP . . . 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 Installation unpack program</w:t>
      </w:r>
    </w:p>
    <w:p>
      <w:pPr>
        <w:pStyle w:val="PreformattedText"/>
        <w:bidi w:val="0"/>
        <w:jc w:val="left"/>
        <w:rPr/>
      </w:pPr>
      <w:r>
        <w:rPr/>
        <w:t>INST_SYS.ZIP  . .  Installation program files</w:t>
      </w:r>
    </w:p>
    <w:p>
      <w:pPr>
        <w:pStyle w:val="PreformattedText"/>
        <w:bidi w:val="0"/>
        <w:jc w:val="left"/>
        <w:rPr/>
      </w:pPr>
      <w:r>
        <w:rPr/>
        <w:t>README  . . . . . 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egistered version SUPPLEMENTAL FILES available for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N1_4E.ZIP  . .  Type 1 Portrait and Landscape MM Helvic soft fonts</w:t>
      </w:r>
    </w:p>
    <w:p>
      <w:pPr>
        <w:pStyle w:val="PreformattedText"/>
        <w:bidi w:val="0"/>
        <w:jc w:val="left"/>
        <w:rPr/>
      </w:pPr>
      <w:r>
        <w:rPr/>
        <w:t>LMAN1_5F.ZIP  . .  Type 1 Portrait and Landscape MM Times Roman soft fonts</w:t>
      </w:r>
    </w:p>
    <w:p>
      <w:pPr>
        <w:pStyle w:val="PreformattedText"/>
        <w:bidi w:val="0"/>
        <w:jc w:val="left"/>
        <w:rPr/>
      </w:pPr>
      <w:r>
        <w:rPr/>
        <w:t>LMAN1_6G.ZIP  . .  Type 1 Portrait and Landscape MM Letter Gothic soft fonts</w:t>
      </w:r>
    </w:p>
    <w:p>
      <w:pPr>
        <w:pStyle w:val="PreformattedText"/>
        <w:bidi w:val="0"/>
        <w:jc w:val="left"/>
        <w:rPr/>
      </w:pPr>
      <w:r>
        <w:rPr/>
        <w:t>LMAN2L4H.ZIP  . .  Type 2 Landscape MM Helvic soft fonts</w:t>
      </w:r>
    </w:p>
    <w:p>
      <w:pPr>
        <w:pStyle w:val="PreformattedText"/>
        <w:bidi w:val="0"/>
        <w:jc w:val="left"/>
        <w:rPr/>
      </w:pPr>
      <w:r>
        <w:rPr/>
        <w:t>LMAN2L5I.ZIP  . .  Type 2 Landscape MM Times Roman soft fonts</w:t>
      </w:r>
    </w:p>
    <w:p>
      <w:pPr>
        <w:pStyle w:val="PreformattedText"/>
        <w:bidi w:val="0"/>
        <w:jc w:val="left"/>
        <w:rPr/>
      </w:pPr>
      <w:r>
        <w:rPr/>
        <w:t>LMAN2L6J.ZIP  . .  Type 2 Landscape MM Letter Gothic soft fonts</w:t>
      </w:r>
    </w:p>
    <w:p>
      <w:pPr>
        <w:pStyle w:val="PreformattedText"/>
        <w:bidi w:val="0"/>
        <w:jc w:val="left"/>
        <w:rPr/>
      </w:pPr>
      <w:r>
        <w:rPr/>
        <w:t>LMAN2P4K.ZIP  . .  Type 2 Portrait MM Helvic soft fonts</w:t>
      </w:r>
    </w:p>
    <w:p>
      <w:pPr>
        <w:pStyle w:val="PreformattedText"/>
        <w:bidi w:val="0"/>
        <w:jc w:val="left"/>
        <w:rPr/>
      </w:pPr>
      <w:r>
        <w:rPr/>
        <w:t>LMAN2P5L.ZIP  . .  Type 2 Portrait MM Times Roman soft fonts</w:t>
      </w:r>
    </w:p>
    <w:p>
      <w:pPr>
        <w:pStyle w:val="PreformattedText"/>
        <w:bidi w:val="0"/>
        <w:jc w:val="left"/>
        <w:rPr/>
      </w:pPr>
      <w:r>
        <w:rPr/>
        <w:t>LMAN2P6M.ZIP  . .  Type 2 Portrait MM Letter Gothic soft fonts</w:t>
      </w:r>
    </w:p>
    <w:p>
      <w:pPr>
        <w:pStyle w:val="PreformattedText"/>
        <w:bidi w:val="0"/>
        <w:jc w:val="left"/>
        <w:rPr/>
      </w:pPr>
      <w:r>
        <w:rPr/>
        <w:t>LMAN3_4N.ZIP  . .  Type 3 DeskJet Portrait and Landscape MM Helvic soft fonts</w:t>
      </w:r>
    </w:p>
    <w:p>
      <w:pPr>
        <w:pStyle w:val="PreformattedText"/>
        <w:bidi w:val="0"/>
        <w:jc w:val="left"/>
        <w:rPr/>
      </w:pPr>
      <w:r>
        <w:rPr/>
        <w:t>LMAN3_5O.ZIP  . .  Type 3 DeskJet  Portrait and  Landscape MM  Times Roman  so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>LMAN3_6P.ZIP  . .  Type  3 DeskJet Portrait and  Landscape MM Letter Gothic so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>LMANLANQ.ZIP  . .  Language utility program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included in the LANGUAGE SUPPLEMENTAL ARCHIVE, LMANLANQ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DIC . . . . . .  Language Dictio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HLP . . . . . .  Help Language files</w:t>
      </w:r>
    </w:p>
    <w:p>
      <w:pPr>
        <w:pStyle w:val="PreformattedText"/>
        <w:bidi w:val="0"/>
        <w:jc w:val="left"/>
        <w:rPr/>
      </w:pPr>
      <w:r>
        <w:rPr/>
        <w:t>*.LA! . . . . . .  Condensed Text Language files</w:t>
      </w:r>
    </w:p>
    <w:p>
      <w:pPr>
        <w:pStyle w:val="PreformattedText"/>
        <w:bidi w:val="0"/>
        <w:jc w:val="left"/>
        <w:rPr/>
      </w:pPr>
      <w:r>
        <w:rPr/>
        <w:t>*.LAN . . . . . .  Full Text Language files</w:t>
      </w:r>
    </w:p>
    <w:p>
      <w:pPr>
        <w:pStyle w:val="PreformattedText"/>
        <w:bidi w:val="0"/>
        <w:jc w:val="left"/>
        <w:rPr/>
      </w:pPr>
      <w:r>
        <w:rPr/>
        <w:t>LANGUAGE.DOC  . .  Language utilities documentation</w:t>
      </w:r>
    </w:p>
    <w:p>
      <w:pPr>
        <w:pStyle w:val="PreformattedText"/>
        <w:bidi w:val="0"/>
        <w:jc w:val="left"/>
        <w:rPr/>
      </w:pPr>
      <w:r>
        <w:rPr/>
        <w:t>LAN_UT_*.EXE  . .  Language utility programs</w:t>
      </w:r>
    </w:p>
    <w:p>
      <w:pPr>
        <w:pStyle w:val="PreformattedText"/>
        <w:bidi w:val="0"/>
        <w:jc w:val="left"/>
        <w:rPr/>
      </w:pPr>
      <w:r>
        <w:rPr/>
        <w:t>QSORT300.ZIP  . .  Sort utility used to alphabetize dictionaries</w:t>
      </w:r>
    </w:p>
    <w:p>
      <w:pPr>
        <w:pStyle w:val="PreformattedText"/>
        <w:bidi w:val="0"/>
        <w:jc w:val="left"/>
        <w:rPr/>
      </w:pPr>
      <w:r>
        <w:rPr/>
        <w:t>TRANSLAT.BAT  . .  Language Translation control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CAN BE GENERATED OR USED BY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nnn  . .  Temporary print  compose  files for  DeskJet printer  outpu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nnn is the line number of the output.</w:t>
      </w:r>
    </w:p>
    <w:p>
      <w:pPr>
        <w:pStyle w:val="PreformattedText"/>
        <w:bidi w:val="0"/>
        <w:jc w:val="left"/>
        <w:rPr/>
      </w:pPr>
      <w:r>
        <w:rPr/>
        <w:t>*.LMC . . . . . .  Change  configuration files.  See  the chapter  "ED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 FILES" for  information  on  their forma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>*.LMF . . . . . .  Saved  internal  font  description  files.  These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and edited using the programs OPTIONS-FONT task.</w:t>
      </w:r>
    </w:p>
    <w:p>
      <w:pPr>
        <w:pStyle w:val="PreformattedText"/>
        <w:bidi w:val="0"/>
        <w:jc w:val="left"/>
        <w:rPr/>
      </w:pPr>
      <w:r>
        <w:rPr/>
        <w:t>*.LMO . . . . . .  Saved option  files. These files may be edited using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processor and any option changed or removed.</w:t>
      </w:r>
    </w:p>
    <w:p>
      <w:pPr>
        <w:pStyle w:val="PreformattedText"/>
        <w:bidi w:val="0"/>
        <w:jc w:val="left"/>
        <w:rPr/>
      </w:pPr>
      <w:r>
        <w:rPr/>
        <w:t>*.LMS . . . . . .  Saved Style option  files. These files are created and ed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programs OPTIONS-EDIT STYLE task.</w:t>
      </w:r>
    </w:p>
    <w:p>
      <w:pPr>
        <w:pStyle w:val="PreformattedText"/>
        <w:bidi w:val="0"/>
        <w:jc w:val="left"/>
        <w:rPr/>
      </w:pPr>
      <w:r>
        <w:rPr/>
        <w:t>*.LMV . . . . . .  Cover files.  These files  may be  created and  edited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word processor. Their  line width  should be  equal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 than the  characters per line  allowed by 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YLE OF OUTPUT that will be used.</w:t>
      </w:r>
    </w:p>
    <w:p>
      <w:pPr>
        <w:pStyle w:val="PreformattedText"/>
        <w:bidi w:val="0"/>
        <w:jc w:val="left"/>
        <w:rPr/>
      </w:pPr>
      <w:r>
        <w:rPr/>
        <w:t>INDX-IT!.RAW  . .  Key word output for INDX-IT!</w:t>
      </w:r>
    </w:p>
    <w:p>
      <w:pPr>
        <w:pStyle w:val="PreformattedText"/>
        <w:bidi w:val="0"/>
        <w:jc w:val="left"/>
        <w:rPr/>
      </w:pPr>
      <w:r>
        <w:rPr/>
        <w:t>LASR_MAN.PRN  . .  Reassigned printer output disk file.</w:t>
      </w:r>
    </w:p>
    <w:p>
      <w:pPr>
        <w:pStyle w:val="PreformattedText"/>
        <w:bidi w:val="0"/>
        <w:jc w:val="left"/>
        <w:rPr/>
      </w:pPr>
      <w:r>
        <w:rPr/>
        <w:t>LASR_MAN.REG  . .  LASR_MAN registration information.</w:t>
      </w:r>
    </w:p>
    <w:p>
      <w:pPr>
        <w:pStyle w:val="PreformattedText"/>
        <w:bidi w:val="0"/>
        <w:jc w:val="left"/>
        <w:rPr/>
      </w:pPr>
      <w:r>
        <w:rPr/>
        <w:t>UPDATE.LAN  . . .  Cumulative language fi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        Although  all program files  are initially loaded  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the program will  create up to fiv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various groups  of program  files: change 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, option, style, and cover  files. The files ar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moved to  the proper sub-directory  when the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FREQUENTLY ASKED QUESTIONS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-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The printing on the sheet is uniformly shifted in one direction. Ca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j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  In many cases  the printing  can be automatically  adjusted to 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 of shifting by the printer. The configuration  parameters 145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4 will adjust  printing left and  right for any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 sizes. A positive number  will move the  printing righ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 number will  move  left. Measurements  are in  decipoi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/720". Parameters 1461-1464 will make corresponding adjustment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and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Why is one edge of the printing is mi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  This  is  normally caused  by a  minimum  margin that  is  not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. Try  to increase the  margin that  you are having 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one character at  a time until  the printing  is correct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this margin measurement in decipoints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margin for the selected  printer in the configuration 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1511-1545 and adjust the parameter(s)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I'm having problems trying to use LASR_MAN with a DeskJet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  LASR_MAN does not provide  as many features for DeskJet  prin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does for  LaserJet printers. This  is due  to the  natur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Jet and  the fact that it  does not fully support  PCL 4.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 the chapter "DESKJET PRINTERS" for a full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Why can't I print out this documentation properly using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kJet or compatible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  You MUST go into SETUP, change the USER LEVEL first to ADVANC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ange the PRINTER to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The whole  screen starts  to blink  during program  loading or after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 programs in  either Windows, DV,  or OS/2.  How can  I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  Press [F10] to access  the UTILITY MENU, then select  DISABLE BLIN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.  To use  only eight  background screen  colors, go  into SET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 and set it for use of a CGA, which uses only eight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Why do I get garbage when I print  out a file generated by my XYZ 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  Most  times this is caused  by trying to print  a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 it the word processors format. LASR_MAN will only prin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. Return to your word  processor and save the documen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CII text file, and then try printing this file with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GLOSSARY    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PPENDIX -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 are presented  in the same  manner as for  the COACH mode,  but a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, XX, from 0 to 99 seconds is allowed for user response.</w:t>
      </w:r>
    </w:p>
    <w:p>
      <w:pPr>
        <w:pStyle w:val="PreformattedText"/>
        <w:bidi w:val="0"/>
        <w:jc w:val="left"/>
        <w:rPr/>
      </w:pPr>
      <w:r>
        <w:rPr/>
        <w:t>BOOK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ok page is  one side of the portion of a sheet  that contains no fol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AMPHLET or  BOOK type printing  styles. It contains  one-half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 per side.</w:t>
      </w:r>
    </w:p>
    <w:p>
      <w:pPr>
        <w:pStyle w:val="PreformattedText"/>
        <w:bidi w:val="0"/>
        <w:jc w:val="left"/>
        <w:rPr/>
      </w:pPr>
      <w:r>
        <w:rPr/>
        <w:t>BOOK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style  used to produce  book output.  Multiple files are 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s in the book, and the output is a single group of sheets.</w:t>
      </w:r>
    </w:p>
    <w:p>
      <w:pPr>
        <w:pStyle w:val="PreformattedText"/>
        <w:bidi w:val="0"/>
        <w:jc w:val="left"/>
        <w:rPr/>
      </w:pP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drawn around  all of  the text  pages printed on  one side  of a 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, or, optionally, around each text page.</w:t>
      </w:r>
    </w:p>
    <w:p>
      <w:pPr>
        <w:pStyle w:val="PreformattedText"/>
        <w:bidi w:val="0"/>
        <w:jc w:val="left"/>
        <w:rPr/>
      </w:pPr>
      <w:r>
        <w:rPr/>
        <w:t>BR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registration file with your name and the system serial number.</w:t>
      </w:r>
    </w:p>
    <w:p>
      <w:pPr>
        <w:pStyle w:val="PreformattedText"/>
        <w:bidi w:val="0"/>
        <w:jc w:val="left"/>
        <w:rPr/>
      </w:pPr>
      <w:r>
        <w:rPr/>
        <w:t>CHANGE CONFIG(URATION)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ontaining printer control commands used to alter  the defaults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NFIGURATION FILE for a single program execution.</w:t>
      </w:r>
    </w:p>
    <w:p>
      <w:pPr>
        <w:pStyle w:val="PreformattedText"/>
        <w:bidi w:val="0"/>
        <w:jc w:val="left"/>
        <w:rPr/>
      </w:pPr>
      <w:r>
        <w:rPr/>
        <w:t>COACH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s, for all NOVICE and ADVANCED level options, ar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in a  preset order, based on the current USER  MENU LEVEL. Af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from one  menu is selected,  the next  menu is  displayed. (NO EXP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OPTIONS ARE DISPLAYED).</w:t>
      </w:r>
    </w:p>
    <w:p>
      <w:pPr>
        <w:pStyle w:val="PreformattedText"/>
        <w:bidi w:val="0"/>
        <w:jc w:val="left"/>
        <w:rPr/>
      </w:pPr>
      <w:r>
        <w:rPr/>
        <w:t>CONFIG(URATION)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ontaining the  printer control language  (PCL) commands for the  sp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fic sizes and  sources of paper. This file also  contains the messages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 at the  end of  the first  printing pass,  when the sheets 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on both sides.</w:t>
      </w:r>
    </w:p>
    <w:p>
      <w:pPr>
        <w:pStyle w:val="PreformattedText"/>
        <w:bidi w:val="0"/>
        <w:jc w:val="left"/>
        <w:rPr/>
      </w:pPr>
      <w:r>
        <w:rPr/>
        <w:t>COV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xt file  to be printed before the  selected file(s). This file may  b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ength and must have an extension of ".LMV".</w:t>
      </w:r>
    </w:p>
    <w:p>
      <w:pPr>
        <w:pStyle w:val="PreformattedText"/>
        <w:bidi w:val="0"/>
        <w:jc w:val="left"/>
        <w:rPr/>
      </w:pPr>
      <w:r>
        <w:rPr/>
        <w:t>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inch.</w:t>
      </w:r>
    </w:p>
    <w:p>
      <w:pPr>
        <w:pStyle w:val="PreformattedText"/>
        <w:bidi w:val="0"/>
        <w:jc w:val="left"/>
        <w:rPr/>
      </w:pPr>
      <w:r>
        <w:rPr/>
        <w:t>C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line.</w:t>
      </w:r>
    </w:p>
    <w:p>
      <w:pPr>
        <w:pStyle w:val="PreformattedText"/>
        <w:bidi w:val="0"/>
        <w:jc w:val="left"/>
        <w:rPr/>
      </w:pPr>
      <w:r>
        <w:rPr/>
        <w:t>DU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of  the printer to  print text on  first one side  of a shee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,  and then  print text  on the  other side  of that  sheet in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ass.</w:t>
      </w:r>
    </w:p>
    <w:p>
      <w:pPr>
        <w:pStyle w:val="PreformattedText"/>
        <w:bidi w:val="0"/>
        <w:jc w:val="left"/>
        <w:rPr/>
      </w:pPr>
      <w:r>
        <w:rPr/>
        <w:t>E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f twelve characters per inch, printed at eight lines per inch.</w:t>
      </w:r>
    </w:p>
    <w:p>
      <w:pPr>
        <w:pStyle w:val="PreformattedText"/>
        <w:bidi w:val="0"/>
        <w:jc w:val="left"/>
        <w:rPr/>
      </w:pPr>
      <w:r>
        <w:rPr/>
        <w:t>LAND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nguage used to display the program's menus and text messages.</w:t>
      </w:r>
    </w:p>
    <w:p>
      <w:pPr>
        <w:pStyle w:val="PreformattedText"/>
        <w:bidi w:val="0"/>
        <w:jc w:val="left"/>
        <w:rPr/>
      </w:pPr>
      <w:r>
        <w:rPr/>
        <w:t>LIN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f 16.67 characters per inch printed at 9.34 lines per inch.</w:t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 text lines to allow on  a page. This value  can override th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per page based on the PAPER SIZE, as long as it is less.</w:t>
      </w:r>
    </w:p>
    <w:p>
      <w:pPr>
        <w:pStyle w:val="PreformattedText"/>
        <w:bidi w:val="0"/>
        <w:jc w:val="left"/>
        <w:rPr/>
      </w:pPr>
      <w:r>
        <w:rPr/>
        <w:t>L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per inch.</w:t>
      </w:r>
    </w:p>
    <w:p>
      <w:pPr>
        <w:pStyle w:val="PreformattedText"/>
        <w:bidi w:val="0"/>
        <w:jc w:val="left"/>
        <w:rPr/>
      </w:pPr>
      <w:r>
        <w:rPr/>
        <w:t>LP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per page.</w:t>
      </w:r>
    </w:p>
    <w:p>
      <w:pPr>
        <w:pStyle w:val="PreformattedText"/>
        <w:bidi w:val="0"/>
        <w:jc w:val="left"/>
        <w:rPr/>
      </w:pPr>
      <w:r>
        <w:rPr/>
        <w:t>MAXC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haracters per line.</w:t>
      </w:r>
    </w:p>
    <w:p>
      <w:pPr>
        <w:pStyle w:val="PreformattedText"/>
        <w:bidi w:val="0"/>
        <w:jc w:val="left"/>
        <w:rPr/>
      </w:pPr>
      <w:r>
        <w:rPr/>
        <w:t>MAXL/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nes per page.</w:t>
      </w:r>
    </w:p>
    <w:p>
      <w:pPr>
        <w:pStyle w:val="PreformattedText"/>
        <w:bidi w:val="0"/>
        <w:jc w:val="left"/>
        <w:rPr/>
      </w:pPr>
      <w:r>
        <w:rPr/>
        <w:t>MENU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s are available, based on the current USER MENU  LEVEL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in the order requested by the user.</w:t>
      </w:r>
    </w:p>
    <w:p>
      <w:pPr>
        <w:pStyle w:val="PreformattedText"/>
        <w:bidi w:val="0"/>
        <w:jc w:val="left"/>
        <w:rPr/>
      </w:pPr>
      <w:r>
        <w:rPr/>
        <w:t>O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 contains a set  of LASR_MAN options,  defining print outpu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,  that may be loaded  either from the command line  or b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the printing on sheets, either portrait or landscape.</w:t>
      </w:r>
    </w:p>
    <w:p>
      <w:pPr>
        <w:pStyle w:val="PreformattedText"/>
        <w:bidi w:val="0"/>
        <w:jc w:val="left"/>
        <w:rPr/>
      </w:pP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gical  block of  text data  terminated by a  form feed  character 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lines per page.</w:t>
      </w:r>
    </w:p>
    <w:p>
      <w:pPr>
        <w:pStyle w:val="PreformattedText"/>
        <w:bidi w:val="0"/>
        <w:jc w:val="left"/>
        <w:rPr/>
      </w:pPr>
      <w:r>
        <w:rPr/>
        <w:t>PAGE DIVI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separating text pages, printed on sheets with more than  one text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side.</w:t>
      </w:r>
    </w:p>
    <w:p>
      <w:pPr>
        <w:pStyle w:val="PreformattedText"/>
        <w:bidi w:val="0"/>
        <w:jc w:val="left"/>
        <w:rPr/>
      </w:pPr>
      <w:r>
        <w:rPr/>
        <w:t>PAGE 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entation of  text pages on  sheets with four or  more pages per  si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horizontal or vertical.</w:t>
      </w:r>
    </w:p>
    <w:p>
      <w:pPr>
        <w:pStyle w:val="PreformattedText"/>
        <w:bidi w:val="0"/>
        <w:jc w:val="left"/>
        <w:rPr/>
      </w:pPr>
      <w:r>
        <w:rPr/>
        <w:t>PAGES/BOOK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ext pages that will appear on the page of either a pamphle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ook when the pamphlet/book pages are folded.</w:t>
      </w:r>
    </w:p>
    <w:p>
      <w:pPr>
        <w:pStyle w:val="PreformattedText"/>
        <w:bidi w:val="0"/>
        <w:jc w:val="left"/>
        <w:rPr/>
      </w:pPr>
      <w:r>
        <w:rPr/>
        <w:t>PAGES/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ext pages that are printed on both sides of a sheet of paper.</w:t>
      </w:r>
    </w:p>
    <w:p>
      <w:pPr>
        <w:pStyle w:val="PreformattedText"/>
        <w:bidi w:val="0"/>
        <w:jc w:val="left"/>
        <w:rPr/>
      </w:pPr>
      <w:r>
        <w:rPr/>
        <w:t>PAGES/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ext pages that are printed on one side of a sheet of paper.</w:t>
      </w:r>
    </w:p>
    <w:p>
      <w:pPr>
        <w:pStyle w:val="PreformattedText"/>
        <w:bidi w:val="0"/>
        <w:jc w:val="left"/>
        <w:rPr/>
      </w:pPr>
      <w:r>
        <w:rPr/>
        <w:t>PAMPHLE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style  used to produce  pamphlet output. Each  file is printed 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 group of sheets. Pamphlet  type style prints each  file on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s while book type style uses the same sheets for all files.</w:t>
      </w:r>
    </w:p>
    <w:p>
      <w:pPr>
        <w:pStyle w:val="PreformattedText"/>
        <w:bidi w:val="0"/>
        <w:jc w:val="left"/>
        <w:rPr/>
      </w:pPr>
      <w:r>
        <w:rPr/>
        <w:t>PAPER SOURCE B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location from which paper to be printed is feed.</w:t>
      </w:r>
    </w:p>
    <w:p>
      <w:pPr>
        <w:pStyle w:val="PreformattedText"/>
        <w:bidi w:val="0"/>
        <w:jc w:val="left"/>
        <w:rPr/>
      </w:pP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size of the paper to be printed.</w:t>
      </w:r>
    </w:p>
    <w:p>
      <w:pPr>
        <w:pStyle w:val="PreformattedText"/>
        <w:bidi w:val="0"/>
        <w:jc w:val="left"/>
        <w:rPr/>
      </w:pPr>
      <w:r>
        <w:rPr/>
        <w:t>P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imes that the output paper sheets must be printed.</w:t>
      </w:r>
    </w:p>
    <w:p>
      <w:pPr>
        <w:pStyle w:val="PreformattedText"/>
        <w:bidi w:val="0"/>
        <w:jc w:val="left"/>
        <w:rPr/>
      </w:pPr>
      <w:r>
        <w:rPr/>
        <w:t>PC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trol Language.</w:t>
      </w:r>
    </w:p>
    <w:p>
      <w:pPr>
        <w:pStyle w:val="PreformattedText"/>
        <w:bidi w:val="0"/>
        <w:jc w:val="left"/>
        <w:rPr/>
      </w:pP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f ten characters per inch printed at six lines per inch.</w:t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per inch.</w:t>
      </w:r>
    </w:p>
    <w:p>
      <w:pPr>
        <w:pStyle w:val="PreformattedText"/>
        <w:bidi w:val="0"/>
        <w:jc w:val="left"/>
        <w:rPr/>
      </w:pPr>
      <w:r>
        <w:rPr/>
        <w:t>POR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entation where the long side of the sheet is vertical.</w:t>
      </w:r>
    </w:p>
    <w:p>
      <w:pPr>
        <w:pStyle w:val="PreformattedText"/>
        <w:bidi w:val="0"/>
        <w:jc w:val="left"/>
        <w:rPr/>
      </w:pPr>
      <w:r>
        <w:rPr/>
        <w:t>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GLOSSARY    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 per side.</w:t>
      </w:r>
    </w:p>
    <w:p>
      <w:pPr>
        <w:pStyle w:val="PreformattedText"/>
        <w:bidi w:val="0"/>
        <w:jc w:val="left"/>
        <w:rPr/>
      </w:pPr>
      <w:r>
        <w:rPr/>
        <w:t>PRIN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used by the printer to produce the output document. This fon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ernal printer  font, one from a printer  cartridge or a soft  fo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ownloaded to the printer.</w:t>
      </w:r>
    </w:p>
    <w:p>
      <w:pPr>
        <w:pStyle w:val="PreformattedText"/>
        <w:bidi w:val="0"/>
        <w:jc w:val="left"/>
        <w:rPr/>
      </w:pPr>
      <w:r>
        <w:rPr/>
        <w:t>PROGRAM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 in which the program is currently being run.</w:t>
      </w:r>
    </w:p>
    <w:p>
      <w:pPr>
        <w:pStyle w:val="PreformattedText"/>
        <w:bidi w:val="0"/>
        <w:jc w:val="left"/>
        <w:rPr/>
      </w:pPr>
      <w:r>
        <w:rPr/>
        <w:t>RUBBER 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halftone overprint of all text pages. The  stamp text and its locatio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user control.</w:t>
      </w:r>
    </w:p>
    <w:p>
      <w:pPr>
        <w:pStyle w:val="PreformattedText"/>
        <w:bidi w:val="0"/>
        <w:jc w:val="left"/>
        <w:rPr/>
      </w:pPr>
      <w:r>
        <w:rPr/>
        <w:t>SC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times that the  group of files  selected and tagged  to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read during the printing process.</w:t>
      </w:r>
    </w:p>
    <w:p>
      <w:pPr>
        <w:pStyle w:val="PreformattedText"/>
        <w:bidi w:val="0"/>
        <w:jc w:val="left"/>
        <w:rPr/>
      </w:pPr>
      <w:r>
        <w:rPr/>
        <w:t>SETU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contains a set  of LASR_MAN options, defining standard  feat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printer  and menu colors, that  will be loaded each  tim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  <w:t>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hysical piece of  paper that may have more  than one logical page 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on it. Sheets may be printed on one side or on both sides.</w:t>
      </w:r>
    </w:p>
    <w:p>
      <w:pPr>
        <w:pStyle w:val="PreformattedText"/>
        <w:bidi w:val="0"/>
        <w:jc w:val="left"/>
        <w:rPr/>
      </w:pPr>
      <w:r>
        <w:rPr/>
        <w:t>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de of a physical piece of paper.</w:t>
      </w:r>
    </w:p>
    <w:p>
      <w:pPr>
        <w:pStyle w:val="PreformattedText"/>
        <w:bidi w:val="0"/>
        <w:jc w:val="left"/>
        <w:rPr/>
      </w:pPr>
      <w:r>
        <w:rPr/>
        <w:t>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f 23 characters per inch printed at 12.67 lines per inch.</w:t>
      </w:r>
    </w:p>
    <w:p>
      <w:pPr>
        <w:pStyle w:val="PreformattedText"/>
        <w:bidi w:val="0"/>
        <w:jc w:val="left"/>
        <w:rPr/>
      </w:pPr>
      <w:r>
        <w:rPr/>
        <w:t>STANDARD TEXT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rmal document text  page with a maximum of eighty character per lin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ty lines.</w:t>
      </w:r>
    </w:p>
    <w:p>
      <w:pPr>
        <w:pStyle w:val="PreformattedText"/>
        <w:bidi w:val="0"/>
        <w:jc w:val="left"/>
        <w:rPr/>
      </w:pP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entation and method of printing (single-sided or double-sided) sheets.</w:t>
      </w:r>
    </w:p>
    <w:p>
      <w:pPr>
        <w:pStyle w:val="PreformattedText"/>
        <w:bidi w:val="0"/>
        <w:jc w:val="left"/>
        <w:rPr/>
      </w:pPr>
      <w:r>
        <w:rPr/>
        <w:t>STY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lection of STYLE OF OUTPUT options that have been selected and sav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use.</w:t>
      </w:r>
    </w:p>
    <w:p>
      <w:pPr>
        <w:pStyle w:val="PreformattedText"/>
        <w:bidi w:val="0"/>
        <w:jc w:val="left"/>
        <w:rPr/>
      </w:pPr>
      <w:r>
        <w:rPr/>
        <w:t>TEXT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group of  text printed by the program  as a separate entity. There 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size for a text page, but rather  it is a function of the various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TPUT options selected.</w:t>
      </w:r>
    </w:p>
    <w:p>
      <w:pPr>
        <w:pStyle w:val="PreformattedText"/>
        <w:bidi w:val="0"/>
        <w:jc w:val="left"/>
        <w:rPr/>
      </w:pPr>
      <w:r>
        <w:rPr/>
        <w:t>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of 33 characters per inch printed at 16 lines per inch.</w:t>
      </w:r>
    </w:p>
    <w:p>
      <w:pPr>
        <w:pStyle w:val="PreformattedText"/>
        <w:bidi w:val="0"/>
        <w:jc w:val="left"/>
        <w:rPr/>
      </w:pPr>
      <w:r>
        <w:rPr/>
        <w:t>TUTO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uided tour of LASR_MAN is given, with nine  of the most important LASR_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being explained in detai.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STYLE OF OUTPUT.</w:t>
      </w:r>
    </w:p>
    <w:p>
      <w:pPr>
        <w:pStyle w:val="PreformattedText"/>
        <w:bidi w:val="0"/>
        <w:jc w:val="left"/>
        <w:rPr/>
      </w:pPr>
      <w:r>
        <w:rPr/>
        <w:t>TYPE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pecific typeface  selected to  print the  desired pitch, such  as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an.</w:t>
      </w:r>
    </w:p>
    <w:p>
      <w:pPr>
        <w:pStyle w:val="PreformattedText"/>
        <w:bidi w:val="0"/>
        <w:jc w:val="left"/>
        <w:rPr/>
      </w:pPr>
      <w:r>
        <w:rPr/>
        <w:t>U_LINE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racter that will allow underlining of text blocks when they are printed.</w:t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level  of background  information to display  when waiting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/function menu selection.</w:t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level of options to allow and display on the fun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  25, 28, 70, 72, 74, 76, 81, 85-90, 95, 100, 106-108, 113, 117, 123, 132</w:t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49, 58, 65</w:t>
      </w:r>
    </w:p>
    <w:p>
      <w:pPr>
        <w:pStyle w:val="PreformattedText"/>
        <w:bidi w:val="0"/>
        <w:jc w:val="left"/>
        <w:rPr/>
      </w:pPr>
      <w:r>
        <w:rPr/>
        <w:t>Archive bit . . . . . . . . . . . . . . . . . . . . . . 5, 33, 34, 110, 114, 117</w:t>
      </w:r>
    </w:p>
    <w:p>
      <w:pPr>
        <w:pStyle w:val="PreformattedText"/>
        <w:bidi w:val="0"/>
        <w:jc w:val="left"/>
        <w:rPr/>
      </w:pPr>
      <w:r>
        <w:rPr/>
        <w:t>Auto mode . . . . . . . . . . . . . . . . . . . . . . . . . . . . . . .  56, 148</w:t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. . . . . . 34, 49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 3, 9, 22, 85, 87, 89, 91, 125</w:t>
      </w:r>
    </w:p>
    <w:p>
      <w:pPr>
        <w:pStyle w:val="PreformattedText"/>
        <w:bidi w:val="0"/>
        <w:jc w:val="left"/>
        <w:rPr/>
      </w:pPr>
      <w:r>
        <w:rPr/>
        <w:t>Blank lines . . . . . . . . . . . . . . . 4, 41, 60, 77, 104, 106, 111, 130, 136</w:t>
      </w:r>
    </w:p>
    <w:p>
      <w:pPr>
        <w:pStyle w:val="PreformattedText"/>
        <w:bidi w:val="0"/>
        <w:jc w:val="left"/>
        <w:rPr/>
      </w:pPr>
      <w:r>
        <w:rPr/>
        <w:t>Book page . . . . . . . . . . . . . . . . . . . . . . . 13-15, 83, 128, 148, 149</w:t>
      </w:r>
    </w:p>
    <w:p>
      <w:pPr>
        <w:pStyle w:val="PreformattedText"/>
        <w:bidi w:val="0"/>
        <w:jc w:val="left"/>
        <w:rPr/>
      </w:pPr>
      <w:r>
        <w:rPr/>
        <w:t>Book type . . . . . . . . . . . . . . . . . . . . . 13, 15, 39, 46, 88, 148, 149</w:t>
      </w:r>
    </w:p>
    <w:p>
      <w:pPr>
        <w:pStyle w:val="PreformattedText"/>
        <w:bidi w:val="0"/>
        <w:jc w:val="left"/>
        <w:rPr/>
      </w:pPr>
      <w:r>
        <w:rPr/>
        <w:t>Border type . . . . . . . . . . . . . . . . . . . . . 40, 60, 104, 111, 118, 130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.  5, 23, 27-29, 70, 148</w:t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>Change config . . . . . . . . . . . . . . . . . . . . . . . . . . . . .  96, 136</w:t>
      </w:r>
    </w:p>
    <w:p>
      <w:pPr>
        <w:pStyle w:val="PreformattedText"/>
        <w:bidi w:val="0"/>
        <w:jc w:val="left"/>
        <w:rPr/>
      </w:pPr>
      <w:r>
        <w:rPr/>
        <w:t>Change configuration file . . . . . . . . . . . . . . . . . . .  35, 96, 97, 136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. . . . 50, 73</w:t>
      </w:r>
    </w:p>
    <w:p>
      <w:pPr>
        <w:pStyle w:val="PreformattedText"/>
        <w:bidi w:val="0"/>
        <w:jc w:val="left"/>
        <w:rPr/>
      </w:pPr>
      <w:r>
        <w:rPr/>
        <w:t>Coach mode  . . . . . . . . . . . . . . . . . . . . . . . . .  2, 45, 54-56, 148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. . 33</w:t>
      </w:r>
    </w:p>
    <w:p>
      <w:pPr>
        <w:pStyle w:val="PreformattedText"/>
        <w:bidi w:val="0"/>
        <w:jc w:val="left"/>
        <w:rPr/>
      </w:pPr>
      <w:r>
        <w:rPr/>
        <w:t>Change configuration file . . . . . . . . . . . . . . . . . . .  35, 96, 97, 136</w:t>
      </w:r>
    </w:p>
    <w:p>
      <w:pPr>
        <w:pStyle w:val="PreformattedText"/>
        <w:bidi w:val="0"/>
        <w:jc w:val="left"/>
        <w:rPr/>
      </w:pPr>
      <w:r>
        <w:rPr/>
        <w:t>Cover file  . . . . . . . . . . . . . . . . . 33, 35, 66, 77, 102, 103, 144, 148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. . . . . . 25, 26</w:t>
      </w:r>
    </w:p>
    <w:p>
      <w:pPr>
        <w:pStyle w:val="PreformattedText"/>
        <w:bidi w:val="0"/>
        <w:jc w:val="left"/>
        <w:rPr/>
      </w:pPr>
      <w:r>
        <w:rPr/>
        <w:t>File mask . . . . . . . . . . . . . . . . . . . . . . 33, 36, 110, 114, 117, 131</w:t>
      </w:r>
    </w:p>
    <w:p>
      <w:pPr>
        <w:pStyle w:val="PreformattedText"/>
        <w:bidi w:val="0"/>
        <w:jc w:val="left"/>
        <w:rPr/>
      </w:pPr>
      <w:r>
        <w:rPr/>
        <w:t>Graphics  . . . . . . . . . . . . . . . . . . . . . . . . . . . . 32, 33, 37, 72</w:t>
      </w:r>
    </w:p>
    <w:p>
      <w:pPr>
        <w:pStyle w:val="PreformattedText"/>
        <w:bidi w:val="0"/>
        <w:jc w:val="left"/>
        <w:rPr/>
      </w:pPr>
      <w:r>
        <w:rPr/>
        <w:t>Language  . . . 2-7, 30, 33, 34, 37, 50, 54-56, 58, 62, 66, 68, 74-76, 140, 14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44, 145, 148, 149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34, 37, 66, 77, 108, 148</w:t>
      </w:r>
    </w:p>
    <w:p>
      <w:pPr>
        <w:pStyle w:val="PreformattedText"/>
        <w:bidi w:val="0"/>
        <w:jc w:val="left"/>
        <w:rPr/>
      </w:pPr>
      <w:r>
        <w:rPr/>
        <w:t>Monitor . . . . . . . . . . . . . 1, 5, 24, 34, 38, 50, 62, 66, 72, 73, 130, 146</w:t>
      </w:r>
    </w:p>
    <w:p>
      <w:pPr>
        <w:pStyle w:val="PreformattedText"/>
        <w:bidi w:val="0"/>
        <w:jc w:val="left"/>
        <w:rPr/>
      </w:pPr>
      <w:r>
        <w:rPr/>
        <w:t>Mouse parameters  . . . . . . . . . . .  24, 33, 34, 38, 50, 52, 62, 66, 72, 138</w:t>
      </w:r>
    </w:p>
    <w:p>
      <w:pPr>
        <w:pStyle w:val="PreformattedText"/>
        <w:bidi w:val="0"/>
        <w:jc w:val="left"/>
        <w:rPr/>
      </w:pPr>
      <w:r>
        <w:rPr/>
        <w:t>Option file . . 33, 34, 36, 38, 39, 43, 50, 54, 65, 66, 77, 92-95, 131-133, 1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  <w:t>Option switches . . . . . . . .  4, 9, 34, 39, 54, 60, 65, 66, 77, 103, 104, 111</w:t>
      </w:r>
    </w:p>
    <w:p>
      <w:pPr>
        <w:pStyle w:val="PreformattedText"/>
        <w:bidi w:val="0"/>
        <w:jc w:val="left"/>
        <w:rPr/>
      </w:pPr>
      <w:r>
        <w:rPr/>
        <w:t>Paper size  . . . . . . . . . . . . . 3, 4, 33, 60, 68, 69, 78, 81, 91, 134, 149</w:t>
      </w:r>
    </w:p>
    <w:p>
      <w:pPr>
        <w:pStyle w:val="PreformattedText"/>
        <w:bidi w:val="0"/>
        <w:jc w:val="left"/>
        <w:rPr/>
      </w:pPr>
      <w:r>
        <w:rPr/>
        <w:t>Paper source bin  . . . . . . . . . . . . . . 4, 34, 43, 119, 126, 136, 138, 149</w:t>
      </w:r>
    </w:p>
    <w:p>
      <w:pPr>
        <w:pStyle w:val="PreformattedText"/>
        <w:bidi w:val="0"/>
        <w:jc w:val="left"/>
        <w:rPr/>
      </w:pPr>
      <w:r>
        <w:rPr/>
        <w:t>Pitch . . . . 2-4, 9-21, 34, 44, 45, 60, 69-71, 77, 78, 81-83, 91, 96, 100, 1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1, 116, 118, 121, 130, 143, 148-150</w:t>
      </w:r>
    </w:p>
    <w:p>
      <w:pPr>
        <w:pStyle w:val="PreformattedText"/>
        <w:bidi w:val="0"/>
        <w:jc w:val="left"/>
        <w:rPr/>
      </w:pPr>
      <w:r>
        <w:rPr/>
        <w:t>Print font  . . . . 34, 42, 44, 60, 68, 69, 71, 77, 104, 107, 111, 118, 130, 150</w:t>
      </w:r>
    </w:p>
    <w:p>
      <w:pPr>
        <w:pStyle w:val="PreformattedText"/>
        <w:bidi w:val="0"/>
        <w:jc w:val="left"/>
        <w:rPr/>
      </w:pPr>
      <w:r>
        <w:rPr/>
        <w:t>Program mode  . . . . . . . . . . . . .  34, 45, 50, 53-55, 58, 62, 63, 144, 150</w:t>
      </w:r>
    </w:p>
    <w:p>
      <w:pPr>
        <w:pStyle w:val="PreformattedText"/>
        <w:bidi w:val="0"/>
        <w:jc w:val="left"/>
        <w:rPr/>
      </w:pPr>
      <w:r>
        <w:rPr/>
        <w:t>Reverse 2nd pass printing . . . . . . . . . . . . . . . . . . . . . . .  66, 118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 34, 46, 66, 77, 108, 109, 143</w:t>
      </w:r>
    </w:p>
    <w:p>
      <w:pPr>
        <w:pStyle w:val="PreformattedText"/>
        <w:bidi w:val="0"/>
        <w:jc w:val="left"/>
        <w:rPr/>
      </w:pPr>
      <w:r>
        <w:rPr/>
        <w:t xml:space="preserve">Style of output . . . . . . 3, 32-34, 41, 46, 54, 55, 60, 71, 78, 106-108, 11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19-123, 145, 150</w:t>
      </w:r>
    </w:p>
    <w:p>
      <w:pPr>
        <w:pStyle w:val="PreformattedText"/>
        <w:bidi w:val="0"/>
        <w:jc w:val="left"/>
        <w:rPr/>
      </w:pPr>
      <w:r>
        <w:rPr/>
        <w:t>Title . .  4, 34, 39, 40, 47, 48, 50, 54, 60, 65, 66, 77, 97-100, 104, 111, 1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8, 130</w:t>
      </w:r>
    </w:p>
    <w:p>
      <w:pPr>
        <w:pStyle w:val="PreformattedText"/>
        <w:bidi w:val="0"/>
        <w:jc w:val="left"/>
        <w:rPr/>
      </w:pPr>
      <w:r>
        <w:rPr/>
        <w:t>Typeface  . . . . . . . . . . . . . . . 34, 45, 48, 69-72, 96, 100-102, 143, 150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User menu level . . . 2, 4, 34, 45, 49, 54, 55, 59, 61-63, 66, 67, 77, 110, 11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, 148-150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DEX       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 . . . . . . . . . . . . . . . . . 33, 35, 66, 77, 102, 103, 144, 148</w:t>
      </w:r>
    </w:p>
    <w:p>
      <w:pPr>
        <w:pStyle w:val="PreformattedText"/>
        <w:bidi w:val="0"/>
        <w:jc w:val="left"/>
        <w:rPr/>
      </w:pPr>
      <w:r>
        <w:rPr/>
        <w:t>Select for printing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>Cpi . . . . . . . . . . . . . . . . . . . . . . . . . 3, 4, 70, 71, 83, 134, 148</w:t>
      </w:r>
    </w:p>
    <w:p>
      <w:pPr>
        <w:pStyle w:val="PreformattedText"/>
        <w:bidi w:val="0"/>
        <w:jc w:val="left"/>
        <w:rPr/>
      </w:pPr>
      <w:r>
        <w:rPr/>
        <w:t>Cpl . . . . . . . . . . . . .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>Custom title  . .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>Data path . . . . . . . . . . . . . . . . . . .  54, 55, 64-66, 95, 110-113, 132</w:t>
      </w:r>
    </w:p>
    <w:p>
      <w:pPr>
        <w:pStyle w:val="PreformattedText"/>
        <w:bidi w:val="0"/>
        <w:jc w:val="left"/>
        <w:rPr/>
      </w:pPr>
      <w:r>
        <w:rPr/>
        <w:t>Date format . . . . . . . . . . . . . . . . . . . . . . . . . . . 50, 62, 66, 74</w:t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.  3, 44, 134, 146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51, 52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. . . . . . 25, 26</w:t>
      </w:r>
    </w:p>
    <w:p>
      <w:pPr>
        <w:pStyle w:val="PreformattedText"/>
        <w:bidi w:val="0"/>
        <w:jc w:val="left"/>
        <w:rPr/>
      </w:pPr>
      <w:r>
        <w:rPr/>
        <w:t>Duplex  . . . . . . . . . . . . . . . . . . . . . 5, 44, 64-66, 85, 118-120, 148</w:t>
      </w:r>
    </w:p>
    <w:p>
      <w:pPr>
        <w:pStyle w:val="PreformattedText"/>
        <w:bidi w:val="0"/>
        <w:jc w:val="left"/>
        <w:rPr/>
      </w:pPr>
      <w:r>
        <w:rPr/>
        <w:t>Edit Current style  . . . . . . . . . . . . . . . . . . . . . 50, 65, 66, 77, 80</w:t>
      </w:r>
    </w:p>
    <w:p>
      <w:pPr>
        <w:pStyle w:val="PreformattedText"/>
        <w:bidi w:val="0"/>
        <w:jc w:val="left"/>
        <w:rPr/>
      </w:pPr>
      <w:r>
        <w:rPr/>
        <w:t>Accept  . .  25, 28, 70, 72, 74, 76, 81, 85-90, 95, 100, 106-108, 113, 117, 1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  <w:t>Exit  .  8, 24, 26, 27, 29-31, 38, 52-56, 60-62, 64-67, 77, 80, 81, 90, 92, 1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18, 127, 130, 131</w:t>
      </w:r>
    </w:p>
    <w:p>
      <w:pPr>
        <w:pStyle w:val="PreformattedText"/>
        <w:bidi w:val="0"/>
        <w:jc w:val="left"/>
        <w:rPr/>
      </w:pPr>
      <w:r>
        <w:rPr/>
        <w:t>General - binding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General - margin 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General - measure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General - orientation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General - pitch .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General - sides . . .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General - size  .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General - text pages 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General - type  .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Horizontal - chars/line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Horizontal - hdiv .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Horizontal - hmar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Horizontal - left .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Horizontal - right 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Horizontal - text pages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Horizontal - width 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Select another  . . . . . . . . . . . . . . . . . . . . . . . . . . . . . 81, 90</w:t>
      </w:r>
    </w:p>
    <w:p>
      <w:pPr>
        <w:pStyle w:val="PreformattedText"/>
        <w:bidi w:val="0"/>
        <w:jc w:val="left"/>
        <w:rPr/>
      </w:pPr>
      <w:r>
        <w:rPr/>
        <w:t>Vertical - bottom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height . . . . . . . . . . . . . . . . . . . . . . . . . . . . . . 90</w:t>
      </w:r>
    </w:p>
    <w:p>
      <w:pPr>
        <w:pStyle w:val="PreformattedText"/>
        <w:bidi w:val="0"/>
        <w:jc w:val="left"/>
        <w:rPr/>
      </w:pPr>
      <w:r>
        <w:rPr/>
        <w:t>Vertical - lines/page .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>Vertical - text pages .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>Vertical - vdiv .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vmar .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vtop .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Elite . . . . . . . . . . . . . . . . . . . . . . . . .  16, 45, 69-71, 134, 148</w:t>
      </w:r>
    </w:p>
    <w:p>
      <w:pPr>
        <w:pStyle w:val="PreformattedText"/>
        <w:bidi w:val="0"/>
        <w:jc w:val="left"/>
        <w:rPr/>
      </w:pPr>
      <w:r>
        <w:rPr/>
        <w:t>Enter key . . . . . . . . . . . . . . . . . . . . . . . . . . . . . . 24, 52, 56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24, 51, 52</w:t>
      </w:r>
    </w:p>
    <w:p>
      <w:pPr>
        <w:pStyle w:val="PreformattedText"/>
        <w:bidi w:val="0"/>
        <w:jc w:val="left"/>
        <w:rPr/>
      </w:pPr>
      <w:r>
        <w:rPr/>
        <w:t>Exit  .  8, 24, 26, 27, 29-31, 38, 52-56, 60-62, 64-67, 77, 80, 81, 90, 92, 1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18, 127, 130, 131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 38, 92, 130</w:t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. . 54, 65, 66, 94, 130, 131</w:t>
      </w:r>
    </w:p>
    <w:p>
      <w:pPr>
        <w:pStyle w:val="PreformattedText"/>
        <w:bidi w:val="0"/>
        <w:jc w:val="left"/>
        <w:rPr/>
      </w:pPr>
      <w:r>
        <w:rPr/>
        <w:t>Save setup  . . . . . . . . . . . . . . . . . .  50, 54, 56, 62, 64-67, 130, 131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. . . 61, 66, 78</w:t>
      </w:r>
    </w:p>
    <w:p>
      <w:pPr>
        <w:pStyle w:val="PreformattedText"/>
        <w:bidi w:val="0"/>
        <w:jc w:val="left"/>
        <w:rPr/>
      </w:pPr>
      <w:r>
        <w:rPr/>
        <w:t>File mask . . . . . . . . . . . . . . . . . . . . . . 33, 36, 110, 114, 117, 131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 39, 60, 104, 111,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  <w:t>Archive bit . . . . . . . . . . . . . . . . . . . . . . 5, 33, 34, 110, 114, 117</w:t>
      </w:r>
    </w:p>
    <w:p>
      <w:pPr>
        <w:pStyle w:val="PreformattedText"/>
        <w:bidi w:val="0"/>
        <w:jc w:val="left"/>
        <w:rPr/>
      </w:pPr>
      <w:r>
        <w:rPr/>
        <w:t>File mask . . . . . . . . . . . . . . . . . . . . . . 33, 36, 110, 114, 117, 131</w:t>
      </w:r>
    </w:p>
    <w:p>
      <w:pPr>
        <w:pStyle w:val="PreformattedText"/>
        <w:bidi w:val="0"/>
        <w:jc w:val="left"/>
        <w:rPr/>
      </w:pPr>
      <w:r>
        <w:rPr/>
        <w:t>File selection/tag  . . . . . . . . . . . . . . . . . . . . . . . . . .  36, 113</w:t>
      </w:r>
    </w:p>
    <w:p>
      <w:pPr>
        <w:pStyle w:val="PreformattedText"/>
        <w:bidi w:val="0"/>
        <w:jc w:val="left"/>
        <w:rPr/>
      </w:pPr>
      <w:r>
        <w:rPr/>
        <w:t>File selection/tag  . . . . . . . . . . . . . . . . . . . . . . . . . .  36, 113</w:t>
      </w:r>
    </w:p>
    <w:p>
      <w:pPr>
        <w:pStyle w:val="PreformattedText"/>
        <w:bidi w:val="0"/>
        <w:jc w:val="left"/>
        <w:rPr/>
      </w:pPr>
      <w:r>
        <w:rPr/>
        <w:t>File view . . . . . . . . . . . . . . . . . . . . . . . . . . .  51, 93, 97, 103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Files required  . . . . . . . . . . . . . . . . . . . . . . . . . . . . . .  143</w:t>
      </w:r>
    </w:p>
    <w:p>
      <w:pPr>
        <w:pStyle w:val="PreformattedText"/>
        <w:bidi w:val="0"/>
        <w:jc w:val="left"/>
        <w:rPr/>
      </w:pP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  <w:t>Data path . . . . . . . . . . . . . . . . . . .  54, 55, 64-66, 95, 110-113, 132</w:t>
      </w:r>
    </w:p>
    <w:p>
      <w:pPr>
        <w:pStyle w:val="PreformattedText"/>
        <w:bidi w:val="0"/>
        <w:jc w:val="left"/>
        <w:rPr/>
      </w:pPr>
      <w:r>
        <w:rPr/>
        <w:t>Folding sheets  . . .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>Font file . . . . . . . . . . . . . . . . . . . . . . . . . 71, 72, 100-102, 143</w:t>
      </w:r>
    </w:p>
    <w:p>
      <w:pPr>
        <w:pStyle w:val="PreformattedText"/>
        <w:bidi w:val="0"/>
        <w:jc w:val="left"/>
        <w:rPr/>
      </w:pPr>
      <w:r>
        <w:rPr/>
        <w:t>Footer  . . . . . . . . . . . . . .  2, 4, 6, 34, 47, 48, 65, 66, 77, 97-99, 122</w:t>
      </w:r>
    </w:p>
    <w:p>
      <w:pPr>
        <w:pStyle w:val="PreformattedText"/>
        <w:bidi w:val="0"/>
        <w:jc w:val="left"/>
        <w:rPr/>
      </w:pPr>
      <w:r>
        <w:rPr/>
        <w:t>General - Binding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General - Margin 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General - Measure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General - Orientation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General - Pitch .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General - Sides . . .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General - Size  .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General - Text Pages 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General - Type  .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>Graphics  . . . . . . . . . . . . . . . . . . . . . . . . . . . . 32, 33, 37, 72</w:t>
      </w:r>
    </w:p>
    <w:p>
      <w:pPr>
        <w:pStyle w:val="PreformattedText"/>
        <w:bidi w:val="0"/>
        <w:jc w:val="left"/>
        <w:rPr/>
      </w:pPr>
      <w:r>
        <w:rPr/>
        <w:t>Header  . . . . . . . . . . . . . . 2, 4, 6, 34, 40, 47, 48, 61, 97-99, 104, 122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 8, 24, 50, 51, 58</w:t>
      </w:r>
    </w:p>
    <w:p>
      <w:pPr>
        <w:pStyle w:val="PreformattedText"/>
        <w:bidi w:val="0"/>
        <w:jc w:val="left"/>
        <w:rPr/>
      </w:pPr>
      <w:r>
        <w:rPr/>
        <w:t>Horizontal - Chars/Line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Horizontal - hDiv .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Horizontal - hMar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Horizontal - Left .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Horizontal - Right 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Horizontal - Text Pages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Horizontal - Width 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INDX-IT!  . . . . . . . . . . . . . . . . . . . 5, 8, 43, 66, 118, 120, 127, 145</w:t>
      </w:r>
    </w:p>
    <w:p>
      <w:pPr>
        <w:pStyle w:val="PreformattedText"/>
        <w:bidi w:val="0"/>
        <w:jc w:val="left"/>
        <w:rPr/>
      </w:pPr>
      <w:r>
        <w:rPr/>
        <w:t>Information display . . . . . . . . . . . . . . . . . . . . . . . 34, 49, 59, 67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 2, 50, 56, 78</w:t>
      </w:r>
    </w:p>
    <w:p>
      <w:pPr>
        <w:pStyle w:val="PreformattedText"/>
        <w:bidi w:val="0"/>
        <w:jc w:val="left"/>
        <w:rPr/>
      </w:pPr>
      <w:r>
        <w:rPr/>
        <w:t>Landscape orientation . . . . . . . .  2, 9, 13, 60, 83, 125, 128, 134, 143, 148</w:t>
      </w:r>
    </w:p>
    <w:p>
      <w:pPr>
        <w:pStyle w:val="PreformattedText"/>
        <w:bidi w:val="0"/>
        <w:jc w:val="left"/>
        <w:rPr/>
      </w:pPr>
      <w:r>
        <w:rPr/>
        <w:t>Language   2-7, 30, 33, 34, 37, 50, 54-56, 58, 62, 66, 68, 74-76, 140, 141, 1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, 148, 149</w:t>
      </w:r>
    </w:p>
    <w:p>
      <w:pPr>
        <w:pStyle w:val="PreformattedText"/>
        <w:bidi w:val="0"/>
        <w:jc w:val="left"/>
        <w:rPr/>
      </w:pPr>
      <w:r>
        <w:rPr/>
        <w:t>LaserJet printers . . . . . . . . . . . . . . . . . . . . . . . . .  69, 70, 146</w:t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23, 28, 31, 143, 144</w:t>
      </w:r>
    </w:p>
    <w:p>
      <w:pPr>
        <w:pStyle w:val="PreformattedText"/>
        <w:bidi w:val="0"/>
        <w:jc w:val="left"/>
        <w:rPr/>
      </w:pPr>
      <w:r>
        <w:rPr/>
        <w:t>Learning to use LASR_MAN 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Line printer  . . . . . . . . . . . . . . . . . .  17, 45, 69, 71, 101, 102, 148</w:t>
      </w:r>
    </w:p>
    <w:p>
      <w:pPr>
        <w:pStyle w:val="PreformattedText"/>
        <w:bidi w:val="0"/>
        <w:jc w:val="left"/>
        <w:rPr/>
      </w:pPr>
      <w:r>
        <w:rPr/>
        <w:t>Line spacing 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34, 37, 66, 77, 108, 148</w:t>
      </w:r>
    </w:p>
    <w:p>
      <w:pPr>
        <w:pStyle w:val="PreformattedText"/>
        <w:bidi w:val="0"/>
        <w:jc w:val="left"/>
        <w:rPr/>
      </w:pPr>
      <w:r>
        <w:rPr/>
        <w:t>Lpi . . . . . . . . . . . . . . . . . . . . . . . . . . . . . . . . . . . .  149</w:t>
      </w:r>
    </w:p>
    <w:p>
      <w:pPr>
        <w:pStyle w:val="PreformattedText"/>
        <w:bidi w:val="0"/>
        <w:jc w:val="left"/>
        <w:rPr/>
      </w:pPr>
      <w:r>
        <w:rPr/>
        <w:t>Lpp . . . . . . . . . . . . . . . . . . . . . . . . . . . . . . . . . . . .  149</w:t>
      </w:r>
    </w:p>
    <w:p>
      <w:pPr>
        <w:pStyle w:val="PreformattedText"/>
        <w:bidi w:val="0"/>
        <w:jc w:val="left"/>
        <w:rPr/>
      </w:pPr>
      <w:r>
        <w:rPr/>
        <w:t>Main menu function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Maxc/l  . . . . . . . . . . . . . . . . . . . . . . . . . . . 114, 116, 121, 149</w:t>
      </w:r>
    </w:p>
    <w:p>
      <w:pPr>
        <w:pStyle w:val="PreformattedText"/>
        <w:bidi w:val="0"/>
        <w:jc w:val="left"/>
        <w:rPr/>
      </w:pPr>
      <w:r>
        <w:rPr/>
        <w:t>Maxl/p  . . . . . . . . . . . . . . . . . . . . . . . . . . . 114, 116, 121, 149</w:t>
      </w:r>
    </w:p>
    <w:p>
      <w:pPr>
        <w:pStyle w:val="PreformattedText"/>
        <w:bidi w:val="0"/>
        <w:jc w:val="left"/>
        <w:rPr/>
      </w:pPr>
      <w:r>
        <w:rPr/>
        <w:t>Menu border . . . . .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DEX       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ode . . . . . . . . . . . . . . . . . . . . . . . . . . . . .  54, 55, 149</w:t>
      </w:r>
    </w:p>
    <w:p>
      <w:pPr>
        <w:pStyle w:val="PreformattedText"/>
        <w:bidi w:val="0"/>
        <w:jc w:val="left"/>
        <w:rPr/>
      </w:pPr>
      <w:r>
        <w:rPr/>
        <w:t>Menu type . . . . . . . . . . . . . . . . . . . . . . . . . . . . . . . . 73, 74</w:t>
      </w:r>
    </w:p>
    <w:p>
      <w:pPr>
        <w:pStyle w:val="PreformattedText"/>
        <w:bidi w:val="0"/>
        <w:jc w:val="left"/>
        <w:rPr/>
      </w:pPr>
      <w:r>
        <w:rPr/>
        <w:t>Monitor . . . . . . . . . . . . . 1, 5, 24, 34, 38, 50, 62, 66, 72, 73, 130, 146</w:t>
      </w:r>
    </w:p>
    <w:p>
      <w:pPr>
        <w:pStyle w:val="PreformattedText"/>
        <w:bidi w:val="0"/>
        <w:jc w:val="left"/>
        <w:rPr/>
      </w:pPr>
      <w:r>
        <w:rPr/>
        <w:t>Mouse parameters  . . . . . . . . . . . . . . . . . . . . . . . . 34, 38, 52, 72</w:t>
      </w:r>
    </w:p>
    <w:p>
      <w:pPr>
        <w:pStyle w:val="PreformattedText"/>
        <w:bidi w:val="0"/>
        <w:jc w:val="left"/>
        <w:rPr/>
      </w:pPr>
      <w:r>
        <w:rPr/>
        <w:t>Mouse support . . . . . . . . . . . . . . . . . . . . . . . . . . . . . . 24, 52</w:t>
      </w:r>
    </w:p>
    <w:p>
      <w:pPr>
        <w:pStyle w:val="PreformattedText"/>
        <w:bidi w:val="0"/>
        <w:jc w:val="left"/>
        <w:rPr/>
      </w:pPr>
      <w:r>
        <w:rPr/>
        <w:t>No left margin  . . . . . . . . . . . . . .  41, 60, 77, 104, 106, 111, 118, 130</w:t>
      </w:r>
    </w:p>
    <w:p>
      <w:pPr>
        <w:pStyle w:val="PreformattedText"/>
        <w:bidi w:val="0"/>
        <w:jc w:val="left"/>
        <w:rPr/>
      </w:pPr>
      <w:r>
        <w:rPr/>
        <w:t>Normal user . . . . . . . . . . . . . . . . . . . . . . . . . . . . . . . 64, 78</w:t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Option file . . 33, 34, 36, 38, 39, 43, 50, 54, 65, 66, 77, 92-95, 131-133, 1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  <w:t>Option switches . . . . . . . .  4, 9, 34, 39, 54, 60, 65, 66, 77, 103, 104, 111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 3, 9, 22, 85, 87, 89, 91, 125</w:t>
      </w:r>
    </w:p>
    <w:p>
      <w:pPr>
        <w:pStyle w:val="PreformattedText"/>
        <w:bidi w:val="0"/>
        <w:jc w:val="left"/>
        <w:rPr/>
      </w:pPr>
      <w:r>
        <w:rPr/>
        <w:t>Blank lines . . . . . . . . . . . . . . . 4, 41, 60, 77, 104, 106, 111, 130, 136</w:t>
      </w:r>
    </w:p>
    <w:p>
      <w:pPr>
        <w:pStyle w:val="PreformattedText"/>
        <w:bidi w:val="0"/>
        <w:jc w:val="left"/>
        <w:rPr/>
      </w:pPr>
      <w:r>
        <w:rPr/>
        <w:t>Border type . . . . . . . . . . . . . . . . . . . . . 40, 60, 104, 111, 118, 130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 39, 60, 104, 111, 130</w:t>
      </w:r>
    </w:p>
    <w:p>
      <w:pPr>
        <w:pStyle w:val="PreformattedText"/>
        <w:bidi w:val="0"/>
        <w:jc w:val="left"/>
        <w:rPr/>
      </w:pPr>
      <w:r>
        <w:rPr/>
        <w:t>Line spacing 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No left margin  . . . . . . . . . . . . . .  41, 60, 77, 104, 106, 111, 118, 130</w:t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 40, 105, 134, 149</w:t>
      </w:r>
    </w:p>
    <w:p>
      <w:pPr>
        <w:pStyle w:val="PreformattedText"/>
        <w:bidi w:val="0"/>
        <w:jc w:val="left"/>
        <w:rPr/>
      </w:pPr>
      <w:r>
        <w:rPr/>
        <w:t>Page flow . . . . . . . .  4, 9, 12, 13, 41, 60, 77, 104-106, 111, 118, 130, 149</w:t>
      </w:r>
    </w:p>
    <w:p>
      <w:pPr>
        <w:pStyle w:val="PreformattedText"/>
        <w:bidi w:val="0"/>
        <w:jc w:val="left"/>
        <w:rPr/>
      </w:pPr>
      <w:r>
        <w:rPr/>
        <w:t>Print ctrl chrs . . . . . . . . . . . . . .  42, 60, 77, 104, 107, 111, 118, 130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 40, 104</w:t>
      </w:r>
    </w:p>
    <w:p>
      <w:pPr>
        <w:pStyle w:val="PreformattedText"/>
        <w:bidi w:val="0"/>
        <w:jc w:val="left"/>
        <w:rPr/>
      </w:pPr>
      <w:r>
        <w:rPr/>
        <w:t>Spaces/tab  . . . . . . . . . . . . . . 41, 60, 77, 104, 106, 107, 111, 118, 130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39, 60, 104, 111, 118, 130</w:t>
      </w:r>
    </w:p>
    <w:p>
      <w:pPr>
        <w:pStyle w:val="PreformattedText"/>
        <w:bidi w:val="0"/>
        <w:jc w:val="left"/>
        <w:rPr/>
      </w:pPr>
      <w:r>
        <w:rPr/>
        <w:t>Tab print width . . . . . . . . . . . . 42, 60, 77, 104, 106, 107, 111, 118, 130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. . . . . . . . . .  ii, 8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40, 60, 104, 111, 118, 130</w:t>
      </w:r>
    </w:p>
    <w:p>
      <w:pPr>
        <w:pStyle w:val="PreformattedText"/>
        <w:bidi w:val="0"/>
        <w:jc w:val="left"/>
        <w:rPr/>
      </w:pPr>
      <w:r>
        <w:rPr/>
        <w:t>U_line toggle . . . . . . . . . . . . . 34, 45, 48, 69-72, 96, 100-102, 143, 150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 35, 49, 50, 77, 90, 100</w:t>
      </w:r>
    </w:p>
    <w:p>
      <w:pPr>
        <w:pStyle w:val="PreformattedText"/>
        <w:bidi w:val="0"/>
        <w:jc w:val="left"/>
        <w:rPr/>
      </w:pPr>
      <w:r>
        <w:rPr/>
        <w:t>Cover file  . . . . . . . . . . . . . . . . . 33, 35, 66, 77, 102, 103, 144, 148</w:t>
      </w:r>
    </w:p>
    <w:p>
      <w:pPr>
        <w:pStyle w:val="PreformattedText"/>
        <w:bidi w:val="0"/>
        <w:jc w:val="left"/>
        <w:rPr/>
      </w:pPr>
      <w:r>
        <w:rPr/>
        <w:t>Edit current style  . . . . . . . . . . . . . . . . . . . . . 50, 65, 66, 77, 80</w:t>
      </w:r>
    </w:p>
    <w:p>
      <w:pPr>
        <w:pStyle w:val="PreformattedText"/>
        <w:bidi w:val="0"/>
        <w:jc w:val="left"/>
        <w:rPr/>
      </w:pPr>
      <w:r>
        <w:rPr/>
        <w:t>Font file . . . . . . . . . . . . . . . . . . . . . . . . . 71, 72, 100-102, 143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34, 37, 66, 77, 108, 148</w:t>
      </w:r>
    </w:p>
    <w:p>
      <w:pPr>
        <w:pStyle w:val="PreformattedText"/>
        <w:bidi w:val="0"/>
        <w:jc w:val="left"/>
        <w:rPr/>
      </w:pPr>
      <w:r>
        <w:rPr/>
        <w:t>Option file . . 33, 34, 36, 38, 39, 43, 50, 54, 65, 66, 77, 92-95, 131-133, 1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  <w:t>Option switches . . . . . . . .  4, 9, 34, 39, 54, 60, 65, 66, 77, 103, 104, 111</w:t>
      </w:r>
    </w:p>
    <w:p>
      <w:pPr>
        <w:pStyle w:val="PreformattedText"/>
        <w:bidi w:val="0"/>
        <w:jc w:val="left"/>
        <w:rPr/>
      </w:pPr>
      <w:r>
        <w:rPr/>
        <w:t>Page title  . . . . . . . . . . . . . . . . . . . . 4, 47, 50, 65, 66, 77, 97-99</w:t>
      </w:r>
    </w:p>
    <w:p>
      <w:pPr>
        <w:pStyle w:val="PreformattedText"/>
        <w:bidi w:val="0"/>
        <w:jc w:val="left"/>
        <w:rPr/>
      </w:pPr>
      <w:r>
        <w:rPr/>
        <w:t>Paper size  . . . . . . . . . . . . . 3, 4, 33, 60, 68, 69, 78, 81, 91, 134, 149</w:t>
      </w:r>
    </w:p>
    <w:p>
      <w:pPr>
        <w:pStyle w:val="PreformattedText"/>
        <w:bidi w:val="0"/>
        <w:jc w:val="left"/>
        <w:rPr/>
      </w:pPr>
      <w:r>
        <w:rPr/>
        <w:t>Set style . . . . . . . . . . . . . . . . . . . . . . . .  50, 64-66, 77, 78, 90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 34, 46, 66, 77, 108, 109, 143</w:t>
      </w:r>
    </w:p>
    <w:p>
      <w:pPr>
        <w:pStyle w:val="PreformattedText"/>
        <w:bidi w:val="0"/>
        <w:jc w:val="left"/>
        <w:rPr/>
      </w:pPr>
      <w:r>
        <w:rPr/>
        <w:t xml:space="preserve">Style of output . . . . . . 3, 32-34, 41, 46, 54, 55, 60, 71, 78, 106-108, 11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19-123, 145, 150</w:t>
      </w:r>
    </w:p>
    <w:p>
      <w:pPr>
        <w:pStyle w:val="PreformattedText"/>
        <w:bidi w:val="0"/>
        <w:jc w:val="left"/>
        <w:rPr/>
      </w:pPr>
      <w:r>
        <w:rPr/>
        <w:t>Output to . . . . . . . . . . . . . . . .  33, 34, 43, 54, 65, 66, 118, 120, 126</w:t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 40, 105, 134, 149</w:t>
      </w:r>
    </w:p>
    <w:p>
      <w:pPr>
        <w:pStyle w:val="PreformattedText"/>
        <w:bidi w:val="0"/>
        <w:jc w:val="left"/>
        <w:rPr/>
      </w:pPr>
      <w:r>
        <w:rPr/>
        <w:t>Page flow . . . . . . . .  4, 9, 12, 13, 41, 60, 77, 104-106, 111, 118, 130, 149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Page title  . . . . . . . . . . . . . . . . . . . . 4, 47, 50, 65, 66, 77, 97-99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. . . . . . . . .  149</w:t>
      </w:r>
    </w:p>
    <w:p>
      <w:pPr>
        <w:pStyle w:val="PreformattedText"/>
        <w:bidi w:val="0"/>
        <w:jc w:val="left"/>
        <w:rPr/>
      </w:pPr>
      <w:r>
        <w:rPr/>
        <w:t>Pages/side  . . . . . . . . . . . . . . . .  10-21, 32, 55, 81, 82, 99, 106, 149</w:t>
      </w:r>
    </w:p>
    <w:p>
      <w:pPr>
        <w:pStyle w:val="PreformattedText"/>
        <w:bidi w:val="0"/>
        <w:jc w:val="left"/>
        <w:rPr/>
      </w:pPr>
      <w:r>
        <w:rPr/>
        <w:t>Pamphlet type . . . . . . . . . . . . . . . . . . .  13, 15, 32, 39, 84, 86, 149</w:t>
      </w:r>
    </w:p>
    <w:p>
      <w:pPr>
        <w:pStyle w:val="PreformattedText"/>
        <w:bidi w:val="0"/>
        <w:jc w:val="left"/>
        <w:rPr/>
      </w:pPr>
      <w:r>
        <w:rPr/>
        <w:t>Paper size  . . . . . . . . . . . . . 3, 4, 33, 60, 68, 69, 78, 81, 91, 134, 149</w:t>
      </w:r>
    </w:p>
    <w:p>
      <w:pPr>
        <w:pStyle w:val="PreformattedText"/>
        <w:bidi w:val="0"/>
        <w:jc w:val="left"/>
        <w:rPr/>
      </w:pPr>
      <w:r>
        <w:rPr/>
        <w:t>Paper source bin  . . . . . . . . . . . . . . 4, 34, 43, 119, 126, 136, 138, 149</w:t>
      </w:r>
    </w:p>
    <w:p>
      <w:pPr>
        <w:pStyle w:val="PreformattedText"/>
        <w:bidi w:val="0"/>
        <w:jc w:val="left"/>
        <w:rPr/>
      </w:pPr>
      <w:r>
        <w:rPr/>
        <w:t>Pass 1  . . . . . . . . . . . . . . . . . . . . . . . . . . . . .  122, 124, 125</w:t>
      </w:r>
    </w:p>
    <w:p>
      <w:pPr>
        <w:pStyle w:val="PreformattedText"/>
        <w:bidi w:val="0"/>
        <w:jc w:val="left"/>
        <w:rPr/>
      </w:pPr>
      <w:r>
        <w:rPr/>
        <w:t>Pass 2  . . . . . . . . . . . . . . . . . . . . . . . . . . . . . . . . 124,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 . . . . . . . . . . . . . . . . . . . . . . . . 2, 16, 45, 69-71, 116, 149</w:t>
      </w:r>
    </w:p>
    <w:p>
      <w:pPr>
        <w:pStyle w:val="PreformattedText"/>
        <w:bidi w:val="0"/>
        <w:jc w:val="left"/>
        <w:rPr/>
      </w:pPr>
      <w:r>
        <w:rPr/>
        <w:t>Pitch .  2-4, 9-21, 34, 44, 45, 60, 69-71, 77, 78, 81-83, 91, 96, 100, 101, 1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16, 118, 121, 130, 143, 148-150</w:t>
      </w:r>
    </w:p>
    <w:p>
      <w:pPr>
        <w:pStyle w:val="PreformattedText"/>
        <w:bidi w:val="0"/>
        <w:jc w:val="left"/>
        <w:rPr/>
      </w:pPr>
      <w:r>
        <w:rPr/>
        <w:t>Elite . . . . . . . . . . . . . . . . . . . . . . . . .  16, 45, 69-71, 134, 148</w:t>
      </w:r>
    </w:p>
    <w:p>
      <w:pPr>
        <w:pStyle w:val="PreformattedText"/>
        <w:bidi w:val="0"/>
        <w:jc w:val="left"/>
        <w:rPr/>
      </w:pPr>
      <w:r>
        <w:rPr/>
        <w:t>Line printer  . . . . . . . . . . . . . . . . . .  17, 45, 69, 71, 101, 102, 148</w:t>
      </w:r>
    </w:p>
    <w:p>
      <w:pPr>
        <w:pStyle w:val="PreformattedText"/>
        <w:bidi w:val="0"/>
        <w:jc w:val="left"/>
        <w:rPr/>
      </w:pPr>
      <w:r>
        <w:rPr/>
        <w:t>Pica  . . . . . . . . . . . . . . . . . . . . . . . . 2, 16, 45, 69-71, 116, 149</w:t>
      </w:r>
    </w:p>
    <w:p>
      <w:pPr>
        <w:pStyle w:val="PreformattedText"/>
        <w:bidi w:val="0"/>
        <w:jc w:val="left"/>
        <w:rPr/>
      </w:pPr>
      <w:r>
        <w:rPr/>
        <w:t>Small . . . . . . . . . . . . . . . . . . . . . . . . . .  2, 17, 45, 69-71, 150</w:t>
      </w:r>
    </w:p>
    <w:p>
      <w:pPr>
        <w:pStyle w:val="PreformattedText"/>
        <w:bidi w:val="0"/>
        <w:jc w:val="left"/>
        <w:rPr/>
      </w:pPr>
      <w:r>
        <w:rPr/>
        <w:t>Tiny  . . . . . . . . . . . . . . . . . . . . . . . . 2, 17, 45, 69-71, 134, 150</w:t>
      </w:r>
    </w:p>
    <w:p>
      <w:pPr>
        <w:pStyle w:val="PreformattedText"/>
        <w:bidi w:val="0"/>
        <w:jc w:val="left"/>
        <w:rPr/>
      </w:pPr>
      <w:r>
        <w:rPr/>
        <w:t>Portrait orientation  . . . . . . . . . . . . . . . 9, 13, 70, 83, 127, 134, 149</w:t>
      </w:r>
    </w:p>
    <w:p>
      <w:pPr>
        <w:pStyle w:val="PreformattedText"/>
        <w:bidi w:val="0"/>
        <w:jc w:val="left"/>
        <w:rPr/>
      </w:pPr>
      <w:r>
        <w:rPr/>
        <w:t>Preview . . . . . . . . . . . . . . . . . . . . . . . . . . . .  5, 73, 115, 123</w:t>
      </w:r>
    </w:p>
    <w:p>
      <w:pPr>
        <w:pStyle w:val="PreformattedText"/>
        <w:bidi w:val="0"/>
        <w:jc w:val="left"/>
        <w:rPr/>
      </w:pPr>
      <w:r>
        <w:rPr/>
        <w:t>Print ctrl chrs . . . . . . . . . . . . . .  42, 60, 77, 104, 107, 111, 118, 130</w:t>
      </w:r>
    </w:p>
    <w:p>
      <w:pPr>
        <w:pStyle w:val="PreformattedText"/>
        <w:bidi w:val="0"/>
        <w:jc w:val="left"/>
        <w:rPr/>
      </w:pPr>
      <w:r>
        <w:rPr/>
        <w:t>Print font  . . . . . . . . . . . . . . . . . . . . . .  34, 44, 68, 69, 71, 150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 40, 104</w:t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 8, 71, 115, 118, 122, 131</w:t>
      </w:r>
    </w:p>
    <w:p>
      <w:pPr>
        <w:pStyle w:val="PreformattedText"/>
        <w:bidi w:val="0"/>
        <w:jc w:val="left"/>
        <w:rPr/>
      </w:pPr>
      <w:r>
        <w:rPr/>
        <w:t>INDX-IT!  . . . . . . . . . . . . . . . . . . . 5, 8, 43, 66, 118, 120, 127, 145</w:t>
      </w:r>
    </w:p>
    <w:p>
      <w:pPr>
        <w:pStyle w:val="PreformattedText"/>
        <w:bidi w:val="0"/>
        <w:jc w:val="left"/>
        <w:rPr/>
      </w:pPr>
      <w:r>
        <w:rPr/>
        <w:t>Output to . . . . . . . . . . . . . . . .  33, 34, 43, 54, 65, 66, 118, 120, 126</w:t>
      </w:r>
    </w:p>
    <w:p>
      <w:pPr>
        <w:pStyle w:val="PreformattedText"/>
        <w:bidi w:val="0"/>
        <w:jc w:val="left"/>
        <w:rPr/>
      </w:pPr>
      <w:r>
        <w:rPr/>
        <w:t>Paper source bin  . . . . . . . . . . . . . . 4, 34, 43, 119, 126, 136, 138, 149</w:t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. . . . . . . 64-66, 118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. . . . . . . . . . .  66, 118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. . . . . . . 64-66, 118</w:t>
      </w:r>
    </w:p>
    <w:p>
      <w:pPr>
        <w:pStyle w:val="PreformattedText"/>
        <w:bidi w:val="0"/>
        <w:jc w:val="left"/>
        <w:rPr/>
      </w:pPr>
      <w:r>
        <w:rPr/>
        <w:t xml:space="preserve">Printer . . . i, 2, 3, 5, 6, 9, 17, 26, 27, 33-35, 43-45, 50-52, 54-56, 60, 6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-71, 85, 96, 97, 101, 102, 109, 116, 119, 120, 122-124, 126, 131, 13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36-139, 143, 145, 146, 148-150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Printing complete .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>Program mode  . . . . . . . . . . . . .  34, 45, 50, 53-55, 58, 62, 63, 144, 150</w:t>
      </w:r>
    </w:p>
    <w:p>
      <w:pPr>
        <w:pStyle w:val="PreformattedText"/>
        <w:bidi w:val="0"/>
        <w:jc w:val="left"/>
        <w:rPr/>
      </w:pPr>
      <w:r>
        <w:rPr/>
        <w:t>Program modes . . . . . . . . . . . . . . . . . . . . . . . . . 4, 45, 53, 61-63</w:t>
      </w:r>
    </w:p>
    <w:p>
      <w:pPr>
        <w:pStyle w:val="PreformattedText"/>
        <w:bidi w:val="0"/>
        <w:jc w:val="left"/>
        <w:rPr/>
      </w:pPr>
      <w:r>
        <w:rPr/>
        <w:t>Auto mode . . . . . . . . . . . . . . . . . . . . . . . . . . . . . . .  56, 148</w:t>
      </w:r>
    </w:p>
    <w:p>
      <w:pPr>
        <w:pStyle w:val="PreformattedText"/>
        <w:bidi w:val="0"/>
        <w:jc w:val="left"/>
        <w:rPr/>
      </w:pPr>
      <w:r>
        <w:rPr/>
        <w:t>Coach mode  . . . . . . . . . . . . . . . . . . . . . . . . .  2, 45, 54-56, 148</w:t>
      </w:r>
    </w:p>
    <w:p>
      <w:pPr>
        <w:pStyle w:val="PreformattedText"/>
        <w:bidi w:val="0"/>
        <w:jc w:val="left"/>
        <w:rPr/>
      </w:pPr>
      <w:r>
        <w:rPr/>
        <w:t>Menu mode . . . . . . . . . . . . . . . . . . . . . . . . . . . . .  54, 55, 149</w:t>
      </w:r>
    </w:p>
    <w:p>
      <w:pPr>
        <w:pStyle w:val="PreformattedText"/>
        <w:bidi w:val="0"/>
        <w:jc w:val="left"/>
        <w:rPr/>
      </w:pPr>
      <w:r>
        <w:rPr/>
        <w:t>Tutor mode  . . . . . . . . . . . . . . . . . . . . . . . . . . . 1, 55, 56, 150</w:t>
      </w:r>
    </w:p>
    <w:p>
      <w:pPr>
        <w:pStyle w:val="PreformattedText"/>
        <w:bidi w:val="0"/>
        <w:jc w:val="left"/>
        <w:rPr/>
      </w:pPr>
      <w:r>
        <w:rPr/>
        <w:t>Quick install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Registration  . . . . . . . . . . . . . 6-8, 23, 28, 29, 122, 131, 143, 145, 148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. . . . . . . . . . .  66, 118</w:t>
      </w:r>
    </w:p>
    <w:p>
      <w:pPr>
        <w:pStyle w:val="PreformattedText"/>
        <w:bidi w:val="0"/>
        <w:jc w:val="left"/>
        <w:rPr/>
      </w:pPr>
      <w:r>
        <w:rPr/>
        <w:t>Rubber stamp  . . . . . . . . . . . . . . . . . . . .  2, 46, 108, 109, 143, 150</w:t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23, 24, 32, 59</w:t>
      </w:r>
    </w:p>
    <w:p>
      <w:pPr>
        <w:pStyle w:val="PreformattedText"/>
        <w:bidi w:val="0"/>
        <w:jc w:val="left"/>
        <w:rPr/>
      </w:pPr>
      <w:r>
        <w:rPr/>
        <w:t xml:space="preserve">Save  . . . . 2, 5, 38, 50, 54, 56, 62, 64-68, 72, 81, 90-92, 94, 95, 101, 116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-132, 147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. . 54, 65, 66, 94, 130, 131</w:t>
      </w:r>
    </w:p>
    <w:p>
      <w:pPr>
        <w:pStyle w:val="PreformattedText"/>
        <w:bidi w:val="0"/>
        <w:jc w:val="left"/>
        <w:rPr/>
      </w:pPr>
      <w:r>
        <w:rPr/>
        <w:t>Save setup  . . . . . . . . . . . . . . . . . .  50, 54, 56, 62, 64-67, 130, 131</w:t>
      </w:r>
    </w:p>
    <w:p>
      <w:pPr>
        <w:pStyle w:val="PreformattedText"/>
        <w:bidi w:val="0"/>
        <w:jc w:val="left"/>
        <w:rPr/>
      </w:pPr>
      <w:r>
        <w:rPr/>
        <w:t>Scan  . . . . . . . . . . . . . . . . . . . . . . . . . . . . 114, 116, 118, 121</w:t>
      </w:r>
    </w:p>
    <w:p>
      <w:pPr>
        <w:pStyle w:val="PreformattedText"/>
        <w:bidi w:val="0"/>
        <w:jc w:val="left"/>
        <w:rPr/>
      </w:pPr>
      <w:r>
        <w:rPr/>
        <w:t>Select Another  . . . . . . . . . . . . . . . . . . . . . . . . . . . . . 81, 90</w:t>
      </w:r>
    </w:p>
    <w:p>
      <w:pPr>
        <w:pStyle w:val="PreformattedText"/>
        <w:bidi w:val="0"/>
        <w:jc w:val="left"/>
        <w:rPr/>
      </w:pPr>
      <w:r>
        <w:rPr/>
        <w:t>Select for printing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>Set style . . . . . . . . . . . . . . . . . . . . . . . .  50, 64-66, 77, 78, 90</w:t>
      </w:r>
    </w:p>
    <w:p>
      <w:pPr>
        <w:pStyle w:val="PreformattedText"/>
        <w:bidi w:val="0"/>
        <w:jc w:val="left"/>
        <w:rPr/>
      </w:pPr>
      <w:r>
        <w:rPr/>
        <w:t>Setup function  . . . . . . . 3, 50, 52, 54, 61, 62, 68, 110, 113, 131, 136, 137</w:t>
      </w:r>
    </w:p>
    <w:p>
      <w:pPr>
        <w:pStyle w:val="PreformattedText"/>
        <w:bidi w:val="0"/>
        <w:jc w:val="left"/>
        <w:rPr/>
      </w:pPr>
      <w:r>
        <w:rPr/>
        <w:t>Change config . . . . . . . . . . . . . . . . . . . . . . . . . . . . .  96, 136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. . . . 50, 73</w:t>
      </w:r>
    </w:p>
    <w:p>
      <w:pPr>
        <w:pStyle w:val="PreformattedText"/>
        <w:bidi w:val="0"/>
        <w:jc w:val="left"/>
        <w:rPr/>
      </w:pPr>
      <w:r>
        <w:rPr/>
        <w:t>Date format . . . . . . . . . . . . . . . . . . . . . . . . . . . 50, 62, 66, 74</w:t>
      </w:r>
    </w:p>
    <w:p>
      <w:pPr>
        <w:pStyle w:val="PreformattedText"/>
        <w:bidi w:val="0"/>
        <w:jc w:val="left"/>
        <w:rPr/>
      </w:pPr>
      <w:r>
        <w:rPr/>
        <w:t>Language  . . . 2-7, 30, 33, 34, 37, 50, 54-56, 58, 62, 66, 68, 74-76, 140, 14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44, 145, 148,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INDEX                                              LASR_MAN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. . . . . . . . . . . . . 1, 5, 24, 34, 38, 50, 62, 66, 72, 73, 130, 146</w:t>
      </w:r>
    </w:p>
    <w:p>
      <w:pPr>
        <w:pStyle w:val="PreformattedText"/>
        <w:bidi w:val="0"/>
        <w:jc w:val="left"/>
        <w:rPr/>
      </w:pPr>
      <w:r>
        <w:rPr/>
        <w:t>Mouse . . . . . . . . . . . . . . . . .  24, 33, 34, 38, 50, 52, 62, 66, 72, 138</w:t>
      </w:r>
    </w:p>
    <w:p>
      <w:pPr>
        <w:pStyle w:val="PreformattedText"/>
        <w:bidi w:val="0"/>
        <w:jc w:val="left"/>
        <w:rPr/>
      </w:pPr>
      <w:r>
        <w:rPr/>
        <w:t>Print font  . . . . . . . . . . . . . . . . . . . . . .  34, 44, 68, 69, 71, 150</w:t>
      </w:r>
    </w:p>
    <w:p>
      <w:pPr>
        <w:pStyle w:val="PreformattedText"/>
        <w:bidi w:val="0"/>
        <w:jc w:val="left"/>
        <w:rPr/>
      </w:pPr>
      <w:r>
        <w:rPr/>
        <w:t>Printer . . .  i, 2, 3, 5, 6, 9, 17, 26, 27, 33-35, 43-45, 50-52, 54-56, 60, 6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-71, 85, 96, 97, 101, 102, 109, 116, 119, 120, 122-124, 126, 131, 13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36-139, 143, 145, 146, 148-150</w:t>
      </w:r>
    </w:p>
    <w:p>
      <w:pPr>
        <w:pStyle w:val="PreformattedText"/>
        <w:bidi w:val="0"/>
        <w:jc w:val="left"/>
        <w:rPr/>
      </w:pPr>
      <w:r>
        <w:rPr/>
        <w:t>Program mode  . . . . . . . . . . . . .  34, 45, 50, 53-55, 58, 62, 63, 144, 150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. . 54, 65, 66, 94, 130, 131</w:t>
      </w:r>
    </w:p>
    <w:p>
      <w:pPr>
        <w:pStyle w:val="PreformattedText"/>
        <w:bidi w:val="0"/>
        <w:jc w:val="left"/>
        <w:rPr/>
      </w:pPr>
      <w:r>
        <w:rPr/>
        <w:t>Save setup  . . . . . . . . . . . . . . . . . .  50, 54, 56, 62, 64-67, 130, 131</w:t>
      </w:r>
    </w:p>
    <w:p>
      <w:pPr>
        <w:pStyle w:val="PreformattedText"/>
        <w:bidi w:val="0"/>
        <w:jc w:val="left"/>
        <w:rPr/>
      </w:pPr>
      <w:r>
        <w:rPr/>
        <w:t>User level  . . . . . . . . . . . . . 3, 49, 50, 54, 61, 63, 66, 67, 78, 79, 146</w:t>
      </w:r>
    </w:p>
    <w:p>
      <w:pPr>
        <w:pStyle w:val="PreformattedText"/>
        <w:bidi w:val="0"/>
        <w:jc w:val="left"/>
        <w:rPr/>
      </w:pPr>
      <w:r>
        <w:rPr/>
        <w:t>Shareware . . . . . . . . . . . . . . . . ii, 1, 4-8, 23, 59, 122, 131, 142, 143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6</w:t>
      </w:r>
    </w:p>
    <w:p>
      <w:pPr>
        <w:pStyle w:val="PreformattedText"/>
        <w:bidi w:val="0"/>
        <w:jc w:val="left"/>
        <w:rPr/>
      </w:pPr>
      <w:r>
        <w:rPr/>
        <w:t>Sheet . 2-5, 7, 9-16, 21, 22, 39-41, 47, 51, 55, 78, 82-84, 86-91, 96, 104, 105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3, 114, 116, 118-123, 126, 128, 134, 135, 146, 148-150</w:t>
      </w:r>
    </w:p>
    <w:p>
      <w:pPr>
        <w:pStyle w:val="PreformattedText"/>
        <w:bidi w:val="0"/>
        <w:jc w:val="left"/>
        <w:rPr/>
      </w:pPr>
      <w:r>
        <w:rPr/>
        <w:t>Sides . . 5, 9-16, 46, 60, 77, 78, 81, 82, 84-86, 91, 93, 94, 111, 118-120, 1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, 148-150</w:t>
      </w:r>
    </w:p>
    <w:p>
      <w:pPr>
        <w:pStyle w:val="PreformattedText"/>
        <w:bidi w:val="0"/>
        <w:jc w:val="left"/>
        <w:rPr/>
      </w:pPr>
      <w:r>
        <w:rPr/>
        <w:t>Small . . . . . . . . . . . . . . . . . . . . . . . . . .  2, 17, 45, 69-71, 150</w:t>
      </w:r>
    </w:p>
    <w:p>
      <w:pPr>
        <w:pStyle w:val="PreformattedText"/>
        <w:bidi w:val="0"/>
        <w:jc w:val="left"/>
        <w:rPr/>
      </w:pPr>
      <w:r>
        <w:rPr/>
        <w:t>Spaces/tab  . . . . . . . . . . . . . . 41, 60, 77, 104, 106, 107, 111, 118, 130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 34, 46, 66, 77, 108, 109, 143</w:t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  <w:t>Book type . . . . . . . . . . . . . . . . . . . . . 13, 15, 39, 46, 88, 148, 149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. . . . . . . . .  149</w:t>
      </w:r>
    </w:p>
    <w:p>
      <w:pPr>
        <w:pStyle w:val="PreformattedText"/>
        <w:bidi w:val="0"/>
        <w:jc w:val="left"/>
        <w:rPr/>
      </w:pPr>
      <w:r>
        <w:rPr/>
        <w:t>Pages/side  . . . . . . . . . . . . . . . .  10-21, 32, 55, 81, 82, 99, 106, 149</w:t>
      </w:r>
    </w:p>
    <w:p>
      <w:pPr>
        <w:pStyle w:val="PreformattedText"/>
        <w:bidi w:val="0"/>
        <w:jc w:val="left"/>
        <w:rPr/>
      </w:pPr>
      <w:r>
        <w:rPr/>
        <w:t>Pamphlet type . . . . . . . . . . . . . . . . . . .  13, 15, 32, 39, 84, 86, 149</w:t>
      </w:r>
    </w:p>
    <w:p>
      <w:pPr>
        <w:pStyle w:val="PreformattedText"/>
        <w:bidi w:val="0"/>
        <w:jc w:val="left"/>
        <w:rPr/>
      </w:pPr>
      <w:r>
        <w:rPr/>
        <w:t>Pitch . . . . 2-4, 9-21, 34, 44, 45, 60, 69-71, 77, 78, 81-83, 91, 96, 100, 1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1, 116, 118, 121, 130, 143, 148-150</w:t>
      </w:r>
    </w:p>
    <w:p>
      <w:pPr>
        <w:pStyle w:val="PreformattedText"/>
        <w:bidi w:val="0"/>
        <w:jc w:val="left"/>
        <w:rPr/>
      </w:pPr>
      <w:r>
        <w:rPr/>
        <w:t>Sides . . 5, 9-16, 46, 60, 77, 78, 81, 82, 84-86, 91, 93, 94, 111, 118-120, 1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, 148-150</w:t>
      </w:r>
    </w:p>
    <w:p>
      <w:pPr>
        <w:pStyle w:val="PreformattedText"/>
        <w:bidi w:val="0"/>
        <w:jc w:val="left"/>
        <w:rPr/>
      </w:pPr>
      <w:r>
        <w:rPr/>
        <w:t>Style . .  3, 32-34, 41, 46, 54, 55, 60, 71, 78, 106-108, 114, 119-123, 145, 150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. . . . .  82-85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. . . . .  82-85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8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39, 60, 104, 111, 118, 130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Tab print width . . . . . . . . . . . . 42, 60, 77, 104, 106, 107, 111, 118, 130</w:t>
      </w:r>
    </w:p>
    <w:p>
      <w:pPr>
        <w:pStyle w:val="PreformattedText"/>
        <w:bidi w:val="0"/>
        <w:jc w:val="left"/>
        <w:rPr/>
      </w:pPr>
      <w:r>
        <w:rPr/>
        <w:t>Text word wrap  . . . . . . . . . . . . . .  42, 60, 77, 104, 107, 111, 118, 130</w:t>
      </w:r>
    </w:p>
    <w:p>
      <w:pPr>
        <w:pStyle w:val="PreformattedText"/>
        <w:bidi w:val="0"/>
        <w:jc w:val="left"/>
        <w:rPr/>
      </w:pPr>
      <w:r>
        <w:rPr/>
        <w:t>Tiny  . . . . . . . . . . . . . . . . . . . . . . . . 2, 17, 45, 69-71, 134, 150</w:t>
      </w:r>
    </w:p>
    <w:p>
      <w:pPr>
        <w:pStyle w:val="PreformattedText"/>
        <w:bidi w:val="0"/>
        <w:jc w:val="left"/>
        <w:rPr/>
      </w:pPr>
      <w:r>
        <w:rPr/>
        <w:t>Title . .  4, 34, 39, 40, 47, 48, 50, 54, 60, 65, 66, 77, 97-100, 104, 111, 1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8, 130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40, 60, 104, 111, 118, 130</w:t>
      </w:r>
    </w:p>
    <w:p>
      <w:pPr>
        <w:pStyle w:val="PreformattedText"/>
        <w:bidi w:val="0"/>
        <w:jc w:val="left"/>
        <w:rPr/>
      </w:pPr>
      <w:r>
        <w:rPr/>
        <w:t>Title segment . . . . . . . . . . . . . . . . . . . . . . . . . . . 98, 100, 104</w:t>
      </w:r>
    </w:p>
    <w:p>
      <w:pPr>
        <w:pStyle w:val="PreformattedText"/>
        <w:bidi w:val="0"/>
        <w:jc w:val="left"/>
        <w:rPr/>
      </w:pPr>
      <w:r>
        <w:rPr/>
        <w:t>Tutor mode  . . . . . . . . . . . . . . . . . . . . . . . . . . . 1, 55, 56, 150</w:t>
      </w:r>
    </w:p>
    <w:p>
      <w:pPr>
        <w:pStyle w:val="PreformattedText"/>
        <w:bidi w:val="0"/>
        <w:jc w:val="left"/>
        <w:rPr/>
      </w:pPr>
      <w:r>
        <w:rPr/>
        <w:t>Type text . . . . . . . . . . . . . . . . . . . . . . . . . .  42, 114, 116, 121</w:t>
      </w:r>
    </w:p>
    <w:p>
      <w:pPr>
        <w:pStyle w:val="PreformattedText"/>
        <w:bidi w:val="0"/>
        <w:jc w:val="left"/>
        <w:rPr/>
      </w:pPr>
      <w:r>
        <w:rPr/>
        <w:t>Typeface  . . . . . . . . . . . . . . . 34, 45, 48, 69-72, 96, 100-102, 143, 150</w:t>
      </w:r>
    </w:p>
    <w:p>
      <w:pPr>
        <w:pStyle w:val="PreformattedText"/>
        <w:bidi w:val="0"/>
        <w:jc w:val="left"/>
        <w:rPr/>
      </w:pPr>
      <w:r>
        <w:rPr/>
        <w:t>U_line toggle . . . . . . . . . . . . . . . . . . . . . . . . . . . . . . .  150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User level  . . . . . . . . . . . . . 3, 49, 50, 54, 61, 63, 66, 67, 78, 79, 146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49, 58, 65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. . . 61, 66, 78</w:t>
      </w:r>
    </w:p>
    <w:p>
      <w:pPr>
        <w:pStyle w:val="PreformattedText"/>
        <w:bidi w:val="0"/>
        <w:jc w:val="left"/>
        <w:rPr/>
      </w:pPr>
      <w:r>
        <w:rPr/>
        <w:t>Normal user . . . . . . . . . . . . . . . . . . . . . . . . . . . . . . . 64, 78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User menu level . . . 2, 4, 34, 45, 49, 54, 55, 59, 61-63, 66, 67, 77, 110, 11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LASR_MAN Version 7.0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, 148-150</w:t>
      </w:r>
    </w:p>
    <w:p>
      <w:pPr>
        <w:pStyle w:val="PreformattedText"/>
        <w:bidi w:val="0"/>
        <w:jc w:val="left"/>
        <w:rPr/>
      </w:pPr>
      <w:r>
        <w:rPr/>
        <w:t>User menu level  2, 4, 34, 45, 49, 54, 55, 59, 61-63, 66, 67, 77, 110, 118, 1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8-150</w:t>
      </w:r>
    </w:p>
    <w:p>
      <w:pPr>
        <w:pStyle w:val="PreformattedText"/>
        <w:bidi w:val="0"/>
        <w:jc w:val="left"/>
        <w:rPr/>
      </w:pPr>
      <w:r>
        <w:rPr/>
        <w:t>Utility menu  . . . . . . . . . . . . . . . . . . . . . . . . . . . . 5, 51, 146</w:t>
      </w:r>
    </w:p>
    <w:p>
      <w:pPr>
        <w:pStyle w:val="PreformattedText"/>
        <w:bidi w:val="0"/>
        <w:jc w:val="left"/>
        <w:rPr/>
      </w:pPr>
      <w:r>
        <w:rPr/>
        <w:t>Vertical - Bottom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Height . . . . . . . . . . . . . . . . . . . . . . . . . . . . . . 90</w:t>
      </w:r>
    </w:p>
    <w:p>
      <w:pPr>
        <w:pStyle w:val="PreformattedText"/>
        <w:bidi w:val="0"/>
        <w:jc w:val="left"/>
        <w:rPr/>
      </w:pPr>
      <w:r>
        <w:rPr/>
        <w:t>Vertical - Lines/Page .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>Vertical - Text Pages . .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>Vertical - Top  .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vDiv .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Vertical - vMar .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Wildcard  . . . . . . . . . . . . . . . . . . . . . . . . . . . . . . 5, 36, 117</w:t>
      </w:r>
    </w:p>
    <w:p>
      <w:pPr>
        <w:pStyle w:val="PreformattedText"/>
        <w:bidi w:val="0"/>
        <w:jc w:val="left"/>
        <w:rPr/>
      </w:pPr>
      <w:r>
        <w:rPr/>
        <w:t>Windows . . . . . . . . . . . .  ii, 5, 32, 33, 73, 113, 118, 121, 143, 144, 146</w:t>
      </w:r>
    </w:p>
    <w:p>
      <w:pPr>
        <w:pStyle w:val="PreformattedText"/>
        <w:bidi w:val="0"/>
        <w:jc w:val="left"/>
        <w:rPr/>
      </w:pPr>
      <w:r>
        <w:rPr/>
        <w:t>Word processors . . . . . . . . . . . . . . . . . . . . . . . . . . . . . .  146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