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 OF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#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 This document is Lesson 1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The IGNORE and OUT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 The CHANGE, BEGIN/END, IF, TRIM and 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  The SET and ACCEPT commands;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  The INSERT and PAD commands; $F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   The SPLIT command; Lin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   The CH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   $TAB; Full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    The OUTHDG and PAGELEN commands, plus the LOOK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  The TRACE command; Reading 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  The PROPER command, with a P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  The PROPER command, with metho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   The PARSE and APP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   Creating non-text files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   The ELSE, READNEXT and SETL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   The NEXTFILE and SOUND commands; POM wildcards, $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   Demonstration of Parse-O-Matic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  The processing log, and the LOG and HAL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  PROLOGUE, EPILOGUE and the CAL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USED IN EACH LES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ON#  COMMAND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  None -- this document is Lesson 1 in its entir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  IGNORE OUT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  BEGIN CHANGE END IF IGNORE MINLEN OUT OUTEND SET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  ACCEPT CHANGE IF IGNORE OUTEND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  ACCEPT IF INSERT OUT OUTEND PAD SET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  IF OUT OUTEND SPLIT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  CHOP IF OUT OUTEND SET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  CHANGE OUTEND SET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  IF IGNORE LOOKCOLS LOOKFILE LOOKSPEC LOOKUP MINLEN OUTEND OUTHD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LE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 IGNORE OUTEND OUTHDG PAD SET TR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 BEGIN END IF MINLEN OUTEND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  BEGIN END MINLEN OUTEND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  APPEND OUTEND PA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  BEGIN END IF OUT 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  APPEND BEGIN ELSE END IGNORE OUTEND PAD READNEXT SET SETLEN 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   APPEND BEGIN CHANGE END MINLEN NEXTFILE OUTEND PAD PARS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LEN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    None -- demonstration of Parse-O-Matic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  APPEND BEGIN END HALT LOG PARS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  CALC CALCREAL END EPILOGUE MINLEN OUTEND PAD PROLOGUE READNEX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