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(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(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(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(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(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(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(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(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(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(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(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(5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(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(5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(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(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(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WINDOWS TYPE COMPRESSED FILES (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INFOZIP ZIP AND UNZIP 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AGENT 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(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(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(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(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(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2 - SHEZ.INI FILE (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(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SQZ, UC2, and RAR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.SQZ, RAR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.RAR,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  The menu system can also be naviga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"HOT KEYS".  The hot keys will appear in revers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 The top menu bar will have the hot key highlighted.  The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s hot keys will also be highlighted and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ide of the drop down menu box.  Below is an example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On the top menu bar the hot keys appear as capital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  Cnvt   Misc   File   Dirs   mAc   Op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�0�~-V �Convert the highlighted file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�1�^-V �Convert all Tagged files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�2�F8  �CVT highlighted file to SFX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1�3�S-F8�CVT tagged file(s) to SFX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1�4�A-F8�UUENCODE hilighted file     �</w:t>
      </w:r>
    </w:p>
    <w:p>
      <w:pPr>
        <w:pStyle w:val="PreformattedText"/>
        <w:bidi w:val="0"/>
        <w:jc w:val="left"/>
        <w:rPr/>
      </w:pPr>
      <w:r>
        <w:rPr/>
        <w:t xml:space="preserve">        �      �</w:t>
      </w:r>
      <w:r>
        <w:rPr/>
        <w:t>5�C-F8�UUDECODE hilighted file     �</w:t>
      </w:r>
    </w:p>
    <w:p>
      <w:pPr>
        <w:pStyle w:val="PreformattedText"/>
        <w:bidi w:val="0"/>
        <w:jc w:val="left"/>
        <w:rPr/>
      </w:pPr>
      <w:r>
        <w:rPr/>
        <w:t xml:space="preserve">        �      ������������</w:t>
      </w:r>
      <w:r>
        <w:rPr/>
        <w:t>[^=CTL ~=ALT]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3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left 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,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tagged stat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sorted. When sorting by filename any directory fou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orted. When sorting by extension, date, or s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will be sorted at the top of the list.  When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ate the file 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3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1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, and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right corner of the screen. The dialog box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n the DOS directory window is NOT zoomed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D again will display the file time, 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lected SHEZ will print either the TAGGED files, or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depending on the response to a dis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 The following 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ALT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-D keys will cause SHEZ to sear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mpressed file, or all tagged files,for eith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s, FILE_ID.DIZ and DESC.SDI.  If either of thes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found SHEZ will display the contents of the fou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pop-up window on the right side of the screen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screen is displayed pressing the ENTER key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screen and will position the highlight bar one item d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list.  Pressing the CTRL-ENTER key will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up screen and will display the contents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compressed file screen display.  If the FILE_ID.D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oes not exist the user will be asked if they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  If they respond Y the users defined edit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d allowing the user to create a FILE_ID.DIZ file.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aves the newly created file it will be saved bac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- 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2 keys will activate the smart copy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copy function performs the same function as th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copy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ve - ALT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3 keys will activate the smart move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mart move function performs the same function as th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unction with the additional feature of optimially fi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rive.  SHEZ will scan the tagged file lis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combinations of files to maximally fill the targe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files will not fit on the target drive, SHEZ will un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it could move leaving the files that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X keys will extract all files from the highlighted 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If files are tagged the user will be asked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erform the function on the highlighted file o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also be prompt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 for the extract location.  During this ex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the Overwrite and restore directory options are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4DOS Desc. CTL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1 function will update the 4DOS desciption fil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_ID.DIZ or DESC.SDI file that is conta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function will operat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 or all tagged files.  If files are tagg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will ask if you wish to process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 or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_ID.DIZ - ALT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F4 functions operates the reverse of the CTRL-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 This functions will add and/or update the FILE_ID.D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ed within the compressed file usi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4DOS description file.  If a FILE_ID.DIZ fil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 one will be added to the compressed file.  If it does ex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be updated. This function will operat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 or all tagged files.  If files are tagg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will ask if you wish to process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 or the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. RAR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3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1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1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rt order - ALT-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9 allows you to change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ile list.  You may change the sort order to Asc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scending by pressing the A or D key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- AL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8 keys will UUEN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UENCODED.  Before UUENCODING the file(s)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prompting you for the disk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UUENCODED files.  The ENCODED file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s the orginial file(s) with a file extension of .U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- CTL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8 keys will UUDECODE the tagged or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If no files are tagged then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ODED.  Before DECODING takes place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prompting you for the disk and directory of where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ODED files.  The DECODED files that are created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name as when they were orginially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FREE-SPACE - CTL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 keys will display a dialog box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the screen which will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 the current default drive.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drive letter and the user can enter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press the ENTER key and obtain free spac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ttached drive.  Pressing the ESC key will remove the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a UC2 compressed file - ALT-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raCompressor II has the ability to optimize its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especially usefull if many additions o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made to the compressed file.  It can also be usefu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eeze a little extra compression out of newly created UC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.PAK, RAR, or UC2 SO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WHAT TYPE OF COMPRESSED FILE TO CREATE!!!!! Then you will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dd or move files into the new archive file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sked to enter an optional password.  (If you enter a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dded or moved to the archive file will be encryp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. Do not forget the password you can not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without the password and there is no wa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if you forget it.)  Please note the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ppear if the compression program used to create th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wenty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9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1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does support FRESHEN and UPDATE commands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 of UC2..  SHEZ does support the storing and retriev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FOR WINDOWS TYPE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supports the viewing and expanding of Windows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Most of these type files have an underscore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Shez uses the "native" EXPAND.EXE program to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EXPAND.EXE program must be loc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specified in your path statement.  If it is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 the file to a directory that is listed in your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The 10.3 release of SHEZ handles these files diff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10.2 release of SHEZ.  To view a windows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Highlight the file in the DOS directory screen of SHEZ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SHEZ will display the compressed and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s.  Press the enter key again and SHEZ will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 program allowing you to view the file.  To 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, instead of pressing the enter key, press the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expand the file.  During both of these process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you for a character to replace the underscore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INFOZIP ZIP AND 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INFOZIP ZIP and UNZIP programs you must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under the Program setup screen set the INFO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a Y.  If this is not donw SHEZ will think you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and PKUNZIP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also be found on the internet in the Simte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sitory and its mirror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oast.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found in the directory /msdos/arcutil with a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xx.ZIP where xxx i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SPACEBB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  Smar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  . . .  Smart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  . . .  Smart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 . . .  UUEN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8  . . .  UUDECOD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View FILE_ID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My internet address is jderr@sonic.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No errors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Unable to read temp file back 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Temp file is missing on resto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Can't unallocat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oo many ope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Access Den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Can't locate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Memory control blocks are dam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Not enough memory to reload the original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Error reading 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enough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vali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rror writ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o many file handl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ad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ile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rupt(s) changed during sw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many MCB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 enough memory to load the command interpr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255 At least one unsafe interrupt has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- 2 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definition can also optionally use the PORT keywor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o define which LPT port use.  If the PORT keyword is used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only valid values are LPT1 through LPT9. If the PORT keyword is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t used SHEZ will then use the LPT port as defined in the SHEZCF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to print to port 3: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ORT=LPT3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20 user defined menu items may be defined in this sec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view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contents of the screen after the program has been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executed. This is accomplished by placing the ~ character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mmediately after the equal sign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variable when defining the PROGRAM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wo other variables can also be used, the $a and $m variab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se variables only have meaning if you launched a user menu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item when selecting a member of a compressed file. The $a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ariable will be replaced with the full compressed filename,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and the $m variable will be replaced with the name of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lected member within the compressed file. For example: If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are looking the contents of compressed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:\DOWN\SHEZXX.ZIP the highlighted item is SHEZ.EXE then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a variable will be replaced with D:\DOWN\SHEZXX.ZIP and th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m variable will be replaced with SHEZ.EXE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$f will also work when viewing the contents of a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ompressed file. When viewing the contents of a compressed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, if the $f characters are defined in the PROGRAM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pecification, the highlighted file is extracted to a work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directory and the user program is launched. When the user 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 is exited, SHEZ will then check the extracted work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's time and date stamp.  If the work file was updated SHE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will REFRESH the copy of the file in the compressed file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RE ARE FIVE ADDITIONAL VARIABLES THAT CAN BE USED.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D will be replaced by the curren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 D: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CP will be replaced by the curren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UTILITY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D will be replaced by the extract drive, including the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colon.  I.E. D: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EP will be replaced by the extract path, including th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railing backslash.  I.E. \EXTRACT\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$?  will tell SHEZ to prompt the user for the information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to replace.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21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8, 22-24, 26, 61, 6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2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21, 3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43, 4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4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43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17, 21, 33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22, 3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19, 49, 50, 5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6-8, 19, 20, 28, 31, 33, 49, 50, 57, 60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18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3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1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16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16, 31, 41,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1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22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22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16, 17, 31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7, 49, 59, 60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49, 50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7, 9, 12, 15, 18, 22, 26, 34, 35, 37, 43, 44, 52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23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20-22, 30, 34, 36, 39, 6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21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8, 16, 26, 30, 41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6, 16, 24, 26, 31, 4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16, 29, 31, 34, 57, 62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17, 19, 21, 25, 31,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17, 19, 21, 26,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17, 21, 23, 2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23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19, 21, 22,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16, 31, 41, 46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18, 19, 26, 31, 37, 6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9, 16, 17, 25, 29, 31, 34, 37, 46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23, 36, 42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23, 36, 42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22, 3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20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8, 22, 35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18, 22, 35, 41, 42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2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9-15, 18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19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22, 23, 61, 6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22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8, 22, 35, 40, 43-45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13, 15, 23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20, 22, 35, 43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19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23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17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35, 54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16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copy 25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extract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16, 30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22, 35,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20, 30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21, 3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16, 31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21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19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20, 30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21, 3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 26, 3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26, 3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and UUDECOD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15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4, 5, 20, 24, 33, 39, 49, 51-53, 5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20, 24, 33, 39, 51, 52, 5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18, 22, 35, 41, 42, 46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22, 35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7, 49, 59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