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 de CR est strictement interdite  tout organisme distrib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ou par une organisation parallle ou affilie des images ou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s  caractre pornograph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 de CR est autorise sous la forme de disquettes vendues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20 FTTC ou de CD gratuits ou vendus moins de 150 FT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 par Minitel ou BBS est soumise  autorisation pra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nte en boutique ou en prsentoir est interdi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