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(1)               ATP QWK Mail/News Reader              AT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p  -  a  program  for  reading/archiving QWK forma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s, and replying to messages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p [ bbsname | bbsname.qwX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bbsname is the name of the QWK packet with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itted  OR  the  long form "bbsname.qwX" where `X'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filename character, typically the letter  `k'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 in the range 0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P is used for reading and replying to messag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QWK mail packets which  are  available  through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bulletin boards. ATP evolved from an earli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th by Rene Cougnenc which  he  called  `AzerTyui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 name `AzerTyuioP' is the top row of keys on a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writer).  ATP has greatly enhanced and  expanded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unctionality of its predecessor, and has diver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own path of development.  But  like  its  prede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P  still  maintains a a bi-lingual framework so that A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compiled for French language  use  also.  ATP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 the  Rich Salz &amp; Simmule Turner emacs-styl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 line editor with command history. Note that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ed by a separat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 starting  ATP,  you will be presented with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 This prompt will show the current active  BB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onference.  At  any  time you may type `help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prompt to receive a summary of commands. ATP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 as a mini-shell allowing you to enter man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 UNIX commands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BS will typically carry topical  news  conference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 an offline mail reader such as ATP, one may dia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BS, start a program known as a mail door,  and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ther  the  current  news  for  reading  and  repl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line by use of a mail reader. There are several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offline mail packets but QWK is the most common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more popular QWK mail  doors  which  produc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s are Qmail, Markmail, Jimmer, and TQM. ATP can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le QWK packets produced by any of these doors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need to worry which on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reading and replying to mail, ATP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 of past messages. These can be  reviewed  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  As new QWK packets are loaded, they ar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o the archives. Pointers to the last read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 maintained.  Loading a new mail packet will no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ointers. Reading will resume  with  the  last 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 1.42                   04 Sept 1993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(1)               ATP QWK Mail/News Reader              AT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 in  each  conference. By entering a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, the pointer will move to that  message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.  In  this way you can move backward and forwar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ages at will. Typing 'reset' resets the 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t message as the last message read. The 'clean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a means of maintaining and pruning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P will support 8192 conferences per BBS and mess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up to 180,000 bytes. This is roughly 3000 typic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ssage text. Note that these limits are somewhat 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cial, and are easily changed should the need ari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192  conferences  per  board  is a limit set f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ility with some older mail  doors.   Your 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can  hold many thousands of taglines, essenti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 for most purposes.  Taglines are stored in  a 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 features  include the ability to scan messag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, a tagline management system, support for FIDO or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ar  style  taglines, personal mail notification and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al mail conference, the ability to search messag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,  a  separate  conference  for  replies,  k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security on replies, tagline selection  by  ra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,  or direct means, hooks for a spelling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ful command line editing with history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P is copyrighted free software provided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any  kind,  NOT  EVEN  the  implied  warranty  of 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tablilty or fitness for any particular purpose. 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 own  risk.   ATP  may be used in any way you wis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as you comply with the provisions of the  Free 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e  Foundation  GNU  General Public License.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ans that you *MUST* provide the source  code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any source code which you have derived when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binaries. You can not withhold  the  rights 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self  have been granted. Please type `show terms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P's command line for a display  of  warranty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pointers to pertinent documents. This softwa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come with a copy of the GNU General  Public 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obtain a copy of this license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75 Mass 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P  looks for certain environment variables: SHELL,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TP.  The SHELL  environment  variable  must 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lect the path to your shell. The HOME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reflects your home  directory  path.   Normally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 1.42                   04 Sept 1993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(1)               ATP QWK Mail/News Reader              AT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processor  shell will automatically set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OME variables for you.  The ATP environment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optional,  but  it is highly suggested that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etheless. You may set this to a directory path 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 than your home directory if you wish, and ATP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shop there. Generally you would want the  ATP 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  variable  to be a path to a subdirectory off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directory. Use a descriptive name such  as  `atpma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`qwkmail' for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SYST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at  the ATP command prompt, you will be able to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e many common Unix  commands  directly:  cat,  cd,  c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,  df,  du,  less,  ln, lpr, ls, man, mkdir, more, m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wd, cwd, rm, rmdir, set, sort, sy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MS-DOS version the following commands ar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:  cd,  chkdsk,  copy, del, dir, md, mem, more, mk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, rd, rmdir, set, sort, type, x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using ATP for the first time, you will hav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 configuration  file which you may call either `atpr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`.atprc' . This file contains  a  list  of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tells ATP where to find your mail packets, what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 to invoke for entering messages, how many  line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has. Below is a typical configuration file. 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T! A space must reside on either side of the  `='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correct  parsing to take place. After you hav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'atprc' configuration file, don't forget to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ame  directory  as pointed to by the AT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, or you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= PAUL D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=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 =  /usr/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 =  /usr/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r = zip -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rchiver = unzip -x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ller = i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l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set = lat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len 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col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list = ls -lt *.qw? | cut -c 34- |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ist = ls -lt blt* | cut -c 34- |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style =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line = Why buy a cow when the milk is f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tag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 1.42                   04 Sept 1993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(1)               ATP QWK Mail/News Reader              AT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path =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ncate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name goes here. It must be spelled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s  on  the bulletin boards where you ar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the editor which you  will  use  to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is  the  path  to your directory where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 packets for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path to your directory  where 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packet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is the name of the program used to prep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 packet for uploading.  Normally  this  is 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using  Info-Zip, the switches `-jk' tell z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zips without pathnames and to  emulate  PK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 switches aren't absolutely needed pu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ful in certain  situations.  Please  acqui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recent versions of zip and unzip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s compatible with the BBSs you  frequ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-Zip package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is  the name of the program used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files from your QWK mail packets. Normall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 be  unzip.  When  using Info-Zip,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-xjo' tell unzip to extract files while junk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,   and  to  overwrite  existing  file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ing. These switches may not always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 may be helpful in certain situations. Us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ate switches for the brand  of  archiver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line  defines  the name of the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sh  to  use  to  check  the  spelling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ies.  Ispell is recommended because of it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 design. It is available in source code fo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  Brodmann's    Place    BBS    via    ftp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.ai.edu:/pub/gnu.  See end of document for  Br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n's BB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 1.42                   04 Sept 1993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(1)               ATP QWK Mail/News Reader              AT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 This  configuration  switch can be set to either `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`off'. It defaults to `off' but most user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this  to  `on'. This controls the plac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on the screen  and  other  screen 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 that if 'ansi' is set 'on' you must have a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al capable of handling ANSI sequences.  DOS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want to add DEVICE=ANSI.SYS to thei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to use this. Many common  terminals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  such  as the popular VT102 and VT220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ux console also  supports  ANSI,  as  do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PC unixes, and OS/2. So if you fall in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categories, please set 'ansi' to '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l This configuration switch can be set to  either  `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`off'. It determines if ATP will us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l. If you desire silent  operation,  set  bel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o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P  will  support  color  on ANSI terminals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'on' will enable ANSI color. You must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ATP  'ansi'  variable  set to 'on' also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monochrome terminal you may find that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 to 'off' gives a more readable screen.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an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graphics is set to 'on' ATP will use vt100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 characters  to emulate the DOS lin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set. Linux users  will  want  to  se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on'. If your terminal or system console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the vt100 line graphics  set  then  se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off'.   If you want to see if your terminal is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e of displaying vt100 graphics,  type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graphics'  at  the  ATP command line. It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ode on and off, displaying a boxed mess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toggle  graphics  'on'  and  instead of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box on a reverse field you view an ugly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ed  of  q's  and a's then you may safely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r terminal will not support vt100 line 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s.   Note:  not  all vt100 class terminal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graphics option.  Note too that line graphi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pendent  of  which  character set you choo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terminal uses the msdos character set  and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s it correctly, there is little point i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. However,  just  because  your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is running on a PC, DO NOT assume that i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S-DOS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QWK packets use the MS-DOS character set to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nt foreign language and graphics characters.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 most Unix systems do not  recognize  the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 set mappings. If your system doe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 1.42                   04 Sept 1993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(1)               ATP QWK Mail/News Reader              AT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set charset equal 'msdos'  and  'graphics'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off'.  If your terminal or console uses IS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IN1 character set (e.g.  Linux) then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set  charset equal to 'latin1'. If you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ble to display any 8 bit characters you will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set this to '7bit' (8 bit characters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ped to their closest 7  bit  counterpart)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file "atprc" for more details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1. Character Set Options for atpr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  |    charset      |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ux    |    latin1       |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86bsd   |    msdos        |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T100    |    7bit         |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ic  |    7bit         |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-DOS   |    msdos        |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nfiguration setting tells ATP how  many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 screen uses.  This depends on the type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 which you are using and also on the type of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al   emulation  which  you  have  selected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ies are in the range of  3  to  300.  If  AT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ble  to  automatically detect your screen siz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fallback to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nfiguration setting tells ATP how many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 screen uses.  This depends on the type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 which you are using and also on the type of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al  emulation  which  you  have selected.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ies are 80 columns. Some terminals  will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2  columns  too.  If ATP is unable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ct your screen size,  it  will  fall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you specif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 for  listing  QWK  packets. 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y is a command line which will be  executed 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 you  type  `qlist'  at the ATP prompt. AT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to your mail path directory and  exec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. The example here when invoked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quick packets in your mail  directory 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 1.42                   04 Sept 1993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(1)               ATP QWK Mail/News Reader              AT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 time and only displaying the size, date,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ackets. It is piped into `less' which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NU  version  of `more'. You may delete this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y it if it doesn't do what you  want.  A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entry is already set internal to A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P  can  display  bulletins  delivered with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. The 'blt' command uses the  string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, passing it to the shell to list you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want to modify this entry depending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ng  system.  After you have viewed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bulletins, view a bulletin  by  typing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switch sets the default style used in your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ge taglines.  It defaults  to  normal.  By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to  `tagstyle  =  fido' atp will start 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 style taglines. See later section on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used to set your persistent taglin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be called back immediately  from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 See section on taglin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 default,  ATP  will  randomly select tag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replies.  The taglines are stored  in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taglines.atp  in  the  same  directory 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prc. Automatic selection of taglines may be 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 from  the  command line or by setting autot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not usually needed.  However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 the ATP work directory to be on som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or drive specify it here. Dos/Os2/Windows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 specify a disk drive by specifing the drive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. See example in `atpr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ATP there is a "clean" command  that  will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into maintenance mode for your message base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options is to truncate a message bas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 recent  messages.  This option set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ncation  length.  This  truncate  option  can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  during  the  maintenance process if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  The BBS known as PCBoard supports long subject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of PCB 15.  If you would like to have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then set this option on. Note that not all  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 1.42                   04 Sept 1993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(1)               ATP QWK Mail/News Reader              AT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ers will be able to read your entire su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most readers are limited  to  25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 generally  there should be no problem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the RIME network that you should no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 subject  line  when  entering a routed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e. a message where the first line must  read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 like -&gt;156&lt;-. If this option is enabl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a reply subject line less than 25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,  behavior defaults to normal QWK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replying to a message,  ATP  generates  a 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 which mentions the author of the mess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ed to. If you wish to have no headers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eader option off in your `atpr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P  uses  the  Rich  Salz and Simmule Turner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. This provides a  simple  but  powerful  emacs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-line  editing  interface  to  its users.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may be recalled by scrolling through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 with  the arrow keys. A line may be edi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sent by typing either control characters  or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.  A control character, shown as a care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letter, is typed by holding down the ``control''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 the  letter is typed. For example, ``^A'' is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l-A. An  escape  sequence  is  entered  by  typ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escape''  key  followed  by one or more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key is abbreviated as  ``ESC.''  Note  that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 keys, case matters in escape sequences; ``ESC F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the same as ``ESC f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diting command may be typed anywhere on the line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 at the beginning.  In addition, a return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d anywhere on the line, not just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editing commands may be  given  a  repeat  count, 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 n  is  a number.  To enter a repeat count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key, the number, and then the command  to 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example,  ``ESC 4 ^f'' moves forward fou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command may be given a repeat  count  then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[n]'' is given at the end of i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 see the man page editline.3 for more detai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are a list of the basic control  charac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A       Move to 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B       Move left (backwards)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D       Delete character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E       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F       Move right (forwards)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G       Ring the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 1.42                   04 Sept 1993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(1)               ATP QWK Mail/News Reader              AT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H       Delete character before cursor (backspace key)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I       Complete filename (tab key);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J       Done with line (return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K       Kill to end of line (or column [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L       Redispla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M       Done with line (alternate return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N       Get next line from history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P       Get previous line from history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R       Search backward (forward if [n]) through history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st start line if text begins with an up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T       Transpo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V       Insert next character, even if it is an ed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W       Wipe to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X^X     Exchange current location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Y       Yank back last kill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     start an escape sequence (escap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]c      Move forward to next character ``c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?       Delete character before cursor (delete key)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use the up/down arrow keys to recall previou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follows is a summary of the commands availabl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P.   The   most   important   are:   `load',   `revi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j',`n',`r',  `e',  and  `scan'.   These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. Remember that you may  always  type  `help'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ef summary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The  `help'  command  will display a brief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[ bbsname | bbsname.qwX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is used to get a QWK  packet 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 directory and load it into the reader for vi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. It takes one argument, the name of  the  BB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explicit  name  of  the mail packet.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 the name of the  BBS  it  will  search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  names  `bbsname.qwk'.  You  may also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 explicitly. In the above example the `X' 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nt  the  letter  `k' or typically the digits 0-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any printable character is valid.  NOTE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want  to  load  a QWK packet with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 `.qwk' you must enter it explicitly.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:  load  zer0g.qw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ew bb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review  command  is  used  for reviewing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s previously loaded into the reader. It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 argument, the name of the BBS without any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. DO NOT add the `qwk' file extension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  The  short  form  of this command is `rev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 1.42                   04 Sept 1993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(1)               ATP QWK Mail/News Reader              AT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iew brod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r&gt; A carriage return alone will read the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[conf. name | conf. numb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`j' command stands for `join' and it is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ing  conferences.  It must be follow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ference name or the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The `n' command will join the next activ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The  `a'  command  will  display  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The `+' command will go forward on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The `-' command will go backward on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  The `r' command is used to enter a reply to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 message.  Be  sure you have chosen your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entering `r'. You will  be  prompted 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to  change  the reply information.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ecurity you may answer `n' or `r' which 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vely  stand for `none' and `receiver only' (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)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The `c' command is used to enter changes to a 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s  reply. This command Is valid only in the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. It will re-invoke the editor for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 message.  The  old message is kill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tagline. The tagline active at the time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d  was  invoked  will  be  the new tag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ed reply. Note that that in the  contex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 conference, the `e' command has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`c' command--change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The `p' command is used to  toggle  message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 "private"  and  "public" for your reply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ges. When a message is private, a warning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fect will be highlighted in the bottom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[(no argument) | conf. number | conf.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`e' command with no arguments will enter  a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ge  in  the  current conference. Again, cho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line before entering your message.  The  `e'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d may be followed optionally by the name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conference where you'd like to enter your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ge.  Upon  invoking  `e' you will be presen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ice as to subject, addressee,  and  message  s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 1.42                   04 Sept 1993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(1)               ATP QWK Mail/News Reader              AT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 that  this  command  behaves different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conference is either the  REPLY  or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.  If  you are in the PERSONAL messag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rence, this command is completely disabled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 makes no sense to enter a message in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 (you CAN reply to messages though--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r'  command).  If  you  are in the REPLY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will re-edit  the  current  messag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enter a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 The  `head'  command  will toggle the automatic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 on and off.  The reply header is a sente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top of a quoted reply message which will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the author of the quoted message, who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 written  to, and on what date it was writt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n't want this style in your  replies 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turn it off with the head command or just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when composing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`reset' command is used  to  set  the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pointer to the highest message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. It looks at the value of  the  current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resets  the  highest read pointer to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useful if you wish to quit in the  midd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reading  a  conference but would like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 Will scan forward from the current messag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 headers.   You  will  be prompte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whether you wish to continu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 scan is the same as scan except  it  will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a single line abbreviat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 The conf command will display a list of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s on a 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   The `ts' is text search command, an alias for `fi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The `find' command will search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ny text that follows it. It is not  case  se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v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d paul dr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display  messages  containing  the  text  "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ke" or "PaUl dRakE" and so on. After finding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,  use  the  `next' command to repea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any spaces after the  first  on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find'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 1.42                   04 Sept 1993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(1)               ATP QWK Mail/News Reader              AT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paul dr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     paul dr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The  `next' command is used to repeat the search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ated by the `find' command.  If your version of A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function keys, pressing F10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qlist command will display  a  list  of  all 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s in your mail directory. Se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lean command will allow you to do mainten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 message  bases.   You  will  be able to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ncate, or purge messages marked  as  killed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k' command while reading messages to mark a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ge as killed.  Set the  default  truncation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aintenance in your atprc. This number is ch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le from inside the clean command  should  you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command  will shell you out of the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tem. Type `exit' to  return.  You  may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command  with any valid command line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ng system will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s  Will clear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  Will toggle support for PCBoard long subj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Will display the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Will display the curren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 The `fido' command will toggle  the  current 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.  See section on taglin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The `last' command will display the end message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 The `news' command will display the current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`welcome'  command  will  display  the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's welcom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 1.42                   04 Sept 1993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(1)               ATP QWK Mail/News Reader              AT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`files'  command will display the new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curren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t  The `blt' command will display a  list  of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ins from the current BBS. To display a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 bulletin just enter its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`hello' command will display the BBS Welcom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`goodbye'  command  will display the BBS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 The `door' command will display the BBS door  i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(if it was included in the mail pack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   The `m' command will toggle the ansi 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   The `g' command will quit A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   The `q' command will quit ATP. It is the same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g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`s'  command  will save the current mess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text file.  If the file exists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appended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  The `tag' command is used to set tagline option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tion below on taglin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P supports either FIDO or  regular  style  taglin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  ATP  uses  three  types of taglines: persis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-time, list. You  have  1  persistent  and  1 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line.  Your  list  taglines  must  be  kep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aglines.atp" which should be in the  same  director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 atprc. The purpose of the persistent taglin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lways there for you to  recall  and  use.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 to  use  other taglines but the persistent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till be there when you want it. The run-tim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one  you yourself enter at the command line.  Shou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of whimsy strike you, you can use it right away 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editing  the  tagline file.  At any one tim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one active tagline which may be viewed by typ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`tag ?'. Before entering your message cho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tagline. You may pick from the list, use your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stent tagline, or type a run-time defined tag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 You also have the choice of toggling FIDO or r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  style  tagline  by  typing  the command `fido'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 1.42                   04 Sept 1993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(1)               ATP QWK Mail/News Reader              AT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. Here is a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after the `tagline =' statement in  th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ation  file.  This  tagline is stored in 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run-time tagline.  Typing  `tag  swap'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 the stack into the current active tagline. Ty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`tag swap' twice in a row will  roll  the 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persistent  tagline  is good for a tag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regularly use such as  one  containing  pla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 at  the  ATP  command line. If you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ng an impromptu tagline just type `tag'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g Laurel and Hardy fan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change the active taglin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ATP/Linux 1.4 * Laurel and Hardy fan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A  list  type tagline is just a taglin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in text file "taglines.atp". If you hav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auto  tagline feature, ATP will choose a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random from your "taglines.atp"  file  every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enter a reply. You may also type `tag random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gline to re-select at any time. Tagl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 directly  by typing `tag list' to vie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of taglines, and then typing `tag N'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ed tagline directly (`N' would b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gline in the list as it is viewed)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add  or  delete  taglines from "taglines.atp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use your favo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tag' command is the basic  command  for  set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 taglines.  ATP  echoes any changes in tag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so you may be certain as to  what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line  is.  If in doubt, just type `tag ?'.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variations on `tag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`tag help' command will display the special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for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`tag  swap'  command  will  swap mov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 1.42                   04 Sept 1993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(1)               ATP QWK Mail/News Reader              AT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istent or the run-time defined tagline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tagline buffer. Any list defined tag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removed from the buffer. Alternately  typing  `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' will toggle the current tagline between per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t and run-tim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`tag list' command will display  a  list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`tag  n' command will set the current tag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gline in the list designated by the number `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`tag ?' command will display the current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`tag auto' command will toggle automatic 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`tag  random'  will  choose a random tag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.  It may be used with either automatic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d  or  enabled.  The  auto tagline mod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s this command after every reply to  regener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tagline.  Try  it out a few times to famili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self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 This is a command which  toggles  the  tagline 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 FIDO  style taglines and regular sty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rovided because FIDOnet has specific rule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ar  lines  and  high  ascii  characters.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of a regular tagline followed by  an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FIDO style tag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ATP/Linux 0.3 #  This is a regular style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ATP/Linux 0.3 *  This is a FIDO style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release  1.4 some support for special key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.  This is still being developed and may  chan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would  like to try the special keys here are the m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gs. Note: support now is only for vt100, Linux, and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cons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1&gt;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 1.42                   04 Sept 1993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(1)               ATP QWK Mail/News Reader              AT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2&gt;         tag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3&gt;         view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4&gt;         list available quick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5&gt;         show terms of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10&gt;        'next' for tex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ome&gt;       goto first message in conference [keypad upper 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d&gt;        goto last message in conference [keypad lower 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ge up&gt;    view messages in reverse order [keypad upper 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ge dn&gt;    view messages in forward order [keypad lower 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enter '5'&gt; 'N' either 'next' or 'no' (depends on co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p arrow&gt;   recall previous command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wn arrow&gt; recall next command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 1.42                   04 Sept 1993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(1)               ATP QWK Mail/News Reader              AT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42 September 4, 1993 -- third release of A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release sports improved `find' and `clean'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ds. The `clean' command now allows selective pur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of messages that have been marked k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K' key. It also allows truncation of  message 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last 'n' messages. All in all a much nic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 maintain    message    bases.    Derric   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tscott@access.digex.net)  provided  the pat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mproved `find' command  which  highlights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 in  reverse video.  ATP supports messag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0,000 bytes in size (more than 3000 lines). The A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line  is now 8 bit clean and will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called "high ascii" and foreign  languag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long subject lines are now supported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till experimental. Users may toggle this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 the  `pcb'  command  from the command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blt' command displays a list of available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type the bulletin name that you wish to view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own individual provided  patches  for  SCO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 added  the  `qscan' command for a quick s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breviated message headers.   Many  bug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and efforts to greater portability have con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ed.  OS/2 is now supported.  Jim Gomes provided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s  and  MSC support. It has been reported that A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s under the AMIGA but no  patches  were 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inclusion in this release :( Thanks to David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his bug reports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41 Spring 1993 -- beta testing release of A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d beta testing with interest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4 November 1992 -- second release of A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ATP includes a separate conference  for 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ies  may  be killed with the `k' command or s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ty toggled with the `p' command.  The  `find'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d  and  `next' command were added for tex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ich Salz and Simmule Turner line edi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w included. This gives powerful Emacs styl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d line editing and history recall.   Please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parate copyright notice regarding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character sets are now supported:  ISO  Latin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bit,  and  MS-DOS.  On terminals which support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graphics, MS-DOS line  graphics  are 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ly.  In addition, for some terminals,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al function key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s on number of conferences per BBS is now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192  with  dynamic  memory allocation f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 1.42                   04 Sept 1993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(1)               ATP QWK Mail/News Reader              AT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 structures.  Message  size   limit   has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ased  from 32K bytes to 150K bytes, roughly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of typical message text.  Limits on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taglines  have  been  removed.  Taglines 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in a  separate  tagline  file  "taglines.at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lines  may now be selected randomly (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manually) as well as directly. Bug fixes and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l  code  cleanup  also  were  done.  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ught into stricter compliance with ANSI and 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s.  Sorry K&amp;R. No matter what your system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CC is recommended for compiling A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P has been compiled and tested on a number of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s  for this release including Esix, Linux, Sys5r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6bsd, and MS-DOS. For MS-DOS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J. Delore's port of GNU GCC be used.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ce compiler and it will compile  Unix  sourc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 nicely.  It  requires a 386 or bett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P will also compile under the large model  of  B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d's Turbo C but the limits ar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3 July 1992 -- first release of A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Williams.   Character  set  translation  DOS/Linu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ux/DOS. Personal mail alarm. Personal mail con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e.  Real  reply headers, real time and conf.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s. Command line processing. Improved command pa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.  Rewrite  fget()  to  handle  pathological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ol.dat files.   Taglines  and  tagline 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  editing  of  entries.  Replies  queries: 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, edit.  Message  header  scanning.  Bug 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d  message  quoting.  Correction of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join(); Tested under Linux 0.96c and Esix  R.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 April 1992 -- first Unix/Linux port of A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ui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azar.  Unix-izing  Dosisms.  Conversion  of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.   Writing  new  string  comparison 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orking system.c and system.h modules for port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y.   First  version to unarc packets and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d handling of control.dat  parsing.  Int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array to track real conference numbers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 ordin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 November 1990 -- Cougnenc releases AzerTy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gnenc.  Code to experimental QWK reader AzerTy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released for MS-DOS. Primarily useful as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udying  QWK  packets. Cougnenc had no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layout so this work was empirical  in 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 both  French and English capabilities,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le at compile time.   Reader  creates  archives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 1.42                   04 Sept 1993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(1)               ATP QWK Mail/News Reader              AT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thanks to Rene Cougnenc for his AzerTyuioP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of ATP is derived. Also thanks must be given to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lazar  who provided the first quasi-functional Unix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 of AzerTyuioP which was able  to  un-archive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read  mail.  A  big  thanks  to all who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es particularly Derric Scott  and  Jim  Gomes.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Dane Beko, Patrick Lee, Ron Smith, and David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have  provided  useful  suggestions  and  bug-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vid has been particularly instrumental in testing A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N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 reports, suggestions, and code contributions are w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.  Please report bugs and fixes. If  you  have 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P  to another system, please submit the patches (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te code if that is easier) so that they might be in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ated into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may  contact me through the RIME (RelayNet) Unix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rence, the RIME (RelayNet) Offline Conference. RIM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  Postlink  can be routed to me at -&gt;2&lt;- (Runn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). Fido netmail may be sent to me at 1:109/615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hable via the Interne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mas.mcwilliams@f615.n109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may leave a personal message for me directly at Br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n's Place BBS (301) 843-5732 or MAC's Place  BBS  (9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91-1111.  I also follow the Usenet groups comp.os.linux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mas McWilliams (KI4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lington, VA 22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tember 4, 1993  ATP release level 1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P 1.42                   04 Sept 1993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