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nvoie ces quelques images  DPTOOLS pour le VOXROM , en esprant qu'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ront  ceux qui les regardero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images : BONJOUR.TGA , CHEMIN.TGA , FANTOME.TGA , FORET.TGA , GARENB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2.TGA , MENHIR.TGA , POMME1.TGA , RAIL.TGA , SAUVAGE.TGA , SOMBRE.TGA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e leurs quivalents en 256 couleurs sont (C) Jol CORDESS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demande concernant leur diffusion ou leur utilisation sous une for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conque doit tre adress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l CORD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rue du MO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540 ROMAG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de ces photographies ont t prises en Auvergne except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 de l'image Sauvage (Alpes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rciements  Lionel CORDESSES pour son ciel , qui a servi au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HIR et SOMBRE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l  CORD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15 an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