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MARKUS LEICHT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Pseudo de Jean-Marc LEGER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Né le 17 octobre 1949, dans les Landes.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Libraire/Bouquiniste.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Diverses collaborations à Fluide Glacial, L’Ecran Fantastique, Horizons du Fantastique, Mystère Magazine, Hard Luck...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Editeur dans les années 70/80 des fanzines LES SOLEILS D’INFERNALIA, LES LAMES VORPALES, RUNES, PIRATES...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Participe à de nombreuses expos. Les dernières en date : 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Topographie du malaise (juillet-août 95 - Lyon) Expo collective.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Contamination (novembre 95 - Les Limbes - Lyon) Expo individuelle.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Créateur d’une dizaine de wads.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Contact : Jean-Marc LEGER 10 rue Laurencin 69002 LYON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ES\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9-03T11:41:00Z</dcterms:created>
  <dc:creator>LEGER</dc:creator>
  <dc:description/>
  <dc:language>en-US</dc:language>
  <cp:lastModifiedBy>LEGER</cp:lastModifiedBy>
  <dcterms:modified xsi:type="dcterms:W3CDTF">1995-10-24T10:49:00Z</dcterms:modified>
  <cp:revision>3</cp:revision>
  <dc:subject/>
  <dc:title>MARKUS LEICHT</dc:title>
</cp:coreProperties>
</file>