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sz w:val="32"/>
          <w:szCs w:val="32"/>
          <w:u w:val="single"/>
          <w:lang w:val="en-GB"/>
        </w:rPr>
        <w:t>Almathera 'A Plug-In' Collection Trial Editions for PC Revie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ank you for trying these two example plug-ins from the A-PlugIn collection. If you like these examples then you're sure to want to take advantage of the PC Review SPECIAL OFFER and purchase these plug-ins for £15 off the suggested retail price. See the bottom of this text file for information on how to ord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sz w:val="28"/>
          <w:szCs w:val="28"/>
          <w:u w:val="single"/>
          <w:lang w:val="en-GB"/>
        </w:rPr>
        <w:t>Instructio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A Drop Shadow Trial:</w:t>
      </w:r>
    </w:p>
    <w:p>
      <w:pPr>
        <w:pStyle w:val="Normal"/>
        <w:spacing w:lineRule="auto" w:line="24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A Drop Shadow plug-in applies a shadow to a selected area in your Photoshop image, to make a region appear to be 'floating' or 'recess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shadow is drawn INSIDE the selected area, so to add a shadow on the OUTSIDE of a  selected object, simply use the 'Inverse' option from the Select menu to invert the selection before applying the effec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Use the Drop-down selector at the top left to select which colour you want for your shadow, this can be either the current foreground, background, black or whi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horizontal and vertical values determine where the shadow will appear. If both values are positive, the shadow will be to the south east (below and to the right), if both values are negative the shadow will be to the north west (above and to the left), and so 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transparency affects how intense the shadow will be, at 100% the shadow will disappear altoge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blur value determines how sharp the shadow is. Normally a drop shadow will look too harsh unless it is slightly blurred. With this plug-in you have control over the level of blu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preview window can be enabled or disabled with the tick box. If your selected area is larger than the preview you can scroll around the preview area by holding down the mouse button over the preview and moving the mou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sz w:val="24"/>
          <w:szCs w:val="24"/>
          <w:u w:val="single"/>
          <w:lang w:val="en-GB"/>
        </w:rPr>
        <w:t>A Warper Tria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A Warper plug-in lets you stretch and distort any selected area of your image. You can pull ears and noses to give people distorted faces, or stretch and twist objects into unusual shap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ith this trial version of warper you can try out all the options within the plugin on the preview image, but the 'OK' button will only be active when the 'Warp Factor' and 'Twirl' settings are reset to zero. For a fully-enabled version take advantage of our special order discount and upgrade to the full retail 'A Plug-In' collection right n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Using warper is simple. Let's say you've loaded a picture of a face into Photoshop. Select a rectangular area around the nose. Choose 'A Warper Trial Edition' from the 'Almathera' section in the 'Filters' menu. Move the mouse over the center of the preview image, hold down the left mouse button and move the mouse around to distort the imag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nce you have distorted the nose into the shape you want, click on 'OK' to apply the warp. You can experiment with the 'Warp Factor' and 'Twirl' settings to see what they add to the warp process, but you will not be able to apply a warp with different settings in this trial edition. Click the 'Reset All Settings' button to clear these back to zero so the OK button reappea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sz w:val="28"/>
          <w:szCs w:val="28"/>
          <w:u w:val="single"/>
          <w:lang w:val="en-GB"/>
        </w:rPr>
        <w:t>The rest of the s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880"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A Plug-In collection contains both plug-ins above plus many more, including:</w:t>
      </w:r>
    </w:p>
    <w:p>
      <w:pPr>
        <w:pStyle w:val="Normal"/>
        <w:tabs>
          <w:tab w:val="clear" w:pos="720"/>
          <w:tab w:val="left" w:pos="2880" w:leader="none"/>
        </w:tabs>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790" w:leader="none"/>
        </w:tabs>
        <w:spacing w:lineRule="auto" w:line="240"/>
        <w:ind w:left="2790" w:hanging="2790"/>
        <w:rPr>
          <w:rFonts w:ascii="Times New Roman" w:hAnsi="Times New Roman" w:eastAsia="Times New Roman" w:cs="Times New Roman"/>
          <w:lang w:val="en-GB"/>
        </w:rPr>
      </w:pPr>
      <w:r>
        <w:rPr>
          <w:rFonts w:eastAsia="Times New Roman" w:cs="Times New Roman" w:ascii="Times New Roman" w:hAnsi="Times New Roman"/>
          <w:lang w:val="en-GB"/>
        </w:rPr>
        <w:t>A Lightning Maker -</w:t>
        <w:tab/>
        <w:t>Add digital lightning or electrical effects to your images.</w:t>
      </w:r>
    </w:p>
    <w:p>
      <w:pPr>
        <w:pStyle w:val="Normal"/>
        <w:tabs>
          <w:tab w:val="clear" w:pos="720"/>
          <w:tab w:val="left" w:pos="2790" w:leader="none"/>
        </w:tabs>
        <w:spacing w:lineRule="auto" w:line="240"/>
        <w:ind w:left="2790" w:hanging="2790"/>
        <w:rPr>
          <w:rFonts w:ascii="Times New Roman" w:hAnsi="Times New Roman" w:eastAsia="Times New Roman" w:cs="Times New Roman"/>
          <w:lang w:val="en-GB"/>
        </w:rPr>
      </w:pPr>
      <w:r>
        <w:rPr>
          <w:rFonts w:eastAsia="Times New Roman" w:cs="Times New Roman" w:ascii="Times New Roman" w:hAnsi="Times New Roman"/>
          <w:lang w:val="en-GB"/>
        </w:rPr>
        <w:t>A Shape Cutter    -</w:t>
        <w:tab/>
        <w:t>Create flower, star or cog patterns onto your images.</w:t>
      </w:r>
    </w:p>
    <w:p>
      <w:pPr>
        <w:pStyle w:val="Normal"/>
        <w:tabs>
          <w:tab w:val="clear" w:pos="720"/>
          <w:tab w:val="left" w:pos="2790" w:leader="none"/>
        </w:tabs>
        <w:spacing w:lineRule="auto" w:line="240"/>
        <w:ind w:left="2790" w:hanging="2790"/>
        <w:rPr>
          <w:rFonts w:ascii="Times New Roman" w:hAnsi="Times New Roman" w:eastAsia="Times New Roman" w:cs="Times New Roman"/>
          <w:lang w:val="en-GB"/>
        </w:rPr>
      </w:pPr>
      <w:r>
        <w:rPr>
          <w:rFonts w:eastAsia="Times New Roman" w:cs="Times New Roman" w:ascii="Times New Roman" w:hAnsi="Times New Roman"/>
          <w:lang w:val="en-GB"/>
        </w:rPr>
        <w:t>A Beveller        -</w:t>
        <w:tab/>
        <w:t>Create beveled text, 3d raised objects, etc. automatically.</w:t>
      </w:r>
    </w:p>
    <w:p>
      <w:pPr>
        <w:pStyle w:val="Normal"/>
        <w:tabs>
          <w:tab w:val="clear" w:pos="720"/>
          <w:tab w:val="left" w:pos="2790" w:leader="none"/>
        </w:tabs>
        <w:spacing w:lineRule="auto" w:line="240"/>
        <w:ind w:left="2790" w:hanging="2790"/>
        <w:rPr>
          <w:rFonts w:ascii="Times New Roman" w:hAnsi="Times New Roman" w:eastAsia="Times New Roman" w:cs="Times New Roman"/>
          <w:lang w:val="en-GB"/>
        </w:rPr>
      </w:pPr>
      <w:r>
        <w:rPr>
          <w:rFonts w:eastAsia="Times New Roman" w:cs="Times New Roman" w:ascii="Times New Roman" w:hAnsi="Times New Roman"/>
          <w:lang w:val="en-GB"/>
        </w:rPr>
        <w:t>A Halo            -</w:t>
        <w:tab/>
        <w:t xml:space="preserve">Add a glowing halo around or inside your selected object. </w:t>
      </w:r>
    </w:p>
    <w:p>
      <w:pPr>
        <w:pStyle w:val="Normal"/>
        <w:tabs>
          <w:tab w:val="clear" w:pos="720"/>
          <w:tab w:val="left" w:pos="2790" w:leader="none"/>
        </w:tabs>
        <w:spacing w:lineRule="auto" w:line="240"/>
        <w:ind w:left="2790" w:hanging="2790"/>
        <w:rPr>
          <w:rFonts w:ascii="Times New Roman" w:hAnsi="Times New Roman" w:eastAsia="Times New Roman" w:cs="Times New Roman"/>
          <w:lang w:val="en-GB"/>
        </w:rPr>
      </w:pPr>
      <w:r>
        <w:rPr>
          <w:rFonts w:eastAsia="Times New Roman" w:cs="Times New Roman" w:ascii="Times New Roman" w:hAnsi="Times New Roman"/>
          <w:lang w:val="en-GB"/>
        </w:rPr>
        <w:t>A Puddle          -</w:t>
        <w:tab/>
        <w:t>Create lakes, puddles, oceans complete with ripples, waves and reflectio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 see more about our plug-ins, visit the Almathera Web Site at http://www.almathera.co.uk, or contact Almathera at any of the contact points below for more inform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b/>
          <w:bCs/>
          <w:sz w:val="28"/>
          <w:szCs w:val="28"/>
          <w:u w:val="single"/>
          <w:lang w:val="en-GB"/>
        </w:rPr>
        <w:t>SPECIAL READERS OFF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A Plug-In collection normally retails at £49.95 (exclusive of VAT), but as a special promotion for PC Review readers we are offering a £15 discount on direct orders received before the start of March 1997 (order must mention PC REVIEW special off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o order the A Plug-In collection send a cheque, postal order or credit card details t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mather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outherton Hou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Boundary Business Cour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92-94 Church R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Mitcham, Surre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CR4 3T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ENGLA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r fax your order to: 0181 687 0490</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r telephone (office hours) your order to: 0181 687 0040</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r email your order to: almathera@cix.compulink.co.uk</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 ORDER FORM ---------------------------</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I would like to order [   ] copy(ies) of the 'A Plug-In' collection for Photoshop at the special PC Review reduced rate of £34.00+ VAT + CARRIAGE each. (If ordering more than 4 copies, why not phone for information on our site licences?)</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Please note: These plug-ins require Adobe Photoshop V3.0.4 or later.</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I would like the</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 xml:space="preserve">[ ] Windows 95/NT version </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 ] Apple Mac version (due Jan 1997)</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Name: ___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Address: 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_________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_________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_________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_________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Daytime Telephone number: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I wish to pay by cheque/Postal Order/Credit Card [Access, Visa, Mastercard, Eurocard]/Debit Card [Visa Delta or Switch]</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Total amount is £42.20 (inclusive of VAT and postage &amp; packing) for each copy.</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If paying by card:</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Card number: 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Expiry Date: ______________ Issue Number (Switch) 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Signature (Fax &amp; mail orders):</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_______________________________________________________</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t>This special offer expires March 1st 1997.</w:t>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p>
      <w:pPr>
        <w:pStyle w:val="Normal"/>
        <w:spacing w:lineRule="auto" w:line="240"/>
        <w:rPr>
          <w:rFonts w:ascii="Courier New" w:hAnsi="Courier New" w:eastAsia="Courier New" w:cs="Courier New"/>
          <w:lang w:val="en-GB"/>
        </w:rPr>
      </w:pPr>
      <w:r>
        <w:rPr>
          <w:rFonts w:eastAsia="Courier New" w:cs="Courier New" w:ascii="Courier New" w:hAnsi="Courier New"/>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