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5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imed at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archive comments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x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less the -hm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the number of fil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archive.  However, each add command can only ad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,000 files at a time depending upon memory availabi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hat a normal maximum of 5,000 to 10,000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ption "-hm" allows ARJ to archive up to 32,000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by using disk space instea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ARJ switch syntax. 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NAGER PRO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ARJ 2.30 and above and ARJ archives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up" type archives.  Normally, when adding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J archive, ARJ will overwrite the existing fil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and above with a backup type archive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y marking it as a backup and inser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RJ archives larger than normal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duplicate backup file.  You can mak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type by using the "-jb" option during the add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y archive -jb".  Any further additions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result in more files marked as backup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ackup flag by specifying the "-jb1" option as in "ARJ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, -h#, -hc, -hm, -hn, -hx, -jc, -jd, -jh, -ji, -jn, -jp, -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is still limited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r wildnames.  The listfile featu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ore than 64 filenames 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j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tore file clearing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CTL BREAK during the copy process, ARJ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temporary archive and the target archive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 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,990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5,98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FX modules do NOT support multiple volume archi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available multiple volume self-extrac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ed users and is accessible through the "-je2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embedded option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  <w:tab/>
        <w:t>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registered users of ARJ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avior of the self-extracting modules by embed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thin the self-extracting archiv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er to make self-extracting archives tha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.  The "-k" option allows the installing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embed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work directory if specified (-w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 few cases where ARJ will run out of memory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s while it is storing this list.  In these cas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.  The user can specify a numeric argument to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RJ to transfer the list to file storage so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specifies the maximum number of filename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0 -w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of multiple volume archives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EXTRA co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rchived format and is only availabl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.  However, there can be no guarantee that thi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is damaged, a message will be displayed indicat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elope is intact, then the ARJ-SECURITY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locking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inner workings of Turbo C++, ARJ ma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is configured with thousands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ve 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close a stamped self-addressed envel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.  Foreign UNREGISTERED corresponder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 or postal coupons instead of stamps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 may go unanswered.  This does not apply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software engineer.  In late 1990, he developed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and program to meet a personal need i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urrently supports ARJ full-time and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with his wife, Susan, and son,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