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          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 bytes.  Combining 100 small files in an archive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.  This is done using cylical redunda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or short.</w:t>
        <w:tab/>
        <w:t>ARJ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This self-extractor when executed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</w:t>
        <w:tab/>
        <w:t>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quire a lot of extra disk space.</w:t>
        <w:tab/>
        <w:t>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