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SQ - File unsqueez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ation for CP/M-86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1.11 (CP/M-86), 1.10 &amp; 1.10D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ff Sharp   October 2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  <w:tab/>
        <w:tab/>
        <w:tab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MODE</w:t>
        <w:tab/>
        <w:tab/>
        <w:tab/>
        <w:t>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MODE</w:t>
        <w:tab/>
        <w:tab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 </w:t>
        <w:tab/>
        <w:tab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 is  a  utility for expanding squeezed files</w:t>
        <w:tab/>
        <w:t>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compressed state.   Two separate versions of NUSQ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one  for  CP/M-86  and one for the</w:t>
        <w:tab/>
        <w:t>MS-DOS</w:t>
        <w:tab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has two operating modes.  In the command mod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NUSQ is passed from the command line which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.  The command mode requires less effort to us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file to unsqueeze,  or when the names of the fil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nsqueeze can all be specified by one</w:t>
        <w:tab/>
        <w:t>"wildcard"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when</w:t>
        <w:tab/>
        <w:t>you  have more than one file to unsqueeze  an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won't do the job right,  or when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are on more than one disk,  the interactive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only those files which you want process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the program every time.   In the interactive mode,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one command, then waits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s of NUSQ including and subsequent to 1.1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e and time information encoded in files squeezed with N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a file squeezed with NSQ, 'modemed'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unsqueezed with NUSQ  (version  1.10D  or 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tain  the date and time of ORIGIN instead of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 encodes this information at the END of the squeezed fil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retain compatibility with earlier unsqueez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installation section of this document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implement this feature in NUSQ.  Any files squee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 (versions 2.01 or higher) will have the  necessary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formation encod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squeeze only one file, the command mod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&gt;nusq nerts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squeeze the file NERTS.AQM.  You don't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put file (in fact, you can't); the name w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  <w:tab/>
        <w:t>the file at the time it was squeezed,  and tha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create  the new file.   (If you  want  to  n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fter you have unsqueezed it,  use th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USQ is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unsqueeze all squeezed files on a single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&gt;nusq *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at least,  all file squeezers creat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the same as that of the original file, 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name extension field is modified by changing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a "Q".  (If a file has no filetype, a 'QQQ'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file type for the encoded file.   When a file</w:t>
        <w:tab/>
        <w:t>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 after</w:t>
        <w:tab/>
        <w:t>being  squeezed,  this</w:t>
        <w:tab/>
        <w:t>might not  be  the 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 the  person who renamed it remembered the "Q"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 specification shown above tells NUSQ to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le it finds (on the default disk) which has a "Q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extension;  that  should  get NUSQ to  unsqueez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 file on the disk.   NUSQ will display the name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finds, and the name of the output file it produc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RTS.AQM -&gt; NERT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GPLOTZ.DQC -&gt; ORGPLOT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NUSQ checks the first two bytes of each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lid Squeeze Signature (0FF76 hex), it is possible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sq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get the same results as with "nusq *.?q?".   It  is 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o use the *.?q? method, as that will preclu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SQ  will also accept more than one filename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&gt;nusq nerts.aqm orgplotz.dqc frop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a different disk for output than for input, 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just the drive desig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&gt;nusq giggle.tq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write the output file (ostensibly GIGGLE.TXT) on drive 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NUSQ is very forgiving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&gt;nusq b: giggle.t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omplish the same thing.  (Note the space between 'b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iggle'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 suppose now that you have a large number of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,  and you only want to unsqueez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</w:t>
        <w:tab/>
        <w:t>you  can specify only those files by using  a 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you'll  probably  find it easier to achieve your  goa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interactive mode of NUSQ.   Another instance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easier to use interactive mode is one where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nsqueeze are on more than one disk,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  <w:tab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&gt;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rtup message, then prompts for command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"*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 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, Paul Homchick and Cliff Sharp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NUSQ afn [afn afn ...] [destination driv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*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nderline shows the cursor position; my name appear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 version.)</w:t>
        <w:tab/>
        <w:t xml:space="preserve"> At the asterisk,  you</w:t>
        <w:tab/>
        <w:t>type  a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ildcards"  are allowed here,  too).</w:t>
        <w:tab/>
        <w:t xml:space="preserve"> NUSQ will unsquee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n  print  the asterisk prompt again and wait</w:t>
        <w:tab/>
        <w:t>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When  you're finished and want to exit NUSQ,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^C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distributed,  NUSQ  won't write over  an  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user confirming the operation.   Something ve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nusq foo.b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sq: FOO.BQR -&gt; FOO.BAR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e &lt;Y&gt;es, &lt;N&gt;o? over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user answered "Y" at the question mark, and 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 ahead  with the operation.   If "N" is  the  respon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 operation is aborted,  and the program goes 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in the list (or exits, if the lis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r-configurable options are provided:  Confirm Befor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and Select D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istributed,  NUSQ</w:t>
        <w:tab/>
        <w:t>v1.04 will ask</w:t>
        <w:tab/>
        <w:t>for  confirma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 a file,  and will use the current date an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ould rather have NUSQ write over  existing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on abandon,  without pausing and asking for confirm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OM to patch location 0103H to be 00H instead of 0FFH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&gt;debug b:nu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xx:0103 FF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YYY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te Option allows you four choices for the wa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ated.</w:t>
        <w:tab/>
        <w:t>As distributed, NUSQ will date the outpu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as most other programs do, i.e.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in  directory displays will be the date and time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squeezed the file.   You may change this option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yte  at  location  0104H (which you can  do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ve and the values you will see in a momen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s  shown  above  but  substituting  104  for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 103  appears).   Copies of NUSQ patched in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'D' after the version number,  signif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date option has been enabled, i.e. "1.10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) Leave 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utput file gets the same date/time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e squeezed file contains the speci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inserted by NSQ at squeeze ti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/time contained in that signature: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 squeezed file contains the speci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ture inserted by NSQ at squeeze ti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/time contained in that signature: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ame date/time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unsqueezed file to retain the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shown for the input file (option 1),  patch 0104H  to  0F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 2,  patch 0104H to 0F0H;  for option 3, patch 0104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table that trys to explain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 value    use current   use input file    us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    00         yes   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0F          -             yes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F0          -              -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FF          -        do this second   try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reason for our distributing NUSQ with the</w:t>
        <w:tab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disabled.   If  you have a backup utility (usuall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 to  a "hard" disk) that uses the file date and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whether  or</w:t>
        <w:tab/>
        <w:t>not a file should be  backed  up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hat</w:t>
        <w:tab/>
        <w:t>using the input file date could cause loss  o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by  having  an 'old' date on a 'new'  file,  and</w:t>
        <w:tab/>
        <w:t>los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you are unsure whether this applies to you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options unchanged until you can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no  matter HOW sure you are that you're do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 try another method of using NUSQ.</w:t>
        <w:tab/>
        <w:t>If you tri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mode without luck,  try the interactive mode; if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mode when it bombed, try command mode.</w:t>
        <w:tab/>
        <w:t>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t least one command that is just like one show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(but,  of course,  use the name of your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S or ORGPLOTZ) before you conclude that things are aw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 for one reason or another,</w:t>
        <w:tab/>
        <w:t>it'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ad copy of a program or file; transmission err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  <w:tab/>
        <w:t>have  been  known to cause many problems.   (If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squeeze at least one squeezed file,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good copy of the program;  if so,  your copy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trying to unsqueeze may be the culprit.)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if  this is the case is to use a utility like CR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of the offending file/program, and on your cop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you get don't match,  you most likely have a ba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/program you checked and should obtain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Check the new copy, too, when you ge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y sound silly,  but do you have the correc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perating system?  If you try to run the CP/M-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MS-DOS,</w:t>
        <w:tab/>
        <w:t>strange things may happen;  same for 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der CP/M-86.</w:t>
        <w:tab/>
        <w:t>Also, try using TYPE to actual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file  on  your screen;  you'll most  likely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 name.   (See the history later in this document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w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at checks out,  the logical next step i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with someone locally to see if anyone else is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system operator ("sysop") of the system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software can usually be of help if you tell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version</w:t>
        <w:tab/>
        <w:t>you're using (CP/M-86 or MS-DOS) and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re trying unsuccessfully to unsqueeze.  Altern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 you  can  leave  a message addressed to  "ALL"  on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;  usually  some helpful person will jump 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 Remember, there are no silly questions, only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tried all this,  and you're still sure you hav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 then it's last-resort time.  Contact the auth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  His name,  and a way to contact hi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y beginning of the NUSQ.COM file; TYPE NUSQ.CO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it.</w:t>
        <w:tab/>
        <w:t xml:space="preserve"> (If that doesn't work,  use DDT,  SID or DE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y far the slowest method of</w:t>
        <w:tab/>
        <w:t>resolving  probl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</w:t>
        <w:tab/>
        <w:t>who contact program authors with problems caused by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 error are usually looked upon unfavorably,  so do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else fails.   Be sure to include the name of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got your copy of the program,  the name of</w:t>
        <w:tab/>
        <w:t>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unsqueeze and the place where you got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description of what went wrong.</w:t>
        <w:tab/>
        <w:t xml:space="preserve"> It might also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s of any people who have tried to help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rive =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elected a disk drive different from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for the output file to be cre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(s)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files meeting the filename specification you  gav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disk you indicated they would be on.  Try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,  or check to make sure you a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rive and/or disk.</w:t>
        <w:tab/>
        <w:t xml:space="preserve"> Also,</w:t>
        <w:tab/>
        <w:t>if you are us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'*',  '?') in the specification,  make sure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 Use more specific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 is operating in a small workspace,  and  th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specification  you gave has found a large number of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orage  for  all these filenames has  eaten  away  s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that NUSQ has no room left in which to unsqueez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 Give NUSQ a filename specification which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 number of files,  so that more unsqueezing work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(Users  with 96K or more memory will probably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xxx is not a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eezed  files  are marked with a  particular  "signatur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76), NUSQ did not find this signature. Eithe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damaged,  somebody is being cute and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nt new "standards", or this file is really not a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xxx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&lt;Y&gt;es, &lt;N&gt;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>file already exists which has the same name as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queezed  file for creating  the  output  file.   A 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will cause NUSQ to overwrite the existing file;  a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</w:t>
        <w:tab/>
        <w:t>will cause NUSQ not to unsqueeze this file. 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this file without destroying the old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existing file before running NUSQ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ssage  will  not  appear if  NUSQ</w:t>
        <w:tab/>
        <w:t>was  modif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with wanton abandon (see DEBUG instructions prece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output file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is disk has so many files on it that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 left  for  a  new directory  entry,  or  (with  MS-DOS 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 subdirectory exists with the same name that NUSQ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output file.  In any event, 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different disk for the output file.   (See  the</w:t>
        <w:tab/>
        <w:t>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illegal decode size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</w:t>
        <w:tab/>
        <w:t>is  wrong with the input file;</w:t>
        <w:tab/>
        <w:t>either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squeezed file,  or it has been modified or  damag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ss  likely) the squeezer which created it did something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not be unsqueezed; try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ai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 was unable to close the output file.   This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 error,  and may mean either that your copy of  NUSQ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 or the copy of the operating system currently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corrupted somehow.   Try booting from a differen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 another copy of NUSQ.  If these fail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hecksums don't match i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wrong with the input file;  either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r damaged,  or (less likely) the squeezer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id something wrong.   This file cannot be unsqueezed; 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. Aborting and delet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</w:t>
        <w:tab/>
        <w:t>on  which the output file is  being  writte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ull; there is no more disk space to contai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Create the output file on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EOF on file...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has not found the special end-of-file (EOF) mar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every squeezed file.  Most likely,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issing.  This file cannot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k at the signon message in interactive mode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SQ is the result of committee action.   Said committ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gree on whether the source code should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ublic  domain  code;   consequently,   source  cod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is a file unsqueezer utility written entirely in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 language.</w:t>
        <w:tab/>
        <w:t xml:space="preserve"> The  first file squeezer and unsqueez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were written by Richard Greenlaw, in the C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.</w:t>
        <w:tab/>
        <w:t xml:space="preserve"> A Z80 assembly language version was done by 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arias  at MIT in the Spring of 1983.   In late '83 Dave 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 an  8080  version,  which went through  several</w:t>
        <w:tab/>
        <w:t>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ng  in USQ120.COM.   Paul Homchick assumed the  ta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 Dave's  efforts  to 8086/8088 assembly  langu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under CP/M-86 in early 1984,  and I</w:t>
        <w:tab/>
        <w:t>converted  Pa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run under MS-DOS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P/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8</w:t>
        <w:tab/>
        <w:t>January  28,  1984.  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loade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9c</w:t>
        <w:tab/>
        <w:t>March  24,  1984.   Carriage Return o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exits program.   Optimized  tree-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d  from</w:t>
        <w:tab/>
        <w:t>MS-DOS</w:t>
        <w:tab/>
        <w:t>version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%  speed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June  22,  1984.   Prior tree-walk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optimized as we thought.  Further opt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tion borrowed from MS-DOS version,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g in another 25%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</w:t>
        <w:tab/>
        <w:t>October 15, 1984.  Version 1.10 int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  that  would  cause   a  'Premature EO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 to  be  displayed  if 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eezed  file  used  every byt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M</w:t>
        <w:tab/>
        <w:t>March 21, 1984.  Original versio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.  Had  serious bug that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ed in short files with n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M</w:t>
        <w:tab/>
        <w:t>March  31,  1984.   Carriage return on</w:t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at Command prompt ("*"),  now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 instead of giving another</w:t>
        <w:tab/>
        <w:t>prompt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ile BUG still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M</w:t>
        <w:tab/>
        <w:t>April 12,  1984. Fixed Random Block Wri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.</w:t>
        <w:tab/>
        <w:t>Files now unsqueeze to exact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 of  128-byte multiples as  in</w:t>
        <w:tab/>
        <w:t>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.   Buffer  flush code fixed to 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te short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and 1.03D</w:t>
        <w:tab/>
        <w:t xml:space="preserve"> June 22,  1984.  Decode routin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 for a 30-percent increase in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03D uses date and ti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hen creating output file; 1.03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so.</w:t>
        <w:tab/>
        <w:t>This date feature can be user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ed  by changing a byte at offset +4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om  file.   See 'Installation,' abov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s.   Versions prior to this on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ed   a  1A  hex  to  the</w:t>
        <w:tab/>
        <w:t>end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queezed  file.   This CP/M anachronis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remov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4 and 1.04D</w:t>
        <w:tab/>
        <w:t xml:space="preserve"> September 1, 1984.  Filenam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 changed to use MS-DOS "parse"</w:t>
        <w:tab/>
        <w:t>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 call.  Prompt "No directory spac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 to appear when a file  creat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  <w:tab/>
        <w:t>changed to read "Cannot cre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",  because  MS-DOS 2.xx and  la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ject</w:t>
        <w:tab/>
        <w:t>the create request if a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 and 1.10D</w:t>
        <w:tab/>
        <w:t xml:space="preserve"> October  21,</w:t>
        <w:tab/>
        <w:t>1984.</w:t>
        <w:tab/>
        <w:t>"Bug" 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eezed  files  which</w:t>
        <w:tab/>
        <w:t>were  100%  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,every last byte had  significant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 which  were a multiple of 128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 give a "Premature EOF"  error.</w:t>
        <w:tab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e/time  handling  for  NSQ-created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 changed  input file handling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lengths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86 are trademarks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(as in MS-DOS)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