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L)                                             F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 -  filter  for  extracting from a ZIP arch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...]  |  funzip [-password]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[-password] input.zip  |  [...]  funzip 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gz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 password  to  be  used  if ZIP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ed.  Decryption may not be support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s.  See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 acts  as  a filter; that is, it assumes that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(or a gzip'd(1) file) is being piped in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,  and  it extracts the first member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dout.  If there is an argument, then the inpu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pecified file instead of from stdin. 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ncrypted zip files can be specifi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(preceding  the  file name, if any) by pre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with a dash.  Note that this constitutes a  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ty risk on many systems; currently running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visible  via  simple  commands  (e.g.,  ps(1)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),  and  command-line  histories  can be re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entry of the zip file is encrypted and  no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specified  on  the  command  line,  then  the 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a password and the password is not echo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 the  limitation on single-member extraction, f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st useful in conjunction with  a  secondary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uch as tar(1).  The following section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llustrating this usage in the case of disk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funzip  to  extract  the first member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test.zip and to pipe i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zip test.zi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unzip to test the first member  file  of  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y errors will be reported on standard err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zip test.zip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zip and funzip in place of compress(1) and zca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gzip(1L) and gzcat(1L)) for tape 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 cf - . | zip -7 | dd of=/dev/nrst0 obs=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1 November 1998 (v3.93)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L)                                             F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 if=/dev/nrst0 ibs=8k | funzi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, for example, nrst0 is a SCSI tap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iping an encrypted file into more and allowing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to prompt for password, the terminal may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o a non-echo mode.  This is  apparently  du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  condition  between  the two programs; funzi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mode to non-echo before more reads it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ore  then  ``restores''  the  terminal  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xiting.  To recover, run funzip on the  sa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redirect  to  /dev/null rather than piping into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ompting again for the password, funzip will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is  presently  no way to extract any memb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om a ZIP archive.  This would  be  usefu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 where  a  ZIP  archive  is  included 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 In the case where the first member is  a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, funzip simply creates the direct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unctionality  of  funzip should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itself (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(1L), unzip(1L), unzipsfx(1L), 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Adler (Info-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1 November 1998 (v3.93)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