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DM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RC-File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im Kyle [76703,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M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DMP is a program which does for ARC files what Jean LaLon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.EXE program does for subdirectories: pulls out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fit on a single floppy disk and copies them into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peats the process until the entire ARC file has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new files, except for the last one, will be packed as fu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be and still fit on a standard 360K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DMP.ARC file contains this document, the C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the EXE file.  You need only the EXE fi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typical output from a test run of ARC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&gt;arcdmp ../arcdmp a: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ppy = 12237 bytes (A:DA001.AR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DMP.C           2587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DMP.EXE         9650     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l--&gt;     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shows how to run the program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on the command line is the name of the ARC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, and the second is the "prefix" portion of th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e output files.  The prefix name will be trim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ve characters.  Subdirectories can b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lash '\' or slash '/' characters.  Drive names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current drive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RCDMP processes the ARC file, it will produce a "Floppy 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line each time it is ready to output a file.  The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size of the output file, and the filename in parenthes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hich will be assign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at line are the names of the files being cop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umber reported is the file size in bytes.  The seco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value (the offset in bytes within the original fil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begins).  After all files have been reported, the "Final-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dicates completion of that segment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original file requires more than one outpu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report lines is repeated for each in turn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(last three digits in the output filename) increases by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cessing is complete, you'll see a DOS promp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no explicit end-of-process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upplied at no charge to the user, and neith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nor any organization involved in its distribution warra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 While it is believed to be useful, use is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  Use of the program constitutes accep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ARCDMP useful, let me know.  I'll be glad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, and eager to fix any reporte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im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cember 1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