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tldir - damaged archive directory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text  - damaged archive fil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aul Nance, Tempe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utilities are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by ARC file archive utility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nhancement Associates) and dama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grams are not a replacement for ARC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ey actually remove from and decompress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THEY D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tldir - Archive Tool Directory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lowest programs you will ever come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it will find every ARC header in an arch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chieved with speed as every byte in the AR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BASICFN2.ARC which is 219,9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receives the following verbose listing from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n B:BASICFN2.ARC has a bad header.  2362 byt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URV.HLP      1408  Crunched   48%       746   1 Apr 85  11:48p  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ELL.HLP       640  Crunched   33%       433   1 Apr 85  11:48p  A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L10.HLP       512  Crunched   32%       351   1 Apr 85  11:48p  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LBX.HLP      1664  Crunched   48%       881   1 Apr 85  11:48p  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OTX.HLP       384  Crunched   35%       251   1 Apr 85  11:48p  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RBX.HLP      1792  Crunched   47%       956   1 Apr 85  11:48p  6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RCO.HLP      1536  Crunched   41%       911   1 Apr 85  11:48p  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XIT.HLP      1536  Crunched   43%       876   1 Apr 85  11:48p  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XPE.HLP      1408  Crunched   41%       837   1 Apr 85  11:48p  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n B:BASICFN2.ARC has a bad header.  568 byt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9     10880             43%      6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,242 bytes from a 219,904 byte file.  Wow, 2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was recoverable.  I somehow fel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o a file this large then 6,242 bytes.  Arc show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recoverable but running ARC 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EXPE.HLP to have a bad CRC.  Standard AR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retrieved 8 files at 5405 bytes from a 219,90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Using ARCTLDIR the following directory lis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basicfn2.arc  is 35B00 he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                     actual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 stor     name         size     size   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A     8 * DRAWCURV.HLP      2EA     580     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1     8 * DRAWDELL.HLP      1B1     280     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F     8 * DRAWDL10.HLP      15F     200     F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B     8 * DRAWDLBX.HLP      371     680   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9     8 * DRAWDOTX.HLP       FB     180    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1     8 * DRAWDRBX.HLP      3BC     700    1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6     8   m a   .  O v    14B21   1E9D1   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A     8 * DRAWDRCO.HLP      38F     600    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C7     8   I 6  k   L$S    1AE12   14CDB   1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B6     8 * DRAWEXIT.HLP      36C     600    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3F     8   DRAWEXPE.HLP      345     580    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    8 * CONVERT.ASM       CAD    2A00    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D9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0E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CA     8 * CONVERT.COM       232     500    2F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19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1     8 * DRAWGRID.HLP      13E     200    32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C     8 * DRAWHELP.DIR      211     600    34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BA     8 * DRAWLINE.HLP      1D4     300    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AB     8 * DRAWMOVE.HLP      1E2     300    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AA     8 * DRAWMVBX.HLP      649     D00    3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10     8   DRAWNEWP.HLP      147     200    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    6 * LOCK.ASM          762     EFF    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52     7   BA L       N    11347   1C6BA   1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7F     6 * PASSWRD3.ASM      E64    1C2B    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00     6 * PASSWRD3.DOC      8A9     C90    5E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EC6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F89     8   A  l   y  f '   13534   1A85D   1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     8 * SAVSC.COM         261     300    62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7E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F     8 * ENGUP2.PIC        D6A     E00    7F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96     8   EYE.PIC           971     A00    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    8 * COLORGEN.SCR      342     E80    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5F     8 * PC PRO.SCR        3B5     E80    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31     4 * PP.EXE           ABEC    C300   13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86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5B9     7   U  Bn     c ^   1BE6A   237AD   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A1B     5     KL    w       1FD1A   18BBA   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57     6    m     _        1D027   2112C   3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3A     8 * PP.SCR            2CA     E80   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21     8 * README.BAT        228     380   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66     8 * SHRINK.SCR        2D8     E80   1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B5B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00     8 * DEBUG.TXT        3F3B    8700   17F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08     8   C0   K E  hb     D504    D275   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4     7      F  B ^Vx     13B7D   170BA   27F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CF     3   qJ # S &amp; 5       3C75   1B5BE   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F58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00     8 * PCT3JR.MRG        655     B80   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72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44     4       W  t        19ED1   16C32   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B2E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F3A     7       T           1133A   1EF89   2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F8D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000     8 * TURBO.BUG         EF9    1D00   1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F11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F16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000     4 * BUSY.EXE         453C    4B80   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055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98     5     r %           14308    FAAB   3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59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A6F     8   n`       T!     15E30    F501   368BC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00     8 * MAKECB.PAS        891    1080   2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0B     7   9  $k   g N     21F04   1CFC6   4442C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AE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DA0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D9B     8   CRIBBAGE.PS2      2AC     500   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0     8 * MORERAM.ASM       81F     D80   24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41     8    )     G  ol&amp;   14847   1C906   389A5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3C     8 * MORERAM.COM       1B1     200   2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A0A     8 * MORERAM.DOC       7D9     D80   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B4B     8    )     G  ol&amp;   14847   1C906   393AF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00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15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00     8 * SDL30.COM         7E5     880   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87     3       t q   @P    13E07    F520   3A0AB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79     4   B    0  O  cp    C301    AEE0   32A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E1     1                    3015   13A03   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02     8 * SDL30.DOC         461     800   2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C80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DE7     8   PIBMENUS.PAS     2E4C   12502   29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58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000     8 * PCWINDOW.COM     25D3    5580   2A5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41D     4     I S    $      12E96   1D674   3B2D0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B21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D6B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DAD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DB6     5         Y          CFE0    FE08   35DB3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07     6    N              17F80   122F3   413A4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AC1     3    ` `  aa i  C   20150    C4B9   49C2E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227     7   c e     ip h@   17A07    9C80   41C4B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5CB     2                   19BF0   1A7A6   441D8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5F0     8 * PCWINDOW.DOC       D4     100   2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6E1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AEA     6   @ i0 p  a`&amp;HP    5104   17A58   2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B4A     5   P    !2  H B    12304   1D674   3CE6B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D73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D7B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000     8 * SHRINK.PAS       13AD    2C80   2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3C4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3CA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000     8 * TURBOCOM.PAS      CFF    1900   2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C28     2      T            19A10   13255   48655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D16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D1C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00     8 * VIEW.EXE          6F5     B00   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52E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12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00     8 * LETTER.WKS       1E3E    3E80   3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88A     8       P#Ep  R     10C23   19BC0   444CA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E5B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00     8 * LOAD US.COM       C38    2300   3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C55     8 * LOAD US.DOC       58C     900   3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DAF     8         iE o      1065C   19718   45428 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1FE         End of arc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s obvious that some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coverable because they are written over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ere are several more available than ARC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and more than ARC eXtract will unpack.  4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(186,000 bytes) can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de-ARCed to a full size of 271,63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with asterisks are the successfu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pan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ps on detecting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actual file size is larger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If the ending address is pas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file header or the arc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it is ok to remove an hidd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knowing and then running ARC test on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ARCToo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:]arctldir [d:]arc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ToolDir will prompt for screen,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RCToolEXT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:]artext [d:]filein.arc [d:]fileout.ar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ToolEXTracter will write the request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o to desired file.  This will f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not correct.  Use the address a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Tool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ppy Hunting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