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ver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tility to convert from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David P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620 Danbrooke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otte, NC 282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promise or warrant a single thing about this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and it doesn't work then too bad. I hav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it could possibly harm anybody's hardwar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 I won't accept responsibility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leasing this to the public domain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charge for it right now.  I reserve all right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wever free to copy and distribut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 like as long as you charge nothing at all for i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distribution fees or anything at all.  If you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way then don't do any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ARCvert.  I would be ver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positive or negative comments about this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car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address on the cover page.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n GEnie at CL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VERT.DOC  You are reading it.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VERT.CFG  The configuration file.  I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rectory that you start ARCvert fro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es many important things. Read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carefully to lear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VERT.EXE  This is the program fi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verts from ANY archive format that uses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string.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ab/>
        <w:t xml:space="preserve">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verts to ANY of the above formats or any other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program uses the conventional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utomatically determines the extraction command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ou decide the format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pable of being run from a batch file without human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 hard disk required (But it is much faster with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n-archive from any drive and re-archive on any 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oes not alter or delete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ve your configuration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asy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RC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RCVERT at the DOS prompt. Any of the 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use to archive and un-archive your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default directory OR in the DOS path somew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VERT.CFG MUST be in the directory tha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ert from. If this is not the case then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you will have to start over. Pleas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ert is only a front-end system for other 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t does not archive or extract fil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access th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put directory tha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you to scroll the information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see all of the files listed. Only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INPUT PATH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does the same thing as the previous comma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ws all files in the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rts the conversion process. Here is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after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the first file that matches the FILE M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PATH to the WORK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. Shell to DOS and UN-ARCHIVE the file into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ATH directory using the program command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EXTRA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. Delete the original archive file leav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were formerly archived under the ol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hell to DOS and ARCHIVE all the files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directory into a single archive using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mmands specified by the ARCHIV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opy the newly created archive fil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Delete ALL files in the directory specified b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Copy the next file from INPUT PATH to the WORK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rt the process over until all files a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vert can also be started from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the command line as ARCVERT GO. If ARCv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in this manner the program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to execute based upon th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in place in ARCVERT.CFG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RCvert to convert all uploads to a given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timed "event". Since ARCvert does not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it is impossible to trap for err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conversion. You should check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irectory against the fil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BEFORE deleting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allows you to shell to DOS. Type 'exi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look at all your default setting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good idea to check them before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you to set up the program fo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settings. Thes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. Inp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path is the file directory and file 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program which files to transf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transfer all files show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ndow. Some valid input path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util\arc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include a drive specifier, the complete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mask. None of the files in this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ed or deleted. Any files that do not have an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pecified for their file extension in ARCVER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be converted. Any files that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 a specified extension in .CFG file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un-archive command string given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Outp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path is the drive and directory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in the new format will be transferred to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 drive specifier and directory inform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pecifying the ROOT directory of a drive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ckslash. Some examples of valid Output Path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:\ou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leave off the last backslash of an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name of a directory that will be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of the default directory. This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k will be performed. This directory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is finished with the transf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that this be left as $work$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identified if something should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Arch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command string that will be us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he files designated in the Input Path.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is should be is everything that normally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except the name or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rchived. Some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HARC the archive string is 'LHARC 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PKZIP the archive string is 'PK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KZIP with extra compres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rchive string is 'PKZIP -e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ZOO the archive string is 'ZOO -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options and switches may be set by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 this command. The program will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and destinations. After sett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you will be prompted to give the New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New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le extension that th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the ARCHIVING program uses as it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hange this EVERY TIME tha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ommand to a different program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rrectly the program will name the new fil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 have made this an automatic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but chose not to because there may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ut tomorrow that is better and fast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re today with a different file extension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y you can use it even if I've never hear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Col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olor if you want color. Type Mono if you want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change the colors used by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ed to edit ARCVERT.CFG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save ARCVERT.CFG as an ASCII file.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's format may mess up the file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. If it is not immediately clear to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colors in the .CFG file then you prob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ess around with it. Always make a backup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.CFG file BEFORE you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Snow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is to Slow if you are getting snow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it on Fast if you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rites all the things that we just discu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alled ARCVERT.CFG. This file must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Cvert is started from. If it is mis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omb ou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and adding the commands that EXTRAC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add new programs tha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by ARCvert. The file ARCVERT.CFG has these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ttom of it as supplied wit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=.zip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=.arc 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=.lzh lharc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=.zoo zoo 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=.dwc dwc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=.pak pak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a different program to extract .ARC fil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ed to change the line that says "ext=.arc pkxar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program that you desire. To change it to use 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edit the line to read "ext=.arc ar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another program simply insert another lin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that says "end of file".  The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up to 24 different extraction commands for 2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ensions. DO NOT alter the line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file. This line MUST be the la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the file. It MUST be all lower cas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eak it down a little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four characters on an extracti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lways "ext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four characters are always a peri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extension of the type of fil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character is always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characters are the program nam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required to properly un-archi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first like to make it clear that I have never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ill write an archiving program. I am in awe o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written the programs that this program makes use o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vocate any particular archiving program. They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engths and I think everyone should choose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ply makes it easier to convert from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to the one that you do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QuickBasic 4.5. It is not a mi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rn programming by any stretch of the imagination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damn well. I have used several routines from the Pr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libraries from Hammerly Computer Services, Inc. 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o be invaluable tools in all the progra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in the past when I have writte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the response from users has been sparse. I 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that are trying to make a living from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ere the term originated bu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"FOOLWARE". I'd be a fool if I though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y money for it. This is my way of thumbing my no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"BEGWARE" and "CRIPPLEWARE" autho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to be confused with legitimate "SHAREWARE"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a great job. I just cannot stand a program that 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rty seconds or so for me to register my copy or f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GISTERED TRIAL EVALUATION TEST COPY" in hot pink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creen. Worse is the DATABASE program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lets you save two whole record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easing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suggestions about this progra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ail me a letter at the address on the cover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GEnie at CL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/PKUNZIP is copyright (c)1989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 is copyright (c)1986,87,88 Dean W.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copyright (c)1988,89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is copyright (c)1988,89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is copyright (c)1988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