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orported the functions of CALLINF2, AVSETUP, and AV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These are accessed by command line switch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.  To invoke AVSETUP, type AVIEWCOM /S.  To invoke AVUS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/U.  To invoke CALLINF2, type AVIEWC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now update the user database to reflect: 1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2) total download kbytes, 3) daily downloads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wnload kbytes.  It does not update number of ac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wnloaded (USERFILE.DAT is the only fil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feature does not work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3 will be updated for the ShareWare marke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t v2.0.  AViewCom v4 will be upda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  Mustang is working on a WildCat version 3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AVIEWCOM /C and AVIEWCOM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