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 - Contents of arc/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 lists the table of contents of an arc or zip file.  Wild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  If an extension is specified, it will be used, otherwi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nd ".zip" to the specified filename - if no zip file exis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ppend ".arc" to the specified file name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pproximately 24 lines are displayed, the program paus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utput will not run off the screen.  Hit any key to continu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ntrol&gt; C or &lt;esc&gt;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 or suggestions, lea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octor's Office BBS, (212) 662-8597 or the CC BBS, (707) 792-09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