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l, here's something nobody else has thought of wri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thought of writing a program that would automate Phil Katz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ARC.COM and PKARC.COM so that I could save a few bytes on my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ly, I did not think that this type of program would REALLY make a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ance in the amount of availble space on my drive, but when I first ra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amazement, I saved OVER ONE MEG of disk space (I processed abou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.  So... I though why not make it available to others to see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the idea... so... here it is... after one afternoon in fron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an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UN THIS PROGRAM TILL YOU HAVE 'TESTED' IT, AS ONCE IT GETS GO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 TO STOP IT IS TO REBOOT! (unless it's processed all the .ARC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irectory of cours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 [/crunching options] [\directory to be processed] [-a (optional ala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ame as PKARC.COM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only AN EXTENTION of PKXARC.COM and PKARC.COM...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directory in which CRUNCH.EX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parameters are specified, CRUNCH will assume the pres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LL .ARC files with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ZE: this program will AUOTOMATICALLY create a directory \TEM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to be processed in.  IF YOU ALREADY HAVE THIS DIRECTORY,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IN THAT DIRECTORY TO ANOTHER, AS THIS PROGRAM WILL DELET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\TEMP DIRECTORY TO MAKE ROOM FOR THE ARCHIVES! YOU HAVE BEEN WARN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suggestions, or questions regarding CRUNCH v1.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hesitate to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uck Zulker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TTLE CHICAGO Wildc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215) 687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00 to 2400 bau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                                                             (06/25/19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