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: 11257 S10/DataCompression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-Jul-89  04:1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: #LHARC 1.14 (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: Bob Tolz 70475,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K.OKUBO 74100,2565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received an upload on my BBS of something purporting to be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4, which has been renamed to ICE.  Since I haven't seen it here on C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ondering about its authenticity.  Can you vouch for it?  If so,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ason for the name change was the grant of the ARC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11272 S10/DataCompression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-Jul-89  10:4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: #11257-#LHARC 1.14 (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: Mike Sax 75470,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Bob Tolz 70475,1071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same file here in Belgium.  I've asked Irv if he had the file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llways gets the new LHARC version first) but I haven't had an answer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uploaded the file on Compuserve, and sent Connie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ent you a message about my LHarc 1.14 upload.  When I had a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iles, I noticed that the file size of the 'ICE' program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LHarc 1.13, so anyone with a hex file editor coul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LHarc 1.13 program and create a "new version".  Also, in the doc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ccurency of 'LHARC' was replaced by ' ICE'. (Leading spac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t the beginning of a new line.)  So would you please check with Irv 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76701,117) or K.OKUBO (76327,3115) to see if this is a real version ? 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convenience, \\Mike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 'ICE' LHarc is false, but I'm not sure. \\Mike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11275 S10/DataCompression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-Jul-89  13:17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: #11272-#LHARC 1.14 (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: K.OKUBO 74100,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ike Sax 75470,1403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, Sorry without enclosing \\, on this key board backslashes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en mark,=Japanese currency. Looks strange. I never heard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f I could get a new release from Yoshi, I usually send it to Irv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ly revised points in telop file and revising the manual of course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ate of 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ing of new version will not be LHarc but something without ar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H on it. Rather strange name? Kenjir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anks for the word wrapping pre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1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11284 S10/DataCompression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-Jul-89  14:3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: #11275-#LHARC 1.14 (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: Irv Hoff 76701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K.OKUBO 74100,2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going to leave you an EASYplex about "ICE V1.14" but see it's all 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here, out in the ope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download PAK20.  It should be available on IBMNET aft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-9 am, Japa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LHarc, makes files about the same size.  Not so fast as PKZI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kes two passes each file instead of one, like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1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11299 S10/DataCompression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-Jul-89  21:4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: #11284-#LHARC 1.14 (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: Mike Sax 75470,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rv Hoff 76701,117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made a difference file between LHarc 1.13c and 1.1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1.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e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3AD: 61 72 63                     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 63 65                     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3BA: 33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5FD: 2E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0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89B: 61 72 63                     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 63 65                     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8A8: 33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917: 4C 41 52 43                   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D 49 43 45                   -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CD5: 2E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0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722: 41 52 43                     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9 43 45                     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72C: 41 52 43                     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9 43 45                     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776: 6C 68 61 72 63               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C 48 49 43 45                L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780: 6C 68 61 72 63               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C 48 49 43 45                L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8E2: 45 78 74 72 61 63             Ex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 6F 6E 76 65 72            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AB6: 41 52 43                     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9 43 45                     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AD5: 41 52 43                     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9 43 45                     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ADA: 4C 5A 48                     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9 43 45                     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AFA: 6F         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D81: 61 72 63                     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 63 65                     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D88: 33 63                         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4 20                 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DA1: 61 72 63                     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 63 65                     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DB1: 33 63                         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 20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31: 35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33: 33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34: 31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D6: 4C 48 61 72 63               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20 49 43 45                 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274: 4C 41 52 43                   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D 49 43 45                   -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From 000072F2 until 0000738D the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(LHarc 1.13c)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opy or distribute without any donation to me.  Nfty-Serve  P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11301 S10/DataCompression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-Jul-89  21:45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: #11299-LHARC 1.14 (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: Mike Sax 75470,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ike Sax 75470,1403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my (long) difference fil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the User's Manual for detailed descriptions.)      ASCII-pcs  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(LHice 1.14)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used to be called LHARC. It defaults to Archiving an .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ill unArchive an .LZH file, but you must specify that it is a 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7543: 4C 5A                         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9 43                         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de changes, and the file appears to have been edited with a hex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in the Norton Utilities.  Well, I guess this version of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released by Yoshi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Mike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11306 S10/DataCompression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-Jul-89  22:27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: #11299-#LHARC 1.14 (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: Irv Hoff 76701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ike Sax 75470,1403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guarantees this "ICE" program is nothing but an illeg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copy of a free program.  Thanks very much for your mess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s (as far as I am concerned) this is an illegal program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nd permanently banned from any legitimate BBS.  I hop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word to your fellow Sysop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speak for the Sysops on IBMNET, but I'm willing to bet you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program on CompuServe!  I'll alert all the other Sysops to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they ever have it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understand this at all, myself.  It was already a fre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1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11308 S10/DataCompression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-Jul-89  23:5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: #11306-#LHARC 1.14 (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: Mike Sax 75470,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rv Hoff 76701,117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ify my fellow Sysops in Europe.  But I don't know if we ca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is.  Although it's really hard to give a criminal his way, I think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i approves), maybe we should just let it be. After all, ICE isn'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name (maybe Bob can check if it's a trademark or something). 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is illegal release, it would create confusion.  So, actually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rather tough moral decision), I think we should treat the 1.14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it were an offical one. But Yoshi decides.  (Maybe he can buil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-checking code in 1.15).  \\Mike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1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11309 S10/DataCompression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-Jul-89  00:0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: #11308-#LHARC 1.14 (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: Irv Hoff 76701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ike Sax 75470,1403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itude in this is entirely different from any I have run acro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when somebody flagrantly steals somebody else's work by simply mak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th a program like Norton's 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very disappointed in your cavalier approach to this, as though "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you would have a different opinion if somebody decided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ike the name "MAD101" and decided to change it to DOG102...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such name they arbitrarily 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11311 S10/DataCompression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-Jul-89  00:2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: #11309-LHARC 1.14 (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: Mike Sax 75470,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rv Hoff 76701,117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!  I didn't mean it that way!!!  The only thing I wanted to say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sk Yoshi, if he wants to rename his program to ICE.  HE is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should decide.  Sorry if I didn't make myself clear, \\Mike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11316 S10/DataCompression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-Jul-89  04:12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: #11309-#LHARC 1.14 (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: Mike Sax 75470,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rv Hoff 76701,117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t the following message in Enet.Sysop, the European FIDO Sysop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keep the LH114.COM file from adding mor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8376 "Enet 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-Jul-89 23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 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LH114.COM, ICE  -  IMPORTANT 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named LH114.COM has been found on several BBS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a new version of the LHarc program which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named to 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N OFFICIAL UPDATE FROM YOSHI. IT IS AN ATTEMPT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BY SOME LOW DIRT WHO JUST USED A HEX FILE EDIT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INTO LHICE.  PLEASE DELETE THIS ARCHIVE FROM YOUR BBS 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LHarc is 1.13, any 1.14 version is invali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shi will name the next version 1.15 or something hig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confusion with this invali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the LHarc program is still called LHarc, no nam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help avoid confusion and delete LH114.COM from your BB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\Mike\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QuickBBS v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FunBoard's standard Flame Device = NUL (2:513/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:  You  totally  misundersood  me about the ICE archive.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 think modifying some one else's program is one of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a  person can do  in computing.  And I certainly didn't me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we should  distribute the false archive.(The thought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would think I would approve the distribution of a illeg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fies me!!)  It should be stopped at all prices.  What I mea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shi is going to change the name of LHarc he could consider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CE.  That's all!  Nothing more!  \\Mike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1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11324 S10/DataCompression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-Jul-89  11:1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: #11316-#LHARC 1.14 (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: Irv Hoff 76701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ike Sax 75470,1403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very much for forwarding a copy of your message to othe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ight be distributing that fake program called LH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 you may have cause some unintentional confus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LHarc is  LH113C.EXE.  (You left off the 'C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tty important, under the circumstan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please put that message on the new IBMBSS forum -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BBS Sysops hang out, now - very few names that are comm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show up here on this Sec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will be of particular interest/value to them. 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sider uploading it to Sec 0, which I assume most of them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 uploa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ed off your MAD 2.0, sounds very good.  I'll put it on my BB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nutes after I get to play with it a b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an off some quick tests using PAK v2.0, LHarc v1.13c and PKZI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a) and stuck the results on here.  Rather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was invariably the fastest and the smallest as well.  On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(.exe or .com) files, LHarc seems to often be small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AK 2.0 is so close to PKZIP v1.0 on size, it's scary. 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over a fairly large variety of programs.)  It's not as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, 'ICE' would have been an IDEAL name for Yoshi, and wh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d that one up was quite clever.  However, Kenjirou Okubo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though Yoshi is seriously considering dropping the 'arc'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HARC, that in any case he would keep the LH portion.  That he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then add something to replace the 'arc'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myself, I would encourage him to just go with "LH" as the ful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at allows the version number to easily be included.  He's b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nd even 4 characters for the version number (such as 113c)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'LH' would be great.  Gus has been using just two, such as PAK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16, PAK2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primary thing I don't like about PKZIP/PKUNZIP is mer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ance in typing the name (let alone the nuisance of hav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rograms where "all the rest" ??) have only one pgm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Harc not even needing an extra program to make SFX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1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11330 S10/DataCompression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-Jul-89  12:05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: #11324-#LHARC 1.14 (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: Mike Sax 75470,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rv Hoff 76701,117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, "LH" is the best name for this program: It's easy to type, it f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file system and it's 'not really a name change', so LH looks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going to convert everything to ZIP now, on your BBS ?  I wouldn'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LHarc.  Yoshi must be working real hard to get LHarc speed to ZIP leve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LHarc more.  It's a simple program, without useless feature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nd it's free! \\Mike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1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11336 S10/DataCompression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-Jul-89  12:45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: #11330-#LHARC 1.14 (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: Irv Hoff 76701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ike Sax 75470,1403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convert everthing within 12 hours (if it only takes that!) of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 officially releases PKZIP v1.0  yes.  I don't care wha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 use, really, as long as it's (1) popular and (2) saves the us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wnloading files.  I was really happy with LHarc as it is very eas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l the options I ever wanted and (best of all)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is a lot going for PKZIP v1.0 now.  It makes smalle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62% of the time.  And unpacks about 3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me fickle - I prefer to have only one type of archive file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change that from one type to another, by just typing two charact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   and that kicks in the XCHANGE V1.3 program via a bat file that check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direct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fascinating of course to know what IBMNET would offer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simple" to change from one to another... there will no doubt very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version of "unarchive new .ZIP files" available.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leviate people who would otherwise complain BBS operat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them to buy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20 is amazingly close to PKZIP all around, though.  Just a little s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little larger files.  I'm not sure how much impact that will h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- or even how much impact it would have if "slight faster an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" than PZKIP.  It's not so speculation is of little value, I gues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ort of liken PAK to Chrysler trying to catch General Motors (PK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1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11338 S10/DataCompression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-Jul-89  12:49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: #11336-#LHARC 1.14 (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: Mike Sax 75470,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rv Hoff 76701,117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rchive format for IBMNET:  Considering it's very difficult to conv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in ARC format, PAK seems like a very attractive progra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BMNET.  \\Mike\\     PS: I have the 'Enet.sysop' message here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in a minute on IBMBBS and put it in a message in are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1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11340 S10/DataCompression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-Jul-89  13:01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: #11338-LHARC 1.14 (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: Irv Hoff 76701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ike Sax 75470,1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why you might pick PAK20 over PKZ100, for example?  Actually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so fast, it would be tough to attempt to pick "just one" and t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nothing else for the next 6-12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s not at all comparable to a microcomputer BBS where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ch changes literally "over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11282 S10/DataCompression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-Jul-89  13:5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: #11272-LHARC 1.14 (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: Irv Hoff 76701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ike Sax 75470,1403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replied on EASYplex that it sounds like a fraud, to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11280 S10/DataCompression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-Jul-89  13:4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: #11257-LHARC 1.14 (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: Irv Hoff 76701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Bob Tolz 70475,1071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ward to seeing what Kenjirou Okubo has for you.  I knew Yosh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at work on a new routine, but had not heard he was anywhere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leasing such a program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a message similar to the one you just typed, on EASYplex,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who said the ICE v1.14 had been uloaded to his system, also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i is working super-quickly or somebody else is making unauthorize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ing it all around as a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fact, having read your message here first, I thought the EASYplex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rom YOU, until I went to answer it, as the contents we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KZ100B.EXE is apparently all over Europe already, al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 would be an ideal name for it, however.  Since he already uses "Freezing,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ctual compression name.  He also was reputed to be considering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deference to Thom Henderson's (SEA) 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ally run some people in circles if ICE v1.14, PAK v2.0 and PKZI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l realeased within 3-4 days of each other.  Gus says PAK v2.0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lease and last word (quite recent) was that PKZIP v1.0 would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 of Ju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