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execute a COM or EXE program directly from a LB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hich was created by the LU or 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X</w:t>
        <w:tab/>
        <w:t>[d:][path]library[.LBR]  program[.COM]</w:t>
        <w:tab/>
        <w:t>[program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first command parameter defines the librar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the program to be executed.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mitted, 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command parameter supplie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to be executed. If the extension is omitted, 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ed. Only extensions of COM and EXE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hird, and subsequent, command paramet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the LUE.COM program in LUBUERG.LB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DOC files from the file TEST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E TEST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X LUBUERG LUE TES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Copyright (c) Vernon Buerg 1985.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DOS 2.0 or later.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 1.2, November 12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