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o delete one or more files from a library (LB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the library may be reorganiz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ace lost due to delet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LUD  [d:][path]filename[.LBR] filename ...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e library name must be supplied. If a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supplied, it is delet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organize the library, supply the /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brary filename may contain a drive, path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dcard characters. The first fil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filenam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member filename may contain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U86 format libraries the date/time sta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hanged, but the directory CRC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lete member file 'TEST.DTA' from library 'STUFF.LB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D STUFF TEST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lete all member files with and extension of 'AS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D A:\SAVE.DIR\STUFF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ecover lost space in library 'ARLO.LB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D ARLO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lete several members and reorganize library 'MONDO.LB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D MONDO FOO.TXT *.DOC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Written for the IBM PC using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5 Vernon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6 Lakesh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ly City, CA 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BBS: 415-994-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0007,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ublic domain use. Not for sale 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D duplicates the D and R functions of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 - April 11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Version 1.06 - July 8, 1985; correct memory &gt;512K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